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шістдесята сесія</w:t>
        <w:tab/>
        <w:tab/>
        <w:tab/>
        <w:t xml:space="preserve">           </w:t>
        <w:tab/>
        <w:tab/>
        <w:tab/>
        <w:tab/>
        <w:t xml:space="preserve">   восьмого скликання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.02.2025   </w:t>
        <w:tab/>
        <w:tab/>
        <w:tab/>
        <w:t xml:space="preserve">                                                                             № 14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 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21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ро внесення змін та доповнень до Муніципального енергетичного плану Звягельської міської територіальної громади на 2022-2024 роки</w:t>
            </w:r>
            <w:r>
              <w:rPr/>
              <w:t xml:space="preserve"> </w:t>
            </w:r>
            <w:r>
              <w:rPr>
                <w:rFonts w:eastAsia="Batang;바탕"/>
                <w:sz w:val="27"/>
                <w:szCs w:val="27"/>
              </w:rPr>
              <w:t>та продовження його дії на 2025 рі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7"/>
          <w:szCs w:val="27"/>
        </w:rPr>
        <w:t>Керуючись пунктом 22 статті 26 Закону України «Про місцеве самоврядування в Україні», Законом України «Про енергетичну ефективність», Національним планом дій з енергоефективності на період до 2030 року, затвердженим розпорядженням Кабінету Міністрів України від 29 грудня 2021 р. № 1803-р, наказом Міністерства розвитку громад, територій та інфраструктури України</w:t>
        <w:br/>
        <w:t>21 грудня 2023 року № 1163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«</w:t>
      </w:r>
      <w:r>
        <w:rPr>
          <w:rFonts w:eastAsia="Batang;바탕"/>
          <w:sz w:val="27"/>
          <w:szCs w:val="27"/>
        </w:rPr>
        <w:t>Про затвердження Методики розроблення місцевих енергетичних планів» з метою реалізації державної політики з енергоефективності та впровадження енергоефективних заходів в Звягельській міській територіальній громаді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atang;바탕"/>
          <w:sz w:val="27"/>
          <w:szCs w:val="27"/>
        </w:rPr>
        <w:t>1.</w:t>
        <w:tab/>
      </w:r>
      <w:r>
        <w:rPr>
          <w:rFonts w:eastAsia="Calibri"/>
          <w:sz w:val="27"/>
          <w:szCs w:val="27"/>
          <w:shd w:fill="FFFFFF" w:val="clear"/>
          <w:lang w:eastAsia="en-US"/>
        </w:rPr>
        <w:t>Внести зміни та доповнення до Муніципального енергетичного плану Звягельської міської територіальної громади на 2022-2024 роки (далі – Муніципальний енергетичний план), затвердженого рішенням міської ради від 20.10.2022 № 640</w:t>
      </w:r>
      <w:r>
        <w:rPr/>
        <w:t xml:space="preserve"> 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та продовжити його дію на 2025 рік, а саме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Batang;바탕"/>
          <w:sz w:val="27"/>
          <w:szCs w:val="27"/>
        </w:rPr>
        <w:t>1.1. У розділі  1 «Паспорт», у рядку «Термін реалізації МЕП» роки реалізації «2022-2024»  замінити «2022-2025», у рядку «Загальний обсяг необхідних для реалізації фінансових ресурсів, тис. грн.»  цифри «279802» замінити цифрами  «246221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Batang;바탕"/>
          <w:sz w:val="27"/>
          <w:szCs w:val="27"/>
        </w:rPr>
        <w:t>1.2. Розділ 7 «Заходи з реалізації Муніципального енергетичного плану Звягельської міської територіальної громади» викласти в новій редакції (додається)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56"/>
        <w:ind w:firstLine="284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2.  Фінансовому управлінню міської ради (Ящук І.К.) здійснювати фінансування заходів Муніципального енергетичного плану в межах коштів, передбачених бюджетом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" w:hanging="0"/>
        <w:jc w:val="both"/>
        <w:rPr>
          <w:rFonts w:eastAsia="Batang;바탕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Batang;바탕"/>
          <w:sz w:val="27"/>
          <w:szCs w:val="27"/>
        </w:rPr>
        <w:t xml:space="preserve">3. Контроль за виконанням цього рішення покласти на постійну комісію з питань  житлово-комунального господарства, екології та водних ресурсів  (Рудницький Д.В.), заступників міського голови Борис Н.П., Гудзь Д.С., Гудзь І.Л. </w:t>
      </w:r>
    </w:p>
    <w:p>
      <w:pPr>
        <w:pStyle w:val="Normal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rFonts w:eastAsia="Batang;바탕"/>
          <w:sz w:val="27"/>
          <w:szCs w:val="27"/>
        </w:rPr>
        <w:t>Міський голова</w:t>
        <w:tab/>
        <w:t xml:space="preserve">                                                                        Микола БОРОВЕЦ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ід 12.02.2025  № 141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ЗАХОДИ  ІЗ РЕАЛІЗАЦІЇ МУНІЦИПАЛЬНОГО ЕНЕРГЕТИЧНОГО ПЛАНУ ЗВЯГЕЛЬСЬКОЇ МІСЬКОЇ ТЕРИТОРІАЛЬНОЇ ГРОМАД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546"/>
        <w:gridCol w:w="3048"/>
        <w:gridCol w:w="984"/>
        <w:gridCol w:w="1382"/>
        <w:gridCol w:w="1285"/>
        <w:gridCol w:w="993"/>
        <w:gridCol w:w="850"/>
        <w:gridCol w:w="993"/>
        <w:gridCol w:w="993"/>
        <w:gridCol w:w="3402"/>
      </w:tblGrid>
      <w:tr>
        <w:trPr>
          <w:trHeight w:val="54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Назва заходу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міст заході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Термін вико</w:t>
              <w:softHyphen/>
              <w:t>н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Виконавц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Джерела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рієнтовний обсяг фінансування по роках,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чікуваний результат</w:t>
            </w:r>
          </w:p>
        </w:tc>
      </w:tr>
      <w:tr>
        <w:trPr>
          <w:trHeight w:val="53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5 рі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1</w:t>
            </w:r>
          </w:p>
        </w:tc>
      </w:tr>
      <w:tr>
        <w:trPr>
          <w:trHeight w:val="355" w:hRule="exact"/>
        </w:trPr>
        <w:tc>
          <w:tcPr>
            <w:tcW w:w="16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Забезпечення функціонування системи енергетичного менеджменту</w:t>
            </w:r>
          </w:p>
        </w:tc>
      </w:tr>
      <w:tr>
        <w:trPr>
          <w:trHeight w:val="27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сталості системи управління місцевою енергетичною політик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моніторингу споживання енергетичних ресурсів з використанням спеціалізованого програмного забезпеченн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щодо супроводу:       -інформаційної системи енергетичного моніторингу ІС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’ютерної програми «uMuni – платформа енергоефективності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ий комітет Звягельської міської ра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конавчі органи ЗМР комунальні установи та заклади  ЗМ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     кош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 контролю. Оптимізація використання енерго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ї підготовки інвестпроектів.</w:t>
            </w:r>
          </w:p>
        </w:tc>
      </w:tr>
      <w:tr>
        <w:trPr>
          <w:trHeight w:val="155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2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лення та затвердження Плану дій зі сталого енергетичного розвитку та клімату (в рамках мерів європейської ініціативи «Угода мерів щодо клімату і енергії»)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Звягельської міської 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стратегічної програми розвитк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лучення інвестицій під реалізацію Плану дій. </w:t>
            </w:r>
          </w:p>
        </w:tc>
      </w:tr>
      <w:tr>
        <w:trPr>
          <w:trHeight w:val="22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навчання технічного персоналу (завгоспів), відповідальних осіб  комунальних закладів Звягельської міської    ради     щодо підвищення стану енергоефективності.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 спільно  з виконавчими органами Звягельської міської 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ниження рівня споживання енергетичних</w:t>
              <w:tab/>
              <w:t>ресурсів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</w:t>
              <w:tab/>
              <w:t>видатків бюджетних коштів на потреби водо-, тепло- та електропостача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Формування</w:t>
              <w:tab/>
              <w:t>культури енергозбереженн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67"/>
        <w:gridCol w:w="2977"/>
        <w:gridCol w:w="709"/>
        <w:gridCol w:w="1406"/>
        <w:gridCol w:w="1429"/>
        <w:gridCol w:w="992"/>
        <w:gridCol w:w="850"/>
        <w:gridCol w:w="851"/>
        <w:gridCol w:w="142"/>
        <w:gridCol w:w="992"/>
        <w:gridCol w:w="3260"/>
      </w:tblGrid>
      <w:tr>
        <w:trPr>
          <w:trHeight w:val="44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.  Енергоефективність в муніципальних будівлях</w:t>
            </w:r>
          </w:p>
        </w:tc>
      </w:tr>
      <w:tr>
        <w:trPr>
          <w:trHeight w:val="22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енергетичних аудитів  будівель та інженерних мере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. Підготовка звіту з енергетичного аудиту та розробка енергетичного сертифік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и з енергетичного аудиту з переліком енергоефективних заходів та енергетичний. Сертифікат, зареєстрований на Порталі Єдиної державної електронної системи у сфері будівництв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прое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проектів, що передбачають впровадження заходів з енерго-ефективності (енерго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Заходи з модернізації системи освітлення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сти модернізацію системи освітлення комунальних закладів із використа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LED-технології : заміна енергозатратних ламп 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LED- лампи або світильники, встановлення систем регулювання роботи та рівня освітленості (датчики руху, регулятори рівнів освітленості, багатоклавішні вимикачі, 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щорічної економії електроенергії 150 тис. кВт*год</w:t>
            </w:r>
          </w:p>
        </w:tc>
      </w:tr>
      <w:tr>
        <w:trPr>
          <w:trHeight w:val="2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Встановлення тепловідбивних екран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тепловідбивних екр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5%</w:t>
            </w:r>
          </w:p>
        </w:tc>
      </w:tr>
      <w:tr>
        <w:trPr>
          <w:trHeight w:val="2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безпечення зменшення споживання води в будів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аераторних насадок на кран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аварійних внутрішньобудинкових мереж водопостачання та каналізації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сантехнічного обладнання (арматури для зливних бачк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води на 10-15%</w:t>
            </w:r>
          </w:p>
        </w:tc>
      </w:tr>
      <w:tr>
        <w:trPr>
          <w:trHeight w:val="2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Оснащення закладів приладами обліку споживання енергетичних ресур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необхідної кількості приладів обліку споживання енергетичних ресурс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го контролю за споживанням енергетичних 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тимізація споживання, та зменшення втрат енергетичних ресурсів.</w:t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енергозатратного електричного  обладнання на нове енергоефекти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електричного  обладнання на нове енергоефективне н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нижче  класу енергоефективності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7" w:hanging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електричної енергії на 50%</w:t>
            </w:r>
          </w:p>
        </w:tc>
      </w:tr>
      <w:tr>
        <w:trPr>
          <w:trHeight w:val="714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. Муніципальні будівлі  закладів освіти</w:t>
            </w:r>
          </w:p>
        </w:tc>
      </w:tr>
      <w:tr>
        <w:trPr>
          <w:trHeight w:val="4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цеїв - №1,11;  гімназій - №2,3,6,7,9,10, Дідовицької філії Пилиповицького ліцею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- №1,2,5,6,13 та Центру розвитку дитини «Дельфін», ДЮКФП:                                                   -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віко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вікон 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ановлення підвіконь та відливі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порядження укосі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уги з перевірки технічних характеристик та якості монтажу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заклади освіт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обласного бюджет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 xml:space="preserve">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23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19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аміна дверей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№ 6:                                              - 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 двер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дверей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орядження укосі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лади осві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меншення споживання теплової енергії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до 10%</w:t>
            </w:r>
          </w:p>
        </w:tc>
      </w:tr>
      <w:tr>
        <w:trPr>
          <w:trHeight w:val="41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енергетичного аудиту заклад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</w:t>
            </w:r>
            <w:r>
              <w:rPr>
                <w:sz w:val="20"/>
                <w:szCs w:val="20"/>
                <w:lang w:eastAsia="uk-UA" w:bidi="uk-UA"/>
              </w:rPr>
              <w:t xml:space="preserve"> енергетичного аудитів Ліцею №4, №1. Гімназій №2,3,6,9, ЗДО №6,  Пилиповицького ліцею Наталівської гімназії: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готовка звіту з енергетичного аудиту та розробка енергетичного сертифікат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</w:t>
            </w:r>
            <w:r>
              <w:rPr>
                <w:sz w:val="20"/>
                <w:szCs w:val="20"/>
                <w:lang w:eastAsia="uk-UA" w:bidi="uk-UA"/>
              </w:rPr>
              <w:t xml:space="preserve"> заклади осві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 з енергетичного аудиту з переліком енергоефективних заходів та енергетичний сертифікат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озробка проєктно- кошторисної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окументації проекту Капітального ремонту із впровадження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енергоефективних заходів Ліцею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55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енергоефективних заходів Ліцею №4 за адресою: вул. Київська, 46 м. Но-воград- Волинський, Житомирська область, (Корег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 та ІІ черги 2023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та утеплення дах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ІІ черги та завершення І черги 2024 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ригування ПКД та проходження експертиз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та утеплення даху (завершення робіт)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становка індивідуального теплопункту (ІТП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провадження  системи моніторингу та диспетчеризації  енергії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па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датков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-202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грантові кошт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2157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5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4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обсягів споживання    енергетичних ресурсів до 25%</w:t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39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 енергоефективних заходів Гімназії № 7 Звягельської міської ради за адресою по вул. Житомирська, будинок 124, місто Звягель, Звягельський р-н, Житомирської обл. (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1-й пусковий комплекс,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1-й пусковий комплекс додаткові робот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2-й пусковий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комплекс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оригування 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даху з утепленням                                                                                           Утеплення фасаді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  Технічний та авторський нагляд 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ind w:left="404" w:hanging="40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датков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-202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3                    </w:t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79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18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8" w:hanging="0"/>
              <w:rPr/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до 40% </w:t>
            </w:r>
          </w:p>
          <w:p>
            <w:pPr>
              <w:pStyle w:val="Normal"/>
              <w:widowControl w:val="false"/>
              <w:ind w:right="728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2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дахів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вхідної групи Ліцею №11 та даху актового залу гімназії №10:                                          Виготовлення кошторисної документації                                            Розбирання старого покриття;         Утеплення перекриття;                         Влаштування нової покрівлі;              Заміна електропроводки та світильників;                           Утримання служби замовн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29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даху будівлі  їдальні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 енергоефективних заходів Гімназії №3 Звягельської міської ради, вул.Соборності, 54   в  м. Звягель, Звягельський район, Житомирська область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ремонт та утеплення дах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тримання служби замов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 Гімназія №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1486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на 10% </w:t>
            </w:r>
          </w:p>
        </w:tc>
      </w:tr>
      <w:tr>
        <w:trPr>
          <w:trHeight w:val="21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Реконструкція  даху з впровадженням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/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 Гімназії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Передпроєктні робот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технічне обстеження буд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даху з утепл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7797     </w:t>
            </w:r>
            <w:r>
              <w:rPr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віт з технічного обстеження будівлі </w:t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/>
            </w:pPr>
            <w:r>
              <w:rPr>
                <w:sz w:val="20"/>
                <w:szCs w:val="20"/>
                <w:lang w:eastAsia="uk-UA" w:bidi="uk-UA"/>
              </w:rPr>
              <w:t>Скорочення обсягів споживання    енергетичних ресурсів на 20%</w:t>
            </w:r>
          </w:p>
        </w:tc>
      </w:tr>
      <w:tr>
        <w:trPr>
          <w:trHeight w:val="38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sz w:val="20"/>
                <w:szCs w:val="20"/>
                <w:lang w:eastAsia="uk-UA" w:bidi="uk-UA"/>
              </w:rPr>
              <w:t>3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підлоги 1 поверху початкової школи Гімназії № 7 Звягельської міської ради Житомирської області з впровадженням  енергоефективних заходів за адресою:    вул. Житомирська, 124, м. Звягель, Звягельский район, Житомир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підлоги 1 поверху початкової школи Гімназії № 7:                                          - розбирання старого покриття  дощатої підлоги з плінтусами   та дерев’яних  лаг;                                          - влаштування підстільного шару під підлогу;                                  - влаштування гідроізоляції;                                                 - утеплення підлоги;                              - влаштування стяжок;                        - влаштування нового покриття підлоги;                                              - утримання служби замовн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 xml:space="preserve">502  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  <w:r>
              <w:rPr/>
              <w:t xml:space="preserve"> </w:t>
            </w:r>
          </w:p>
        </w:tc>
      </w:tr>
      <w:tr>
        <w:trPr>
          <w:trHeight w:val="26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3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підлоги</w:t>
            </w:r>
            <w:r>
              <w:rPr/>
              <w:t xml:space="preserve">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з впровадженням  енергоефективних заходів приміщень 1 поверху з утепленням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Гімназії № 7 Звягельської міської рад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готовлення кошторисної документації</w:t>
            </w:r>
            <w:r>
              <w:rPr/>
              <w:t xml:space="preserve">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підлоги з утепленням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 потреби</w:t>
            </w:r>
            <w:r>
              <w:rPr>
                <w:sz w:val="20"/>
                <w:szCs w:val="20"/>
                <w:lang w:eastAsia="uk-UA" w:bidi="uk-UA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311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105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w w:val="105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точний ремонт підлоги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 з впровадженням енергоефективних заход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приміщень 1 поверху з утепленням</w:t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імназії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готовлення кошторисної документації                    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оточний ремонт підлоги з утепленням</w:t>
            </w:r>
          </w:p>
          <w:p>
            <w:pPr>
              <w:pStyle w:val="Normal"/>
              <w:ind w:left="128" w:hanging="236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43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4. Муніципальні будівлі закладів  культури і туризму</w:t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точний ремонт</w:t>
              <w:br/>
              <w:t>із заміною вікон та дверей будівлі Палацу культу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імені Лесі Українки за адресою: площа Лесі Українки, 9, м. Звягель (в т.ч. виготовлення ПКД)          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міна вікон та дверей </w:t>
            </w:r>
            <w:r>
              <w:rPr>
                <w:bCs/>
                <w:sz w:val="20"/>
                <w:szCs w:val="20"/>
              </w:rPr>
              <w:t xml:space="preserve">на енергозберігаючі, </w:t>
            </w:r>
            <w:r>
              <w:rPr>
                <w:sz w:val="20"/>
                <w:szCs w:val="20"/>
              </w:rPr>
              <w:t xml:space="preserve">заміна фасадних віконних конструкцій  </w:t>
            </w:r>
            <w:r>
              <w:rPr>
                <w:bCs/>
                <w:sz w:val="20"/>
                <w:szCs w:val="20"/>
              </w:rPr>
              <w:t>на енергозберігаючі і (1 - 3 поверх), ремонт сходинкових маршів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634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теплової енергії на 10%</w:t>
            </w:r>
          </w:p>
        </w:tc>
      </w:tr>
      <w:tr>
        <w:trPr>
          <w:trHeight w:val="241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Палацу  культури імені Лесі Україн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адресою: площа Лесі Українки, 9, м. Звягель, (в т.ч. виготовлення ПКД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68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 xml:space="preserve">даху будівлі Краєзнавчого музею за адресою: вул. Соборності, 24    (в т.ч. виготовлення ПКД)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8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итрат на споживання теплової енергії на 10-15%</w:t>
            </w:r>
          </w:p>
        </w:tc>
      </w:tr>
      <w:tr>
        <w:trPr>
          <w:trHeight w:val="15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котельного обладнання</w:t>
              <w:br/>
              <w:t xml:space="preserve">в Краєзнавчому музеї за адресою:вул. Соборності, 24  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Придбання котла з покращеними енергоефективними характеристиками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старілого котельного обладнання та монтаж нового енергоефектив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 теплової енергії  на 10-15%</w:t>
            </w:r>
          </w:p>
        </w:tc>
      </w:tr>
      <w:tr>
        <w:trPr>
          <w:trHeight w:val="254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вул. Соборності, 51    (в т.ч. виготовлення ПКД)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вул. Соборності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1: Виготовлення ПКД.                     Заміна  старих  вікон та дверей на енергоефективні аналоги.             Заміна підлоги.                      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44              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 теплової енергії на 10-15%</w:t>
            </w:r>
          </w:p>
        </w:tc>
      </w:tr>
      <w:tr>
        <w:trPr>
          <w:trHeight w:val="26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       вул. Соборності, 57  (в т.ч. виготовлення ПКД) 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7: Виготовлення ПКД.                 Заміна  старих  вікон та дверей на енергоефективні аналоги.       Заміна підлоги.                            Опорядження відкос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2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5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7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точний  ремонт   із заміною вікон та дверей будівлі Туристичного центру за адресою: вул. Героїв Майдану, 13  (в т.ч. виготовлення ПКД)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 старих  вікон та дверей на енергоефективні ана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під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монт сходинкових марш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828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4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фасаду Будинку  культури  за адресою, вул. Довженка, 1А с.Пилиповичі (в т.ч. виготовлення ПКД, додаткові роботи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Ремонтні роботи з утепленням  зовнішніх ст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3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3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 заміною даху, вікон та дверей будівлі клубу за адресою:               вул.  Полянського,       5,   с. Майстрів      (в т.ч. виготов-лення ПКД)           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іна вікон та двер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енергоефективні аналоги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ходинкових марші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Часткова заміна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до 20%</w:t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клубу за адресою: вул. Центральна, 19           с. Борисівка,               (в т.ч. виготовлення ПКД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чний ремонт покрівлі з утеплення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кова заміна водостічної систем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         </w:t>
            </w:r>
            <w:r>
              <w:rPr>
                <w:sz w:val="20"/>
                <w:szCs w:val="20"/>
                <w:lang w:eastAsia="uk-UA" w:bidi="uk-UA"/>
              </w:rPr>
              <w:t xml:space="preserve">509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із заміною вікон та дверей будівлі Будинку культури за адресою:                      вул. Шевченка, 16-В, с.Великий Молодьків   (в т.ч. виготовлення ПКД)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ПКД.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зберігаючі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роботи з утеплення зовнішнього фасаду та частковий ремонт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          </w:t>
            </w:r>
            <w:r>
              <w:rPr>
                <w:sz w:val="20"/>
                <w:szCs w:val="20"/>
                <w:lang w:eastAsia="uk-UA" w:bidi="uk-UA"/>
              </w:rPr>
              <w:t xml:space="preserve">265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39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приміщення  музею родини Косачів на вул. Родини Косачів, 5-А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>в м. Новограді-Волинському Житомирської області (в т.ч. коригування проектно-кошторисної документації та проходження експертизи)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Коригування проектно-кошторисної документації 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проходження експертиз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покрівлі з утепленням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і роботи з утеплення зовнішнього фаса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водостічної систе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ремонтно-будівельні робо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 xml:space="preserve">871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меншення споживання  теплової енергії до 25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оточний ремонт Культурно-дозвіллєвого центр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за адресою: </w:t>
              <w:br/>
              <w:t>вул. Звягельська, 16,   с. Наталівка Звягельського району Житомирської області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ефективні (енергозберігаючі)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підлоги, електромережі. Ремонт системи водопостачання та водовідвед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 xml:space="preserve">85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5. Муніципальні будівлі охорони здоров`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системи опалення з переходом на альтернативні види палива в АЗПС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 с. В. Молодь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електричного котла на твердопаливний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радіаторів системи опалення на енергоефективні з встановленням індивідуальних терморегуляторів та балансуючих клапанів на стояках та системи погодозалежного регулювання. Технічний та авторський нагл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ходи з енергозбереж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Центр первинної медико-санітарної допомоги»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25%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іщення споживання електроенергії альтернативними джерелами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99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лаштування вхідної групи (тамбуру) АЗПСМ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штування тамбуру зі встановлекнням додаткових вхідних дверей та проведення робіт з поточного ремонт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иготовлення проектно-кошторисної документації. Технічний та авторський нагляд (заходи з енергозбереження)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 ,  КНП «Центр ПМСД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споживання теплової енергії до 10%</w:t>
            </w:r>
          </w:p>
        </w:tc>
      </w:tr>
      <w:tr>
        <w:trPr>
          <w:trHeight w:val="18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истеми водопостачання та водовідведення інфекційного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одопровідних (835м) та каналізаційних (314м) труб із заліза на металопласти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0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5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вікон) в інфекційному відділе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дерев’яних вікон (15шт) на металопластикові енергоефективні а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22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анвузлів хірургічного відділення із впровадженням 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6-ти санвузлів, в тому числі із заміною водопровідних, каналізаційних та теплових систе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3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дверей) в кардіологічне, терапевтичне та неврологічне відділення лікув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вхідних дверей на металопластикові енергоефективні аналоги (3 шт) на 2,3,4 поверхах лікувального корп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теплової енергії на 10%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мфортних умов перебування пацієнтів та персонал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ребійного живлення лікарні з використанням відновлюваних джерел енер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дбання матеріалів для ремонту повітряної електромережі для запобігання виникнення аварійної ситуації </w:t>
            </w:r>
            <w:r>
              <w:rPr>
                <w:sz w:val="20"/>
                <w:szCs w:val="20"/>
              </w:rPr>
              <w:t>та забезпечення безперебійного живлення, у тому числі від резервних джерел живлення – генератора та  сонячної електро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НП «Звягельська багатопрофіль-на лікарня» Звягельської міської ради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безпечення повноцінної роботи сонячної електростанції </w:t>
            </w:r>
          </w:p>
        </w:tc>
      </w:tr>
      <w:tr>
        <w:trPr>
          <w:trHeight w:val="35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з впровадженням заходів  енергоефективності в амбулаторії загальної практики сімейної медицини №3  вул. Житомирська,27.     в м. Звягель Звягельського району Житомирської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роектно-кошторисної документації. Капітальний ремонт із заміною вікон та дверей на енергоефективн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радіаторів системи опалення на енергоефективні із встановленням терморегуляторів. Утеплення стін приміщення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вентиляційної систе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штування підлоги, захисних решіток, пандусів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ічний та авторський нагляд.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Заходи з енергозбереження)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«Центр первинної медико-санітарної допомоги» Звягельської міської рад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431</w:t>
            </w: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теплової енергії до 2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39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Поточни ремонт (заміна дверей) запасного виходу відділень в лікувальному корпусі, будівлі інформаційно-аналітичного відділу, будівлі пологово (хірургічного) відділення, у клініко-діагностичній лабораторії в поліклінічному корпусі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Заміна старих дверей на металопластикові енергоефективні аналоги: (6 шт. на 1,2,3,4,5 поверхах лікувального корпусу; (1шт.) дверей у будівлі інформаційно-аналітичного відділу, (1 шт.) пологове відділення вхід до підвального приміщення, двері запасного виходу двору у клініко-діагностичній  лабораторії в поліклінічному корпус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</w:r>
          </w:p>
          <w:p>
            <w:pPr>
              <w:pStyle w:val="Style22"/>
              <w:spacing w:lineRule="auto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, КНП «Звягельська багатопрофіль-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ошти КНП, 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  <w:lang w:eastAsia="uk-UA" w:bidi="uk-UA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Зменшення витрат теплової енергії на 10%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</w:t>
            </w:r>
            <w:r>
              <w:rPr>
                <w:sz w:val="20"/>
                <w:szCs w:val="20"/>
                <w:lang w:val="ru-RU" w:bidi="ru-RU"/>
              </w:rPr>
              <w:t xml:space="preserve">ремонт </w:t>
            </w:r>
            <w:r>
              <w:rPr>
                <w:sz w:val="20"/>
                <w:szCs w:val="20"/>
                <w:lang w:eastAsia="uk-UA" w:bidi="uk-UA"/>
              </w:rPr>
              <w:t xml:space="preserve">теплової мережі </w:t>
            </w:r>
            <w:r>
              <w:rPr>
                <w:sz w:val="20"/>
                <w:szCs w:val="20"/>
                <w:lang w:val="ru-RU" w:bidi="ru-RU"/>
              </w:rPr>
              <w:t xml:space="preserve">у </w:t>
            </w:r>
            <w:r>
              <w:rPr>
                <w:sz w:val="20"/>
                <w:szCs w:val="20"/>
                <w:lang w:eastAsia="uk-UA" w:bidi="uk-UA"/>
              </w:rPr>
              <w:t>підвальному приміщенні пологово (хірургічного)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Заміна теплової мережі (400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44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меншення витрат теплової енергії на 1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1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5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 w:bidi="uk-UA"/>
              </w:rPr>
              <w:t>Реконструкція (часткова термомодернізація) лікувального корпусу №2 в КНП «Звягельська багатопрофільна лікарня» ЗМР за адресою: Житомирська область, Звягельський р-н, м. Звягель, вул. Оржевської Наталії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(заміна) покрівлі з утепленням горищ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еплення фасаду та цоко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системи вентиляції будівл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шти КН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   субвенція з державного бюджету</w:t>
            </w:r>
            <w:r>
              <w:rPr>
                <w:sz w:val="20"/>
                <w:szCs w:val="20"/>
                <w:lang w:eastAsia="uk-UA" w:bidi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а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sz w:val="20"/>
                <w:szCs w:val="20"/>
                <w:lang w:eastAsia="uk-UA" w:bidi="uk-UA"/>
              </w:rPr>
              <w:t>1558</w:t>
            </w: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6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4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 Муніципальні будівлі соціального захисту населення</w:t>
            </w:r>
          </w:p>
        </w:tc>
      </w:tr>
      <w:tr>
        <w:trPr>
          <w:trHeight w:val="48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нежитлових приміщень за адресою вул. Шевченка, 29 нежитлове приміщення 1001, для розміщення Центру комплексної реабілітації для дітей з інвалідністю Звягельської міської ради м. Звягель, Звягельський район, Житомирської області (в тому чис-лі на виготовлення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проектно-кошторисної документації  та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експерти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 </w:t>
            </w:r>
            <w:r>
              <w:rPr>
                <w:sz w:val="20"/>
                <w:szCs w:val="20"/>
              </w:rPr>
              <w:t>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теплення даху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та дверей на енергоефективні аналог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світ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нутрішнє опорядження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санвузлі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Центр комплексної реабілітації для дітей з інвалідністю Звягельської міської ра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50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3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5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%</w:t>
            </w:r>
          </w:p>
        </w:tc>
      </w:tr>
      <w:tr>
        <w:trPr>
          <w:trHeight w:val="63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нежитлового приміщення, приміщення лазні за адресою 2-й провулок Медичний, 2 у м. Звягель під відділення стаціонарного догляду для постійного або тимчасового проживання територіального центру соціального обслуговування (надання соціаль-них послуг) Звягельської міської ради, (в тому числі на виготовлення проектно-кошто-рисної документації та експертизи в межах фінансових ресурсі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ередпроєктні робот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технічне обстеження буд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роведення процедури закуп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даху з утепленн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вікон та дверей на енергоефективні аналоги, Утеплення фасаді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підлоги, електромережі. Модернізація системи опален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системи освітлен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водопостачання та водовідеденн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Загальнобудівельні роб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 інші додатков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3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на 40-45%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7. Вуличне освітлення</w:t>
            </w:r>
          </w:p>
        </w:tc>
      </w:tr>
      <w:tr>
        <w:trPr>
          <w:trHeight w:val="28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Модернізація вуличного освітлення  з використанням енергозберігаючих технолог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их світильників ДНАТ,  ДРЛ та інших типів на LED-світильник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ових мереж вуличного освітлення з використанням  LED-технологій та впровадженням «розумних» систем керуванн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ектування, 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КП ЗМР «Звягельсервіс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споживання електроенергії –  до 70%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 xml:space="preserve">8. </w:t>
            </w:r>
            <w:r>
              <w:rPr>
                <w:b/>
              </w:rPr>
              <w:t>Централізована система водопостачання</w:t>
            </w:r>
            <w:r>
              <w:rPr>
                <w:b/>
                <w:bCs/>
                <w:color w:val="000000"/>
                <w:lang w:eastAsia="uk-UA" w:bidi="uk-UA"/>
              </w:rPr>
              <w:t xml:space="preserve">  та водовідвед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8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8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блоку ємностей/аеротенок із встановленням повітродувок на очисних спорудах каналізації в с. Чижівка Звягельського району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озробка проек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Роботи І черги 2023 році:</w:t>
            </w:r>
            <w:r>
              <w:rPr>
                <w:sz w:val="18"/>
                <w:szCs w:val="18"/>
                <w:lang w:eastAsia="uk-UA" w:bidi="uk-UA"/>
              </w:rPr>
              <w:t xml:space="preserve">                                               - </w:t>
            </w:r>
            <w:r>
              <w:rPr>
                <w:sz w:val="20"/>
                <w:szCs w:val="20"/>
                <w:lang w:eastAsia="uk-UA" w:bidi="uk-UA"/>
              </w:rPr>
              <w:t xml:space="preserve">будівництво повітродувної станції;                                                             - монтаж повітродувних агрегатів;                                             - прокладання нового повітроводу від проектованої повітродувної станції  до блоків ємностей №1 та №2;                                                                    - відокремлення повітропроводу для подачі стиснутого повітря на біологічну очистку від гребінки для подачі стиснутого повітря в аеробні стабілізатори  та ерліфти;                                             - встановлення запірно-регулюючої арматури на відокремленому повітроводі;                                                       - монтаж системи електропостачання;                                             - монтаж системи автоматизації.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міської територіальної громад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ошти КП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8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 xml:space="preserve">-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Скорочення витрат електроенергії  на 17 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uk-UA" w:bidi="uk-UA"/>
              </w:rPr>
            </w:pPr>
            <w:r>
              <w:rPr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21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испетчеризація та автоматизація виробництва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становлення систе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испетчеризації та автоматизації виробничих проце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trike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191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нтролю та аналізу виробничих процесів та споживання вод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меншення витрат енергоносіїв на 25%   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/>
              <w:t xml:space="preserve"> </w:t>
            </w:r>
          </w:p>
        </w:tc>
      </w:tr>
      <w:tr>
        <w:trPr>
          <w:trHeight w:val="48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.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 будівництво каналізаційної мережі від вул. Євгена Коновальця до вул. Лесі Українки в м. Звягель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 кошторисної документації з проходженням експертиз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е будівництво каналізаційної мережі передбачає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ання 1338 метрів пластмасових труб діаметром 500 мм відкритим способом проведення земляних робі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ання 103 метрів пластмасових труб діаметром 500 мм методом горизонтального-спрямованого бурінн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існуючого та улаштування 34 штук оглядових каналізаційних колодязів із залізобетонних елементі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єднання (переприєднання) існуючого колектору, що відводить стічні води споживач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шти К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  <w:r>
              <w:rPr>
                <w:sz w:val="20"/>
                <w:szCs w:val="20"/>
                <w:lang w:eastAsia="uk-UA" w:bidi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убвенція з державного бюджет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а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8 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централізованим водовідведенням до 5000 побутових спложивачі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меншення витрат енергоносіїв на даній ділянці 25%   </w:t>
            </w:r>
          </w:p>
        </w:tc>
      </w:tr>
      <w:tr>
        <w:trPr>
          <w:trHeight w:val="227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.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додаткового обладання для дослідження мереж водопостачання та водовід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гібридний корелятор Correlux C-3 Standard Set, наземний вітрозахисний мікрофон PAM W-7-C-VS (Геофон), гідрофон PAM HYDRO-3 kit, трасопошукова система Easyloc Plus або обладнання з аналогічними можлив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втрат води на 25%</w:t>
            </w:r>
          </w:p>
        </w:tc>
      </w:tr>
      <w:tr>
        <w:trPr>
          <w:trHeight w:val="278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9.  Система  централізованого теплопостачання</w:t>
            </w:r>
          </w:p>
        </w:tc>
      </w:tr>
      <w:tr>
        <w:trPr>
          <w:trHeight w:val="11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Гетьмана Сагайдачного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31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17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1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Соборності, 6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45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96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конструкція теплових мереж  із заміною аварійних ділянок на труби попередьоізольо-вані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з пінополі-уретановою ізоляцією у м.Звягель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Житомирська, 29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ж/б по вул. Житомирська, 29 до ж/б по вул. Житомирська, 31 (кв. 91-177), (протяжність 84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- 31 Гкал</w:t>
            </w:r>
          </w:p>
        </w:tc>
      </w:tr>
      <w:tr>
        <w:trPr>
          <w:trHeight w:val="11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 .К.Острозьких, 5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ТК №1 до ТК №1А-ТК№5- ж/б по вул. Л. України, 50, (протяжність 141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82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  (46 Гкал)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5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ія теплових мере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.І.Франка,15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34-А до ТК №35 до ж/б по вул. Шевченка, 10, (протяжність 26 м по лотк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ілянка від ж/б по вул. Соборності, 4 (корпус 1) до ж/б по вул. Соборності, 4 (корпус 2), (протяжність 58 м по лотку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3) ділянка від ТК №34 до будівлі по вул. Шевченка, 14, (протяжність 32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79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(35 Гкал)</w:t>
            </w:r>
          </w:p>
        </w:tc>
      </w:tr>
      <w:tr>
        <w:trPr>
          <w:trHeight w:val="1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 w:bidi="uk-UA"/>
              </w:rPr>
              <w:t>Реконструкція теплових мереж (</w:t>
            </w:r>
            <w:r>
              <w:rPr>
                <w:sz w:val="18"/>
                <w:szCs w:val="18"/>
              </w:rPr>
              <w:t xml:space="preserve">котельня </w:t>
            </w:r>
            <w:r>
              <w:rPr>
                <w:color w:val="000000"/>
                <w:sz w:val="18"/>
                <w:szCs w:val="18"/>
                <w:lang w:eastAsia="uk-UA" w:bidi="uk-UA"/>
              </w:rPr>
              <w:t>по вул.Київська,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>1) ділянка від ж/б по вул. Київська, 8 до ж/б по вул. Київська, 10/2, (протяжність 56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7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(11 Гкал)</w:t>
            </w:r>
          </w:p>
        </w:tc>
      </w:tr>
      <w:tr>
        <w:trPr>
          <w:trHeight w:val="19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теплових мереж  із заміною аварійних ділянок на труби попередьоізольо-вані з пінополі-уретановою ізоляцією у м.Звяг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Соборності, 68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25 до ТК №27, (протяжність 66 м по лотку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2) ділянка від ТК №27 до будівель об’єднаного міського військового комісаріату по вул. Соборності, 74, (протяжність 38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13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8Гкал)</w:t>
            </w:r>
          </w:p>
        </w:tc>
      </w:tr>
      <w:tr>
        <w:trPr>
          <w:trHeight w:val="17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9.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Житомирська, 29)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ТК№6 до ж/б по вул. Житомирська, 31 (кв. 1-90)), (протяжність 56 м по лотку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ділянка від ТК№3-А до ж/б по вул. Житомирська, 21, (протяжність 56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406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57Гка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Style20"/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color w:val="FF0000"/>
                <w:sz w:val="18"/>
                <w:szCs w:val="18"/>
                <w:lang w:eastAsia="uk-UA" w:bidi="uk-UA"/>
              </w:rPr>
            </w:pPr>
            <w:r>
              <w:rPr>
                <w:color w:val="FF0000"/>
                <w:sz w:val="18"/>
                <w:szCs w:val="18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9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 (котельня по вул. Ніколаєва,15)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7 до ТК№13, (протяжність 112 м по лотку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13 до ТК№17 до ТК№18 до ТК№19 до ж/б по вул. Єрьоменка, 5, (протяжність 286 м по лотк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ілянка від  ТК№13 до ТК№14 до ТК№15, (протяжність 63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907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18Гка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4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насосного обладнання на енергоефективні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мережевого насосу в котельні по вул. Кн.Острозьких,58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живлювального насосу в котельні по вул. Київськ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99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Економія ПЕР – 2 т.у.п.</w:t>
            </w:r>
          </w:p>
        </w:tc>
      </w:tr>
      <w:tr>
        <w:trPr>
          <w:trHeight w:val="16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Розроблення   «Схеми теплопостачання міста Звяг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схеми теплопостачання міста Звягель на 10-річний період, в яку включені заходи щодо оптимізації роботи котелень, теплових мереж та їх можливої модернізації і реконструк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 інструменту довгострокового планування теплопостачання міста, який сформовано за результатами комплексного аналіз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жливість залучення інвестицій на реалізацію проектів.</w:t>
            </w:r>
          </w:p>
        </w:tc>
      </w:tr>
      <w:tr>
        <w:trPr>
          <w:trHeight w:val="17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ветхих труб тепломереж на трубопроводи з використанням ППУ ізоляції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теплових мереж 3 заміною аварійних ділянок (Котельні міста, загальна протяжність мереж, що буде замінена  1,1 км в однотрубному обчисленні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5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низити втрати в мережах до 5%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-10" w:hanging="0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shd w:fill="FFFFFF" w:val="clear"/>
              </w:rPr>
              <w:t>Реконструкція котельні за адресою: вул. Романа Шухевича, 26 в м. Звягель Житомирської обл. (встановлення когенераційної устан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і встановленням когенераційної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тельні  власною, дешевшою електроенергією.в обсяз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 130 тис. кВ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5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Дмитра Герасимчука, 10-Б в м. Звягель, Звягель-ського району, Жиомирської області" (влаштування когене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і встановленням когенераційної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6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тельні  власною, дешевшою електроенергією.в обсяз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 300 тис. кВ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28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10. Впровадження відновлюваних джерел енергії</w:t>
            </w:r>
          </w:p>
        </w:tc>
      </w:tr>
      <w:tr>
        <w:trPr>
          <w:trHeight w:val="26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електричних мереж та монтаж  сонячної електростанції на очисних спорудах каналізації в с.Чижівка Звягельського району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Встановлення сонячної електростанції орієнтовною потужністю 150 кВт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5264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 138,3 тис. кВт*год за 2024 рі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 Звягельської міської ради з впровадженням енергоефективних заходів та відновлюваних джерел енергії (сонячна електро-станція) за адресою вул. Природна 4,       м. Звягель, Звягельський район, Житомирська обл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Інженерно-геологічні вишукування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сонячної електростанції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144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споживання електроенергії до 24 тис. кВт*год на рік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               Програми розвитку відновлюваних джерел енергії у Звягельській міській територіальній гром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проекту Програми розвитку відновлюваних джерел енергії у Звягельській міській територіальній громаді (із наданням  консультаційних послуг сторонніми організаціями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інформаційно-роз`яснювальної кампанії (виготовлення буклеті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конавчий комітет міської р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лено «Програму розвитку відновлюваних джерел енергії  (ВДЕ) у Звягельській міській територіальній громаді»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росла поінформованість населення щодо використання  ВДЕ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илось  використання мешканцями громади ВДЕ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</w:tc>
      </w:tr>
      <w:tr>
        <w:trPr>
          <w:trHeight w:val="35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системи електропостачання Ліцею №1 Звягельської міської ради з впровадженням відновлюваних джерел енергії (сонячна електро-станція) за адресою вул. Родини Косачів,5 м.Звягель, Звягельський район, Житомирс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звіту з технічного обстеже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системи енергопостачання із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м сонячної електростанції на даху (включаючи обладнання, монтаж та пусконалагоджувальні роботи). 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267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Економія споживання електричної енергії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31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ове будівництво  сонячної електростанції </w:t>
            </w:r>
            <w:r>
              <w:rPr>
                <w:sz w:val="20"/>
                <w:szCs w:val="20"/>
                <w:lang w:eastAsia="uk-UA" w:bidi="uk-UA"/>
              </w:rPr>
              <w:t>на власні потреби дільниці основного виробництва                КП ЗМР «Звягельводоканал»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за адресою: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Житомирська область, м. Звягель, </w:t>
            </w:r>
            <w:r>
              <w:rPr>
                <w:sz w:val="20"/>
                <w:szCs w:val="20"/>
                <w:lang w:eastAsia="uk-UA" w:bidi="uk-UA"/>
              </w:rPr>
              <w:t>вул. Водопровідна, 50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сонячної електростанції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Інвестиції ЕСКО 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гідно ЕСКО догово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щення споживання електроенергії </w:t>
            </w:r>
          </w:p>
        </w:tc>
      </w:tr>
      <w:tr>
        <w:trPr>
          <w:trHeight w:val="42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Звягельської міської ради з впровадженням енергоефективних заходів та відновлюваних джерел енергії (вентиляція з тепловим насосом) за адресою: вул. Природна, 4, м. Звягель, Звягельський район, Житомирська область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теплового насосу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 міської територіальної  громади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99,95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02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ниження споживання енергії до 30%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9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хід на відновлювальні джерела енергії- встановлення сонячних електростанцій КП «Звягель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сонячних електростанцій для заміщення споживання електричної енергії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 міської територіальної  громади   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</w:t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хід на альтернативні джерела енергії- встановлення сонячної електростанції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П «Звягельськабагатопрофільна лікар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овлення сонячної електростанції на даху лікувального корпусу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НП «Звягельської багатопрофільної лікарн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Звягельськабагатопрофільна лікар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кошти КНП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законодавством 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-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</w:t>
            </w:r>
          </w:p>
        </w:tc>
      </w:tr>
      <w:tr>
        <w:trPr>
          <w:trHeight w:val="3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Модернізація сонячної електро-станції Ліцею №1 Звягельської міської ради за адресою: вул. Родини Косачів,5                        м. Звягель, Звягельський район, Житомирс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приєднання до зовнішньої мережі у якості активного споживача з метою укладання договору купівлі-продажу електричної енергії за механізмом самовиробництва. Модернізація електромережі з метою збільшення власного споживання. 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законодавством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-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більшення генерації електроенергії сонячною електростанцією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71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uk-UA" w:bidi="uk-UA"/>
              </w:rPr>
              <w:t>11. Енергоефективність в житловому секторі</w:t>
            </w:r>
          </w:p>
        </w:tc>
      </w:tr>
      <w:tr>
        <w:trPr>
          <w:trHeight w:val="2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Проведення інформаційно-роз’яснювальної роботи серед населенн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авчань з представниками ОСББ, публікації в місцевих ЗМІ та соцмережах, виготовлення інформаційних матеріалів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про ощадливе  використання енергоресурсів та заходи з енергоефективності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. Проведення Днів сталої енергії в рамках Угоди мері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кращення обізнаності населення що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щадливого  використання енергоресурсів та заходів з енергоефективності.</w:t>
            </w:r>
          </w:p>
        </w:tc>
      </w:tr>
      <w:tr>
        <w:trPr>
          <w:trHeight w:val="2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Створення  навчального центру з енерго-ефект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ворення  постійного діючого навчального центру з енергоефективності оснащеного необхідним обладнанням та устаткув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стійно діючий у громаді навчальний центр з питань енергоефективності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Підтримка енергоефективних заходів в багатоквартирних житлових будин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имулювання участі ОСББ  в програмі енергомодернізації багатоквартирних житлових будинків Фонду енерго-ефективності «ЕНЕРГОДІМ»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проведення інформаційно-роз’яснювальної робо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надання фінансової допомоги ОСББ за рахунок коштів місцевої Програми підтрим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ення кількості ОСББ, які приймають участь у програмі «ЕНЕРГОДІМ»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  <w:r>
        <w:rPr>
          <w:b/>
          <w:i/>
        </w:rPr>
        <w:t>Примітка</w:t>
      </w:r>
      <w:r>
        <w:rPr/>
        <w:t xml:space="preserve">: фінансування заходів за рахунок коштів бюджету міської територіальної громади здійснюється у межах асигнувань, передбачених </w:t>
      </w:r>
    </w:p>
    <w:p>
      <w:pPr>
        <w:pStyle w:val="Normal"/>
        <w:ind w:firstLine="708"/>
        <w:rPr/>
      </w:pPr>
      <w:r>
        <w:rPr/>
        <w:t>на відповідний період. Обсяг фінансування є орієнтовним та уточнюється на етапі розробки проектно-кошторисної документації та закупіве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екретар міської ради                                                                                                                                            Оксана ГВОЗДЕНКО</w:t>
      </w:r>
    </w:p>
    <w:p>
      <w:pPr>
        <w:pStyle w:val="Normal"/>
        <w:ind w:right="5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340" w:gutter="0" w:header="0" w:top="1276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Docdata">
    <w:name w:val="docdata"/>
    <w:basedOn w:val="Style9"/>
    <w:qFormat/>
    <w:rPr/>
  </w:style>
  <w:style w:type="character" w:styleId="Style11">
    <w:name w:val="Другое_"/>
    <w:qFormat/>
    <w:rPr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b/>
      <w:szCs w:val="20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>Admin</dc:creator>
  <dc:description/>
  <cp:keywords/>
  <dc:language>en-US</dc:language>
  <cp:lastModifiedBy>admin</cp:lastModifiedBy>
  <cp:lastPrinted>2025-02-03T14:04:00Z</cp:lastPrinted>
  <dcterms:modified xsi:type="dcterms:W3CDTF">2025-04-08T05:28:00Z</dcterms:modified>
  <cp:revision>3</cp:revision>
  <dc:subject/>
  <dc:title>МІСЬКА ПРОГРАМА</dc:title>
</cp:coreProperties>
</file>