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1.02.2025</w:t>
        <w:tab/>
        <w:tab/>
        <w:tab/>
        <w:t xml:space="preserve">                                                                   №1414</w:t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затвердження   переліку  об’єктів  та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видів  робіт,  на    яких    засуджені   особи  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відбуватимуть призначену міру покарання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у виді  громадських  робіт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Керуючись підпунктами 7, 11 пункту а статті 30, статтею 40 Закону України </w:t>
      </w:r>
      <w:r>
        <w:rPr>
          <w:rFonts w:eastAsia="Times New Roman"/>
          <w:sz w:val="28"/>
          <w:szCs w:val="28"/>
          <w:lang w:val="uk-UA"/>
        </w:rPr>
        <w:t>«</w:t>
      </w:r>
      <w:r>
        <w:rPr>
          <w:rFonts w:eastAsia="Times New Roman"/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rFonts w:eastAsia="Times New Roman"/>
          <w:sz w:val="28"/>
          <w:szCs w:val="28"/>
          <w:lang w:val="uk-UA"/>
        </w:rPr>
        <w:t>»</w:t>
      </w:r>
      <w:r>
        <w:rPr>
          <w:rFonts w:eastAsia="Times New Roman"/>
          <w:color w:val="000000"/>
          <w:sz w:val="28"/>
          <w:szCs w:val="28"/>
          <w:lang w:val="uk-UA"/>
        </w:rPr>
        <w:t>, частиною 1 статті 36 Кримінально-виконавчого кодексу України, статтею 56 Кримінального кодексу України, з метою залучення засуджених осіб до виконання безоплатних суспільно корисних робіт, враховуючи звернення Звягельського районного відділу філії Державної установи «Центр пробації» у Житомирській області від 22.01.2025 № 271/33/16/1-25, виконавчий комітет міської рад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aps/>
          <w:color w:val="000000"/>
          <w:sz w:val="28"/>
          <w:szCs w:val="28"/>
          <w:lang w:val="uk-UA"/>
        </w:rPr>
      </w:pPr>
      <w:r>
        <w:rPr>
          <w:rFonts w:eastAsia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aps/>
          <w:color w:val="000000"/>
          <w:sz w:val="28"/>
          <w:szCs w:val="28"/>
          <w:lang w:val="uk-UA"/>
        </w:rPr>
      </w:pPr>
      <w:r>
        <w:rPr>
          <w:rFonts w:eastAsia="Times New Roman"/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1.1 перелік підприємств, на яких засуджені особи відбуватимуть призначену міру покарання у виді громадських робіт (додаток 1)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1.2 перелік видів робіт, які засуджені особи виконуватимуть, відбуваючи покарання у виді громадських робіт (додаток 2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. Рішення виконавчого комітету міської ради від 09.02.2023 №654 </w:t>
      </w:r>
      <w:r>
        <w:rPr>
          <w:rFonts w:eastAsia="Times New Roman"/>
          <w:sz w:val="28"/>
          <w:szCs w:val="28"/>
          <w:lang w:val="uk-UA"/>
        </w:rPr>
        <w:t>«</w:t>
      </w:r>
      <w:r>
        <w:rPr>
          <w:rFonts w:eastAsia="Times New Roman"/>
          <w:color w:val="000000"/>
          <w:sz w:val="28"/>
          <w:szCs w:val="28"/>
          <w:lang w:val="uk-UA"/>
        </w:rPr>
        <w:t>Про затвердження переліку об’єктів та видів робіт, на яких засуджені особи відбуватимуть призначену міру покарання у виді громадських робіт</w:t>
      </w:r>
      <w:r>
        <w:rPr>
          <w:rFonts w:eastAsia="Times New Roman"/>
          <w:sz w:val="28"/>
          <w:szCs w:val="28"/>
          <w:lang w:val="uk-UA"/>
        </w:rPr>
        <w:t>»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3. Контроль за виконанням цього рішення покласти на заступника міського голови Гудзя Д.С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/>
      </w:pPr>
      <w:r>
        <w:rPr>
          <w:rFonts w:eastAsia="Times New Roman"/>
          <w:color w:val="000000"/>
          <w:sz w:val="28"/>
          <w:szCs w:val="28"/>
          <w:lang w:val="uk-UA"/>
        </w:rPr>
        <w:tab/>
        <w:t xml:space="preserve">   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від   11.02.2025 №1414</w:t>
      </w:r>
    </w:p>
    <w:p>
      <w:pPr>
        <w:pStyle w:val="Normal"/>
        <w:tabs>
          <w:tab w:val="clear" w:pos="708"/>
          <w:tab w:val="left" w:pos="7083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083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  <w:lang w:val="uk-UA"/>
        </w:rPr>
        <w:t>Перелік підприємств, на яких засуджені особи відбуватимуть призначену міру покарання у виді  громадських робіт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60"/>
        <w:gridCol w:w="3008"/>
      </w:tblGrid>
      <w:tr>
        <w:trPr>
          <w:trHeight w:val="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right="-108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ідприємств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дреса підприєм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rFonts w:eastAsia="Times New Roman"/>
                <w:lang w:val="uk-UA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Комунальне підприємство Звягельської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міської ради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«Звягельсервіс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м. Звягель,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ул. Житомирська, 45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rFonts w:eastAsia="Times New Roman"/>
                <w:lang w:val="uk-UA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омунальне підприємство Звягельської міської ради «Наталівка»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</w:rPr>
              <w:t>с.</w:t>
            </w:r>
            <w:r>
              <w:rPr>
                <w:rFonts w:eastAsia="Times New Roman"/>
                <w:lang w:val="uk-UA"/>
              </w:rPr>
              <w:t> </w:t>
            </w:r>
            <w:r>
              <w:rPr>
                <w:rFonts w:eastAsia="Times New Roman"/>
              </w:rPr>
              <w:t xml:space="preserve">Наталівка,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uk-UA"/>
              </w:rPr>
              <w:t>вул. Звягельська</w:t>
            </w:r>
            <w:r>
              <w:rPr>
                <w:rFonts w:eastAsia="Times New Roman"/>
              </w:rPr>
              <w:t>, 23</w:t>
            </w:r>
            <w:r>
              <w:rPr>
                <w:rFonts w:eastAsia="Times New Roman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тету міської ради                                                                 Олександр ДОЛЯ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/>
      </w:pPr>
      <w:r>
        <w:rPr>
          <w:rFonts w:eastAsia="Times New Roman"/>
          <w:color w:val="000000"/>
          <w:sz w:val="28"/>
          <w:szCs w:val="28"/>
          <w:lang w:val="uk-UA"/>
        </w:rPr>
        <w:tab/>
        <w:t xml:space="preserve"> 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від   11.02.2025 №1414</w:t>
      </w:r>
    </w:p>
    <w:p>
      <w:pPr>
        <w:pStyle w:val="Normal"/>
        <w:tabs>
          <w:tab w:val="clear" w:pos="708"/>
          <w:tab w:val="left" w:pos="7083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Перелік видів робіт,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які засуджені особи виконуватимуть, відбуваючи покарання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у виді громадських робіт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left="4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1. Прибирання та благоустрій вулиць, парків, скверів, кладовищ, берегів річок та інших територій Звягельської міської  територіальної громади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 Догляд за клумбами, пам’ятками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3. Виконання робіт з озеленення Звягельської  міської територіальної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громади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4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uk-UA"/>
        </w:rPr>
        <w:t xml:space="preserve">Фарбування, поточне утримання і ремонт об’єктів благоустро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5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uk-UA"/>
        </w:rPr>
        <w:t>Вирубування дерев та чагарникі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6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uk-UA"/>
        </w:rPr>
        <w:t>Ремонт будівель, комунікацій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>комітету міської ради                                                                  Олександр ДОЛЯ</w:t>
      </w:r>
    </w:p>
    <w:p>
      <w:pPr>
        <w:pStyle w:val="Normal"/>
        <w:ind w:hanging="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7:00Z</dcterms:created>
  <dc:creator>User</dc:creator>
  <dc:description/>
  <cp:keywords/>
  <dc:language>en-US</dc:language>
  <cp:lastModifiedBy>admin</cp:lastModifiedBy>
  <cp:lastPrinted>2025-02-04T10:59:00Z</cp:lastPrinted>
  <dcterms:modified xsi:type="dcterms:W3CDTF">2025-02-14T07:56:00Z</dcterms:modified>
  <cp:revision>17</cp:revision>
  <dc:subject/>
  <dc:title/>
</cp:coreProperties>
</file>