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ind w:left="142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ind w:left="14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1.02.2025   </w:t>
        <w:tab/>
        <w:tab/>
        <w:tab/>
        <w:t xml:space="preserve">                                                         №1415</w:t>
      </w:r>
    </w:p>
    <w:p>
      <w:pPr>
        <w:pStyle w:val="Normal"/>
        <w:tabs>
          <w:tab w:val="clear" w:pos="708"/>
          <w:tab w:val="left" w:pos="5940" w:leader="none"/>
        </w:tabs>
        <w:ind w:left="142"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142"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6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500" w:hRule="atLeast"/>
        </w:trPr>
        <w:tc>
          <w:tcPr>
            <w:tcW w:w="600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   затвердження     переліку   об’єктів    та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ів робіт, на яких порушники відбуватимуть   накладене     адміністративне     стягнення    у вигляді громадських  робіт 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ами 7, 11 пункту а статті 30, статтею 40 Закону України «Про місцеве самоврядування в Україні», статтею 30-1 та 321-1 Кодексу України про адміністративні правопорушення, з метою залучення осіб, які вчинили адміністративне правопорушення, до виконання безоплатних суспільно корисних робіт, враховуючи звернення Звягельського районного відділу філії Державної установи «Центр пробації» у Житомирській області від 22.01.2025 № 281/33/16/1-25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 перелік юридичних осіб, на яких відбуватимуть накладене стягнення у вигляді громадських робіт особи, які вчинили адміністративне правопорушення (додаток 1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 перелік видів робіт, що будуть виконувати особи, які вчинили адміністративне правопорушення (додаток 2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ішення виконавчого комітету міської ради </w:t>
      </w:r>
      <w:r>
        <w:rPr>
          <w:rFonts w:eastAsia="Times New Roman"/>
          <w:sz w:val="28"/>
          <w:szCs w:val="28"/>
          <w:lang w:val="uk-UA"/>
        </w:rPr>
        <w:t>від 09.02.2023  №655</w:t>
      </w:r>
      <w:r>
        <w:rPr>
          <w:sz w:val="28"/>
          <w:szCs w:val="28"/>
          <w:lang w:val="uk-UA"/>
        </w:rPr>
        <w:t xml:space="preserve">                 «Про затвердження переліку об’єктів та видів робіт, на яких порушники                                      відбуватимуть накладене адміністративне стягнення у вигляді громадських  робіт» визнати таким, що втратило чинніс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Гудзя Д.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Микола БОРОВЕЦ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до рішення виконавчого комітет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ід   11.02.2025  № 1415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юридичних осіб, на яких відбуватиму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ене стягнення у вигляді громадських робіт особ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чинили адміністративне правопору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62"/>
      </w:tblGrid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идична осо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 юридичн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Комунальне підприємство Звягельської міської ради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вягельтепл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м. Звягель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вана Франка, 15-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е підприємство Звягельсько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ої ради «Звягельсерві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м. Звягель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Житомирська, 4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вягельської міської ради «Наталів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с.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 xml:space="preserve">Наталівка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ул. Звягельська</w:t>
            </w:r>
            <w:r>
              <w:rPr>
                <w:sz w:val="27"/>
                <w:szCs w:val="27"/>
              </w:rPr>
              <w:t>, 23</w:t>
            </w: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Об’єднання співвласників багатоквартирних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ів «Світано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м. Звягель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Житомирська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Об’єднання співвласників багатоквартирних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ів «Зор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м. Звягель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Житомирська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Об’єднання співвласників багатоквартирних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ів «ЖБК-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м. Звягель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Житомирська,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Об’єднання співвласників багатоквартирних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ів «Колор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м. Звягель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евченка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Об’єднання співвласників багатоквартирних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ів «Наш ді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м. Звягель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Замкова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Асоціація об’єднання співвласників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гатоквартирних будинків «Затишна осел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м. Звягель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ул. Євгена Коновальця, 2/25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’єднання співвласників багатоквартирних будинків «Звягел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м. Звягель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ул. Київська, 8-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Об’єднання співвласників багатоквартирних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ів «Мікрорайон «Зелені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. Звягель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ул. Романа Шухевича, 4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днання співвласників багатоквартирних будинк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олгар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йськової доблесті,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Олександр Д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до рішення виконавчого комітет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 11.02.2025 №14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дів робіт, що будуть виконувати особи, які вчинили адміністративне правопору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ибирання та   благоустрій   вулиць,  парків,  скверів, кладовищ, берегів річок та інших територій Звягель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Догляд за клумбами, пам’ятк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иконання робіт з озеленення Звягель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Фарбування, поточне утримання і ремонт об’єктів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 Вирубування дерев та чагарник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 Ремонт будівель, комунік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Олександр Д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6:00Z</dcterms:created>
  <dc:creator>User</dc:creator>
  <dc:description/>
  <cp:keywords/>
  <dc:language>en-US</dc:language>
  <cp:lastModifiedBy>admin</cp:lastModifiedBy>
  <cp:lastPrinted>2025-02-05T10:40:00Z</cp:lastPrinted>
  <dcterms:modified xsi:type="dcterms:W3CDTF">2025-02-14T07:57:00Z</dcterms:modified>
  <cp:revision>13</cp:revision>
  <dc:subject/>
  <dc:title/>
</cp:coreProperties>
</file>