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0" w:firstLine="28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spacing w:lineRule="auto" w:line="240" w:before="0" w:after="0"/>
        <w:ind w:left="40" w:hanging="4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4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40" w:right="-5" w:hanging="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істдесята сесія                                                                     восьмого склик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2.02.2025 </w:t>
        <w:tab/>
        <w:tab/>
        <w:tab/>
        <w:t xml:space="preserve">                                                                             № 141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40" w:firstLine="280"/>
        <w:jc w:val="both"/>
        <w:rPr>
          <w:rFonts w:ascii="Arial" w:hAnsi="Arial" w:cs="Arial"/>
          <w:color w:val="000000"/>
          <w:sz w:val="16"/>
          <w:szCs w:val="20"/>
          <w:u w:val="single"/>
          <w:lang w:val="uk-UA" w:eastAsia="ru-RU"/>
        </w:rPr>
      </w:pPr>
      <w:r>
        <w:rPr>
          <w:rFonts w:cs="Arial" w:ascii="Arial" w:hAnsi="Arial"/>
          <w:color w:val="000000"/>
          <w:sz w:val="16"/>
          <w:szCs w:val="20"/>
          <w:u w:val="single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auto" w:line="240" w:before="0" w:after="0"/>
        <w:ind w:right="5060" w:hanging="0"/>
        <w:jc w:val="both"/>
        <w:rPr>
          <w:rFonts w:ascii="Arial" w:hAnsi="Arial" w:cs="Arial"/>
          <w:sz w:val="16"/>
          <w:szCs w:val="20"/>
          <w:lang w:val="uk-UA" w:eastAsia="ru-RU"/>
        </w:rPr>
      </w:pPr>
      <w:r>
        <w:rPr>
          <w:rFonts w:cs="Arial" w:ascii="Arial" w:hAnsi="Arial"/>
          <w:sz w:val="16"/>
          <w:szCs w:val="20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auto" w:line="240" w:before="0" w:after="0"/>
        <w:ind w:right="5060" w:hanging="0"/>
        <w:jc w:val="both"/>
        <w:rPr>
          <w:lang w:val="uk-UA"/>
        </w:rPr>
      </w:pPr>
      <w:r>
        <w:rPr>
          <w:lang w:val="uk-UA"/>
        </w:rPr>
        <w:t>Про внесення змін до Програми</w:t>
        <w:br/>
        <w:t>надання невідкладної стоматологічної допомоги жителям Звягельської міської територіальної громади на  2024-2026 роки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auto" w:line="240" w:before="0" w:after="0"/>
        <w:ind w:right="5060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з метою забезпечення якісною невідкладною стоматологічною медичною допомогою населення Звягельської міської  територіальної громади та враховуючи лист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Стоматологічна поліклініка» Звягельської міської ради Пашкевича В.М. від 12.12.2024 № 87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Внести зміни до Програми надання невідкладної стоматологічної допомоги жителям Звягельської міської територіальної громади на 2024- 2026 роки, </w:t>
      </w:r>
      <w:r>
        <w:rPr/>
        <w:t>затвердженої рішенням міської ради від 21.12.23 №108</w:t>
      </w:r>
      <w:r>
        <w:rPr>
          <w:lang w:val="uk-UA"/>
        </w:rPr>
        <w:t>6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розділ 3 викласти в такій редакції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Основні напрямки діяльності та заходи Програм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діяльності та заходами Програми є надання безоплатної стоматологічної допомоги дитячому та дорослому населенню, військовослужбовцям, при звернені з гострим болем, а також проведення хірургічної допомоги дитячому населенню (видалення молочних зубів) без використання дороговартісних матеріалів та надання ургентної допомоги населенню в нічний час, вихідні та святкові д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кладна стоматологічна допомога безкоштовно надається лише жителям Звягельської міської територіальної громади, за умови пред’явлення відповідних підтверджуючих документів (копії паспорта, посвідчення, довідки, свідоцтва про народження дитини в комплекті з паспортом одного з батьків та ін.) та військовослужбовцям незалежно від місця реєстрації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Графу «Перелік заходів» Додатку 1 «Фінансове забезпечення Програми надання невідкладної стоматологічної допомоги жителям Звягельської міської територіальної громади на 2024-2026 роки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невідкладної стоматологічної допомоги дитячому, дорослому  населенню міської територіальної громади та військовослужбовцям та ургентної допомоги населенню в нічний час, вихідні та святкові дні</w:t>
      </w:r>
      <w:r>
        <w:rPr>
          <w:rFonts w:cs="Times New Roman" w:ascii="Times New Roman" w:hAnsi="Times New Roman"/>
          <w:sz w:val="24"/>
          <w:szCs w:val="24"/>
          <w:lang w:val="uk-UA"/>
        </w:rPr>
        <w:t>.»</w:t>
      </w:r>
    </w:p>
    <w:p>
      <w:pPr>
        <w:pStyle w:val="Normal"/>
        <w:shd w:fill="FFFFFF" w:val="clear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 та  заступника міського голови Гудзь І.Л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Микола БОРОВЕЦЬ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uk-UA"/>
        </w:rPr>
      </w:r>
    </w:p>
    <w:sectPr>
      <w:footerReference w:type="default" r:id="rId3"/>
      <w:type w:val="nextPage"/>
      <w:pgSz w:w="11906" w:h="16838"/>
      <w:pgMar w:left="1843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uk-UA"/>
    </w:rPr>
  </w:style>
  <w:style w:type="paragraph" w:styleId="23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6:00Z</dcterms:created>
  <dc:creator>User</dc:creator>
  <dc:description/>
  <cp:keywords/>
  <dc:language>en-US</dc:language>
  <cp:lastModifiedBy>24-2</cp:lastModifiedBy>
  <cp:lastPrinted>2025-01-28T16:34:00Z</cp:lastPrinted>
  <dcterms:modified xsi:type="dcterms:W3CDTF">2025-02-18T09:06:00Z</dcterms:modified>
  <cp:revision>2</cp:revision>
  <dc:subject/>
  <dc:title> </dc:title>
</cp:coreProperties>
</file>