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0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2.2025  </w:t>
        <w:tab/>
        <w:tab/>
        <w:tab/>
        <w:tab/>
        <w:tab/>
        <w:t xml:space="preserve"> </w:t>
        <w:tab/>
        <w:tab/>
        <w:tab/>
        <w:tab/>
        <w:tab/>
        <w:t xml:space="preserve">                                                                                            № 1418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/>
      </w:pPr>
      <w:r>
        <w:rPr>
          <w:szCs w:val="28"/>
        </w:rPr>
        <w:t xml:space="preserve">Про квартирні питання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29.01.2025 № 181, від </w:t>
      </w:r>
      <w:r>
        <w:rPr>
          <w:color w:val="000000"/>
          <w:sz w:val="28"/>
          <w:szCs w:val="28"/>
          <w:lang w:val="uk-UA"/>
        </w:rPr>
        <w:t>04.02.2025 № 234, від 05.02.2025 № 245</w:t>
      </w:r>
      <w:r>
        <w:rPr>
          <w:sz w:val="28"/>
          <w:szCs w:val="28"/>
          <w:lang w:val="uk-UA"/>
        </w:rPr>
        <w:t xml:space="preserve">  та  фізичних осіб, протокол житлової комісії при виконавчому комітеті міської ради </w:t>
        <w:br/>
        <w:t>від 06.02.202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вець Ірину Сергіївну у загальному списку на отримання житла </w:t>
        <w:br/>
        <w:t>№ 2069, в позачерговому списку № 297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;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2 Степанюк Лідію Олександрівну у загальному списку на отримання житла </w:t>
        <w:br/>
        <w:t>№ 2119, в позачерговому списку № 342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>1.3 Дмитренка Сергія Володимировича у загальному списку на отримання житла № 1988, в позачерговому списку № 300, в першочерговому списку № 698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1 Ващук Оксану Петрівну в складі сім’ї три особи (Ващук О.П., 1975 р.н, син Шевчук Даниїл Сергійович, 2009 р.н, дочка Шевчук Соломія Сергіївна, 2012 р.н) у загальному списку </w:t>
      </w:r>
      <w:r>
        <w:rPr>
          <w:color w:val="000000"/>
          <w:sz w:val="28"/>
          <w:szCs w:val="28"/>
          <w:lang w:val="uk-UA"/>
        </w:rPr>
        <w:t>№ 2193, позачерговому списку  № 397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ідстава: проживання по договору найму більше 5 років, особа з інвалідністю внаслідок війни ІІ групи (АТО)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2 Марчука Олександра Андрійовича в складі сім’ї п’ять осіб (Марчук О.А., 1976 р.н, дружина - Марчук Зоя Віталіївна, 1981 р.н, дочка – Марчук Анна Олександрівна, 2006 р.н, син – Марчук Богдан Олександрович, 2014 р.н, син – Марчук Андрій Олександрович, 2011 р.н) у загальному списку № 2194, позачерговому списку  № 398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посвідчення особи з інвалідністю ІІ групи внаслідок війни (АТО)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2-10T10:48:00Z</cp:lastPrinted>
  <dcterms:modified xsi:type="dcterms:W3CDTF">2025-02-12T09:15:00Z</dcterms:modified>
  <cp:revision>205</cp:revision>
  <dc:subject/>
  <dc:title>                                      </dc:title>
</cp:coreProperties>
</file>