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шістдесята сесія</w:t>
        <w:tab/>
        <w:t xml:space="preserve">                              </w:t>
        <w:tab/>
        <w:tab/>
        <w:t xml:space="preserve">                           восьмого скликання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                                                     №________________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 xml:space="preserve">адресної  грошової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и  у зв’язку з погіршенням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ріального ста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5, частиною другою статті 64 Закону України ,,Про місцеве  самоврядування в Україні“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міської ради від 19.12.2024  № 1391 “Про бюджет Новоград-Волинської міської територіальної громади на 2025 рік”, розглянувши заяву і відповідні документи громадянина Зінчука Вадима Віталійовича,</w:t>
      </w:r>
      <w:r>
        <w:rPr>
          <w:color w:val="000000"/>
          <w:sz w:val="28"/>
          <w:szCs w:val="28"/>
          <w:lang w:val="uk-UA"/>
        </w:rPr>
        <w:t xml:space="preserve">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у зв’язку з погіршенням матеріального в розмірі 50 000 грн громадянину Зінчуку Вадиму Віталійовичу, паспорт *** №******, реєстраційний номер облікової картки платника податків ******** згідно акту пожежі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управління соціального захисту населення міської ради (Хрущ Л.В.) згідно з цим рішенням та з урахуванням комісії банк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720" w:hanging="0"/>
    </w:pPr>
    <w:rPr/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Надія Шатило</cp:lastModifiedBy>
  <cp:lastPrinted>2022-05-02T10:11:00Z</cp:lastPrinted>
  <dcterms:modified xsi:type="dcterms:W3CDTF">2025-01-30T14:10:00Z</dcterms:modified>
  <cp:revision>274</cp:revision>
  <dc:subject/>
  <dc:title> </dc:title>
</cp:coreProperties>
</file>