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b/>
          <w:b/>
          <w:szCs w:val="28"/>
          <w:lang w:val="en-US"/>
        </w:rPr>
      </w:pPr>
      <w:r>
        <w:rPr>
          <w:lang w:val="ru-RU"/>
        </w:rPr>
        <w:t xml:space="preserve">   </w:t>
      </w:r>
      <w:r>
        <w:rPr>
          <w:b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2.2025                                                                                                 № 1420</w:t>
      </w:r>
    </w:p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Про включення майна до фонд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а для тимчасового призначення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ідпунктом 2 пункту а статті 30,  підпунктом 5,6,7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ого постановою Кабінету Міністрів України від 29.04.2022 № 495, враховуючи звернення управління соціального захисту населення Звягельської міської ради від 26.11.2024 № 2320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ключити до фонду житла, призначеного для тимчасового проживання, будівлю гуртожитку, загальною площею 2 156,3 кв,м, житловою площею 1 362,2 кв.м за адресою: Житомирська область, Звягельський район, </w:t>
        <w:br/>
        <w:t>м. Звягель, вул. Василя Карпенка, 63.</w:t>
      </w:r>
    </w:p>
    <w:p>
      <w:pPr>
        <w:pStyle w:val="Normal"/>
        <w:tabs>
          <w:tab w:val="clear" w:pos="709"/>
          <w:tab w:val="left" w:pos="240" w:leader="none"/>
        </w:tabs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удзя Д.С.</w:t>
      </w:r>
    </w:p>
    <w:p>
      <w:pPr>
        <w:pStyle w:val="HTML1"/>
        <w:shd w:fill="FFFFFF" w:val="clear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 БОРОВЕЦЬ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-284" w:right="-16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-284" w:right="-164" w:hanging="0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9"/>
          <w:tab w:val="left" w:pos="2010" w:leader="none"/>
        </w:tabs>
        <w:ind w:left="-284" w:right="-164" w:hanging="0"/>
        <w:jc w:val="left"/>
        <w:rPr/>
      </w:pPr>
      <w:r>
        <w:rPr/>
        <w:tab/>
      </w:r>
    </w:p>
    <w:sectPr>
      <w:type w:val="nextPage"/>
      <w:pgSz w:w="11906" w:h="16838"/>
      <w:pgMar w:left="1560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41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5-02-10T10:43:00Z</cp:lastPrinted>
  <dcterms:modified xsi:type="dcterms:W3CDTF">2025-02-12T06:29:00Z</dcterms:modified>
  <cp:revision>184</cp:revision>
  <dc:subject/>
  <dc:title>                                      </dc:title>
</cp:coreProperties>
</file>