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шістдесята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           </w:t>
      </w:r>
      <w:r>
        <w:rPr>
          <w:sz w:val="28"/>
          <w:szCs w:val="28"/>
        </w:rPr>
        <w:t xml:space="preserve">                                    </w:t>
        <w:tab/>
        <w:tab/>
        <w:tab/>
        <w:t xml:space="preserve">          № </w:t>
      </w:r>
      <w:r>
        <w:rPr>
          <w:sz w:val="28"/>
          <w:szCs w:val="28"/>
          <w:lang w:val="uk-UA"/>
        </w:rPr>
        <w:t>______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 Звягельської    міської  </w:t>
        <w:br/>
        <w:t>територіальної       громади          до</w:t>
        <w:br/>
        <w:t>Переліку  другого  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управління у справах сім’ї, молоді, фізичної культури та спорту Звягельської міської ради від 09.01.2025 № 3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ключити до Переліку другого типу майно комунальної власності Звягельської міської територіальної громади та укласти договори оренди без проведення аукціону Гімназії № 6 Звягельської міської ради з дитячо-юнацькою спортивною школою імені В.П. Єрмакова управління у справах сім’ї, молоді, фізичної культури та спорту Звягельської міської рад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житлове приміщення (спортивна зала) Гімназії № 6  Звягельської міської ради на вул. Князів Острозьких,58, площею 288,0 кв.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е приміщення (ігрова кімната) гімназії № 6  Звягельської міської ради на вул. Князів Острозьких,58, площею 45,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 цільове використання – для тренувальних занять вихованців дитячо-юнацької спортивної школи імені В.П. Єрмакова управління у справах сім’ї, молоді, фізичної культури та спорту Звягельської міської ради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термін дії договору оренди – 5 років;</w:t>
      </w:r>
    </w:p>
    <w:p>
      <w:pPr>
        <w:pStyle w:val="Normal"/>
        <w:ind w:left="851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орендна плата – 1,00 грн в рік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9:00Z</dcterms:created>
  <dc:creator>Alex</dc:creator>
  <dc:description/>
  <cp:keywords/>
  <dc:language>en-US</dc:language>
  <cp:lastModifiedBy>admin</cp:lastModifiedBy>
  <cp:lastPrinted>2025-01-30T14:49:00Z</cp:lastPrinted>
  <dcterms:modified xsi:type="dcterms:W3CDTF">2025-01-30T13:02:00Z</dcterms:modified>
  <cp:revision>90</cp:revision>
  <dc:subject/>
  <dc:title>                                                                 Додаток </dc:title>
</cp:coreProperties>
</file>