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9" w:leader="none"/>
        </w:tabs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284" w:leader="none"/>
        </w:tabs>
        <w:ind w:left="-567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11.02.2025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142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розподіл житла для внутрішньо переміщених осіб за адресою: вулиця Василя Стуса, 4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/>
        </w:rPr>
        <w:t xml:space="preserve">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05.02.2025</w:t>
      </w:r>
      <w:r>
        <w:rPr>
          <w:sz w:val="28"/>
          <w:szCs w:val="28"/>
          <w:lang w:val="uk-UA"/>
        </w:rPr>
        <w:t xml:space="preserve"> № 6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Надати житлове приміщення з фонду житла, призначеного для тимчасового проживання внутрішньо переміщених осіб та видати ордери </w:t>
      </w:r>
      <w:r>
        <w:rPr>
          <w:rStyle w:val="Rvts15"/>
          <w:sz w:val="28"/>
          <w:szCs w:val="28"/>
        </w:rPr>
        <w:t>на вселення в житлове приміщення з фондів житла, призначеного для тимчасового проживання внутрішньо переміщених осіб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  <w:tab w:val="left" w:pos="567" w:leader="none"/>
        </w:tabs>
        <w:ind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1.1. Храпатовій Юлії Миколаївні, в складі сім’ї 3 особи ( Храпатова Ю.М. 1983 р.н., дочка Храпатова А.В. 2009 р.н., син Волканов К.А. 2018 р.н.) на кімнату №5 загальною житловою площею 33,8 м.кв. за адресою: вул. Василя Стуса, 4 в м.Звягель, яка перебуває на обліку внутрішньо переміщених осіб та членів їх сімей, які потребують надання житлових приміщень з фонду житла у загальному списку № 83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Звягельської міської ради «Звягельсервіс» укласти договори користування житловими приміщеннями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ів міського голови Гудзь І.Л., Гудзя Д.С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8-23T10:01:00Z</cp:lastPrinted>
  <dcterms:modified xsi:type="dcterms:W3CDTF">2025-02-11T11:58:00Z</dcterms:modified>
  <cp:revision>124</cp:revision>
  <dc:subject/>
  <dc:title>                                      </dc:title>
</cp:coreProperties>
</file>