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40" w:firstLine="28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ab/>
        <w:t xml:space="preserve">                                             </w:t>
      </w:r>
    </w:p>
    <w:p>
      <w:pPr>
        <w:pStyle w:val="Normal"/>
        <w:widowControl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ind w:left="40" w:hanging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left="40"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40" w:right="-5" w:hanging="40"/>
        <w:jc w:val="both"/>
        <w:rPr/>
      </w:pPr>
      <w:r>
        <w:rPr>
          <w:sz w:val="28"/>
          <w:szCs w:val="28"/>
          <w:lang w:val="uk-UA"/>
        </w:rPr>
        <w:t>шістдесята  сесія                                                                 восьмого склик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______________ </w:t>
        <w:tab/>
        <w:tab/>
        <w:tab/>
        <w:t xml:space="preserve">                                               № ________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spacing w:lineRule="auto" w:line="300"/>
        <w:ind w:left="40" w:firstLine="280"/>
        <w:jc w:val="both"/>
        <w:rPr>
          <w:rFonts w:ascii="Arial" w:hAnsi="Arial" w:cs="Arial"/>
          <w:color w:val="000000"/>
          <w:sz w:val="16"/>
          <w:szCs w:val="20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20"/>
          <w:u w:val="sing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3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</w:t>
            </w:r>
            <w:r>
              <w:rPr>
                <w:bCs/>
                <w:sz w:val="28"/>
                <w:szCs w:val="28"/>
                <w:lang w:val="uk-UA"/>
              </w:rPr>
              <w:t xml:space="preserve">та затвердження її персонального складу </w:t>
            </w:r>
            <w:r>
              <w:rPr>
                <w:sz w:val="28"/>
                <w:szCs w:val="28"/>
                <w:lang w:val="uk-UA"/>
              </w:rPr>
              <w:t xml:space="preserve">для обрання членів наглядової ради у комунальному некомерційному підприємстві «Звягельська багатопрофільна лікарня» Звягельс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еруючись статтею 25, пунктом 30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частини першої статті 26 та статтею 59 Закону України</w:t>
      </w:r>
      <w:r>
        <w:rPr>
          <w:sz w:val="28"/>
          <w:szCs w:val="28"/>
          <w:lang w:val="uk-UA"/>
        </w:rPr>
        <w:t xml:space="preserve"> «Про місцеве самоврядування», статтею 24 Закону України «Основи законодавства України про охорону здоров'я», постановою Кабінету Міністрів України від 21.11.2023 р. № 1221 «Про наглядову раду закладу охорони здоров'я», з метою забезпечення прозорості та підвищення ефективності управління комунальним некомерційним підприємством «Звягельська багатопрофільна лікарня» Звягельської міської ради, міська рада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нкурсну комісію для проведення конкурсу на заповнення вакантних посад членів наглядової ради 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сональний склад </w:t>
      </w:r>
      <w:r>
        <w:rPr>
          <w:bCs/>
          <w:sz w:val="28"/>
          <w:szCs w:val="28"/>
          <w:lang w:val="uk-UA"/>
        </w:rPr>
        <w:t xml:space="preserve">конкурсної комісії для обрання членів наглядової ради комунального некомерційного підприємства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 (далі – Конкурсна комісія) згідно з додатк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  <w:lang w:val="uk-UA"/>
        </w:rPr>
        <w:t>3. Конкурсної комісії</w:t>
      </w:r>
      <w:r>
        <w:rPr>
          <w:sz w:val="28"/>
          <w:szCs w:val="28"/>
          <w:lang w:val="uk-UA"/>
        </w:rPr>
        <w:t xml:space="preserve"> забезпечити проведення конкурсу відповідно до вимог чинного законодавст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з питань охорони здоров’я та медичного забезпечення міської ради забезпечити письмове повідомлення генерального директора комунального некомерційного підприємства «Звягельська багатопрофільна лікарня» Звягельської міської ради Бориса В.М. про створення конкурсної комісії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 міського  голови Гудзь І.Л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Микола БОРОВЕЦЬ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spacing w:lineRule="atLeast" w:line="0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ї комісії для обрання членів наглядової ради комунального некомерційного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вягельська багатопрофільна лікарня» Звягельської міської рад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1"/>
      </w:tblGrid>
      <w:tr>
        <w:trPr>
          <w:trHeight w:val="6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Ірина Леонідівна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Олександр Йосип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та медичного забезпечення міської ради</w:t>
            </w:r>
          </w:p>
          <w:p>
            <w:pPr>
              <w:pStyle w:val="Normal"/>
              <w:spacing w:lineRule="atLeast" w:line="0"/>
              <w:ind w:left="4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міської рад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Анна Олексі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еформ і розвитку медичної допомоги населенню – начальник відділу реформ, медицини катастроф та організації медичної допомоги населенню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Тетяна Віталії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38" w:hanging="43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фінансово – ресурсного забезпечення та післядипломної освіти – начальник відділу фінансів, бухгалтерського обліку та господарського забезпечення – головний бухгалтер Департаменту охорони здоров’я Житомирської обласної державної адміністрац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на Анна Олександр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білізаційної роботи та спеціальних питань Управління реформ і розвитку медичної допомоги населенню Департаменту охорони здоров’я Житомирської обласної державної адміністрації</w:t>
            </w:r>
          </w:p>
          <w:p>
            <w:pPr>
              <w:pStyle w:val="Normal"/>
              <w:spacing w:lineRule="atLeast" w:line="0"/>
              <w:ind w:left="312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чук Оксана Вікторі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Благодійний фонд «Нехай твоє серце б’ється»</w:t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к Євген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Антикорупційний рух Житомирщини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ська Олен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64" w:hanging="464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Благодійний фонд «Світ на долоні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8"/>
      <w:lang w:val="ru-RU"/>
    </w:rPr>
  </w:style>
  <w:style w:type="character" w:styleId="Style14">
    <w:name w:val="Название Знак"/>
    <w:qFormat/>
    <w:rPr>
      <w:b/>
      <w:bCs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uk-UA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User</dc:creator>
  <dc:description/>
  <cp:keywords/>
  <dc:language>en-US</dc:language>
  <cp:lastModifiedBy>Пользователь Windows</cp:lastModifiedBy>
  <cp:lastPrinted>2025-01-28T16:51:00Z</cp:lastPrinted>
  <dcterms:modified xsi:type="dcterms:W3CDTF">2025-02-03T13:05:00Z</dcterms:modified>
  <cp:revision>22</cp:revision>
  <dc:subject/>
  <dc:title>   </dc:title>
</cp:coreProperties>
</file>