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02.2025</w:t>
      </w:r>
      <w:r>
        <w:rPr>
          <w:sz w:val="28"/>
          <w:szCs w:val="28"/>
          <w:lang w:val="uk-UA"/>
        </w:rPr>
        <w:t xml:space="preserve">   </w:t>
        <w:tab/>
        <w:tab/>
        <w:tab/>
        <w:t xml:space="preserve">                                    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№</w:t>
      </w:r>
      <w:r>
        <w:rPr>
          <w:sz w:val="28"/>
          <w:szCs w:val="28"/>
          <w:lang w:val="en-US"/>
        </w:rPr>
        <w:t xml:space="preserve"> 1424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3"/>
      </w:tblGrid>
      <w:tr>
        <w:trPr>
          <w:trHeight w:val="136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у додаток 1 до рішення виконавчого комітету міської ради  від 10.04.2024 №1102 «Про створення ради безбар’єрності Звягельської міської територіальної громади та затвердження положення про неї</w:t>
            </w:r>
            <w:r>
              <w:rPr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0 Закону України «Про місцеве самоврядування в Україні», враховуючи розпорядження Кабінету Міністрів України від 14 квітня 2021 року № 366-р «Про схвалення Національної стратегії із створення безбар'єрного простору в Україні на період 2030 року», враховуючи кадрові зміни, виконавчий комітет міської рад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1 до рішення виконавчого комітету міської ради від 10.04.2024 №1102 «Про створення ради безбар’єрності Звягельської міської територіальної громади та затвердження положення про неї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 виклавши  його у новій редакції  (додається).</w:t>
      </w:r>
    </w:p>
    <w:p>
      <w:pPr>
        <w:pStyle w:val="Rvps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митра ГУДЗЯ.</w:t>
      </w:r>
    </w:p>
    <w:p>
      <w:pPr>
        <w:pStyle w:val="Rvps7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</w:t>
        <w:tab/>
        <w:tab/>
        <w:t xml:space="preserve">              Микола БОРОВЕЦЬ</w:t>
      </w:r>
    </w:p>
    <w:p>
      <w:pPr>
        <w:pStyle w:val="Normal"/>
        <w:ind w:left="4956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0.04.2024 №110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рішення виконавчого комітету міської рад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11.02.</w:t>
      </w:r>
      <w:r>
        <w:rPr>
          <w:sz w:val="28"/>
          <w:szCs w:val="28"/>
          <w:lang w:val="en-US"/>
        </w:rPr>
        <w:t xml:space="preserve">2025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1424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  <w:t>Склад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Ради безбар’єрності Звягельської міської територіальної громади</w:t>
      </w:r>
    </w:p>
    <w:p>
      <w:pPr>
        <w:pStyle w:val="Normal"/>
        <w:suppressAutoHyphens w:val="true"/>
        <w:jc w:val="center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69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ОРОВЕЦЬ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икола Пет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Ради, міський голов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УДЗ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Дмитро Сергійович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заступник голови Ради;</w:t>
            </w:r>
          </w:p>
          <w:p>
            <w:pPr>
              <w:pStyle w:val="Normal"/>
              <w:ind w:left="749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ОЯРСЬК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ктор Миколай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бслуговування осіб з інвалідністю та інших категорій управління соціального захисту населення міської ради, секретар Ради;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                           </w:t>
      </w:r>
      <w:r>
        <w:rPr>
          <w:sz w:val="28"/>
          <w:szCs w:val="28"/>
          <w:lang w:val="uk-UA" w:eastAsia="ar-SA"/>
        </w:rPr>
        <w:t xml:space="preserve">Члени Ради </w:t>
      </w:r>
    </w:p>
    <w:p>
      <w:pPr>
        <w:pStyle w:val="Normal"/>
        <w:suppressAutoHyphens w:val="true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548"/>
      </w:tblGrid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АРСЕНЮ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еонід Миколай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АДОВСЬК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на Михайлівн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КЗ «Ветеранський простір Звягеля» Звягельської міської рад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БФ «Світ на долоні» (за згодою)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ОРИС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талія Петр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УКОВСЬК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ьга Васил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центру комплексної реабілітації для дітей з інвалідністю міської ради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АЩУК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тяна Володимир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освіти і науки  міської ради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ВОЗДЕ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ксана Василі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УДЗ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рина Леонідівн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кретар міської рад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УДЗ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ьга Павлівн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територіального центру соціального обслуговування (надання соціальних послуг) Звягельської міської ради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left="749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ДУ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г Вікторович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</w:t>
            </w:r>
            <w:r>
              <w:rPr>
                <w:sz w:val="27"/>
                <w:szCs w:val="27"/>
                <w:lang w:val="uk-UA"/>
              </w:rPr>
              <w:t>управління житлово-комунального господарства та екології міської ради, депутат міської ради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ДЕМЯН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талія Борис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-головний архітектор міста управління містобудування, архітектури та земельних відносин  міської ради;</w:t>
            </w:r>
          </w:p>
          <w:p>
            <w:pPr>
              <w:pStyle w:val="Normal"/>
              <w:suppressAutoHyphens w:val="true"/>
              <w:ind w:left="749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ОТЮ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на Володимир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голова ГО «Звягель-без бар’єрів» (за згодо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РАВЧУ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тяна Миколаї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управління у справах сім’ї,  молоді, фізичної культури і спорту міської рад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Л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рина Анатолії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голова ГО «Родина Героїв» (за згодо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УЗНІЦ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талій Дмитрович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голова Молодіжної ради (за згодо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ХРУЩ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ілія Васил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соціального захисту населення міської ради, депутат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ШАЦИЛО Алла Павл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голова ради ВПО Звягельської міської територіальної громади (за згодо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ШИРОКОПОЯС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ксандр Юрійович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культури і туризму міської ради, депутат міської рад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ШУТОВА Лариса Валентин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ГО «Звягельська міська організація жінок» (за згодою).</w:t>
            </w:r>
          </w:p>
        </w:tc>
      </w:tr>
    </w:tbl>
    <w:p>
      <w:pPr>
        <w:pStyle w:val="Normal"/>
        <w:suppressAutoHyphens w:val="true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"/>
        <w:gridCol w:w="4834"/>
      </w:tblGrid>
      <w:tr>
        <w:trPr>
          <w:trHeight w:val="3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комітету міської ради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</w:rPr>
              <w:t>Олександр ДОЛ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roman"/>
    <w:pitch w:val="default"/>
  </w:font>
  <w:font w:name="Wingdings">
    <w:charset w:val="02"/>
    <w:family w:val="auto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Bahnschrift Light" w:hAnsi="Antiqua;Bahnschrift Light" w:cs="Antiqua;Bahnschrift Light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2"/>
    <w:qFormat/>
    <w:rPr/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en-US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0:00Z</dcterms:created>
  <dc:creator>1</dc:creator>
  <dc:description/>
  <cp:keywords/>
  <dc:language>en-US</dc:language>
  <cp:lastModifiedBy>admin</cp:lastModifiedBy>
  <cp:lastPrinted>2025-02-06T09:53:00Z</cp:lastPrinted>
  <dcterms:modified xsi:type="dcterms:W3CDTF">2025-02-14T12:50:00Z</dcterms:modified>
  <cp:revision>2</cp:revision>
  <dc:subject/>
  <dc:title> </dc:title>
</cp:coreProperties>
</file>