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шістдесята </w:t>
      </w:r>
      <w:r>
        <w:rPr>
          <w:color w:val="000000"/>
          <w:sz w:val="28"/>
          <w:szCs w:val="28"/>
        </w:rPr>
        <w:t>сесія</w:t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2.2025            </w:t>
      </w:r>
      <w:r>
        <w:rPr>
          <w:sz w:val="28"/>
          <w:szCs w:val="28"/>
        </w:rPr>
        <w:t xml:space="preserve">                                    </w:t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27</w:t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ключення майна комунальної</w:t>
        <w:br/>
        <w:t xml:space="preserve">власності       Звягельської    міської  </w:t>
        <w:br/>
        <w:t>територіальної       громади          до</w:t>
        <w:br/>
        <w:t>Переліку  другого  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рішенням міської ради від 10.09.2020 № 101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деякі питання оренди майна комунальної власності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град-Волинської міської об’єднан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враховую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вернення управління у справах сім’ї, молоді, фізичної культури та спорту Звягельської міської ради від 09.01.2025 № 3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, Звягельського міського центру соціальних служб, </w:t>
      </w:r>
      <w:r>
        <w:rPr>
          <w:rFonts w:cs="Times New Roman" w:ascii="Times New Roman" w:hAnsi="Times New Roman"/>
          <w:b w:val="false"/>
          <w:sz w:val="28"/>
          <w:szCs w:val="28"/>
        </w:rPr>
        <w:t>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ключити до Переліку другого типу майно комунальної власності Звягельської міської територіальної громади та укласти договори оренди без проведення аукціону Гімназії № 6 Звягельської міської ради з дитячо-юнацькою спортивною школою імені В.П. Єрмакова управління у справах сім’ї, молоді, фізичної культури та спорту Звягельської міської рад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житлове приміщення (спортивна зала) Гімназії № 6  Звягельської міської ради на вул. Князів Острозьких,58, площею 288,0 кв.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е приміщення (ігрова кімната) гімназії № 6  Звягельської міської ради на вул. Князів Острозьких,58, площею 45,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оренди май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 цільове використання – для тренувальних занять вихованців дитячо-юнацької спортивної школи імені В.П. Єрмакова управління у справах сім’ї, молоді, фізичної культури та спорту Звягельської міської ради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термін дії договору оренди – 5 років;</w:t>
      </w:r>
    </w:p>
    <w:p>
      <w:pPr>
        <w:pStyle w:val="Normal"/>
        <w:ind w:left="851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орендна плата – 1,00 грн в рік (без ПД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 орендар зобов’язаний протягом 10 календарних днів з дня укладання договору застрахувати  об’єкт оренди на суму його страхової вартості на користь балансоутримувача та надати балансоутримувачу копію договору страхування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ключити до Переліку другого типу нежитлове приміщення № 1000 на вул. Шевченка, 29, площею 27,9 кв.м, та укласти договір оренди без проведення аукціону Центру комплексної реабілітації для дітей з інвалідністю Звягельської міської ради з  Благодійним фондом «Нехай твоє серце б’єтьс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оренди майна, зазначеного в пункті 3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 цільове використання – розміщення Центру життєстійкості;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2  термін дії договору оренди – 1 рік;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3 орендна плата – 1 грн в рік (без ПДВ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Гудзя Д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418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6:00Z</dcterms:created>
  <dc:creator>Alex</dc:creator>
  <dc:description/>
  <cp:keywords/>
  <dc:language>en-US</dc:language>
  <cp:lastModifiedBy>admin</cp:lastModifiedBy>
  <cp:lastPrinted>2025-01-31T15:32:00Z</cp:lastPrinted>
  <dcterms:modified xsi:type="dcterms:W3CDTF">2025-02-14T07:36:00Z</dcterms:modified>
  <cp:revision>3</cp:revision>
  <dc:subject/>
  <dc:title>Додаток</dc:title>
</cp:coreProperties>
</file>