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sz w:val="28"/>
          <w:szCs w:val="28"/>
        </w:rPr>
      </w:pPr>
      <w:r>
        <w:rPr>
          <w:rFonts w:eastAsia="Times New Roman"/>
          <w:sz w:val="28"/>
          <w:szCs w:val="28"/>
        </w:rPr>
        <w:t xml:space="preserve">    </w:t>
      </w:r>
      <w:r>
        <w:rPr>
          <w:sz w:val="28"/>
          <w:szCs w:val="28"/>
        </w:rPr>
        <w:t>1.1. Мельничук Микола Михайлович  (РНОКПП *) загальною площею 4,0962 га, в тому числі: ділянка №389 (рілля) орієнтовною площею 3,39 га, ділянка №10 (пасовища) площею 0,6898 га, ділянка №49 (багаторічні насадження) площею 0,0164 га реформоване КСП „імені Ватутіна” (протокол №37 від 15.05.2024 року).</w:t>
      </w:r>
    </w:p>
    <w:p>
      <w:pPr>
        <w:pStyle w:val="Normal"/>
        <w:ind w:right="-2" w:hanging="0"/>
        <w:jc w:val="both"/>
        <w:rPr>
          <w:sz w:val="28"/>
          <w:szCs w:val="28"/>
        </w:rPr>
      </w:pPr>
      <w:r>
        <w:rPr>
          <w:rFonts w:eastAsia="Times New Roman"/>
          <w:sz w:val="28"/>
          <w:szCs w:val="28"/>
        </w:rPr>
        <w:t xml:space="preserve">    </w:t>
      </w:r>
      <w:r>
        <w:rPr>
          <w:sz w:val="28"/>
          <w:szCs w:val="28"/>
        </w:rPr>
        <w:t>1.2. Мельничук Валентина Василівна  (РНОКПП *) загальною площею 3,8376 га, в тому числі: ділянка №385 (рілля) орієнтовною площею 3,39 га, ділянка №358 (пасовища) площею 0,4312 га, ділянка №50 (багаторічні насадження) площею 0,0164 га реформоване КСП „імені Ватутіна” (протокол №36 від 15.05.2024 року та протокол №46 від 08.11.2024 року).</w:t>
      </w:r>
    </w:p>
    <w:p>
      <w:pPr>
        <w:pStyle w:val="Normal"/>
        <w:ind w:right="-2" w:hanging="0"/>
        <w:jc w:val="both"/>
        <w:rPr>
          <w:sz w:val="28"/>
          <w:szCs w:val="28"/>
        </w:rPr>
      </w:pPr>
      <w:r>
        <w:rPr>
          <w:rFonts w:eastAsia="Times New Roman"/>
          <w:sz w:val="28"/>
          <w:szCs w:val="28"/>
        </w:rPr>
        <w:t xml:space="preserve">    </w:t>
      </w:r>
      <w:r>
        <w:rPr>
          <w:sz w:val="28"/>
          <w:szCs w:val="28"/>
        </w:rPr>
        <w:t>1.3. Костюнін Анатолій Вікторович (1/2)  (РНОКПП *) та Костюнін Олександр Вікторович (1/2) (РНОКПП *) загальною площею 0,4136 га, в тому числі: ділянка №379 (пасовища) площею 0,3972 га, ділянка №166 (багаторічні насадження) площею 0,0164 га реформоване КСП „імені Ватутіна” (протокол №47 від 30.12.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Мельничук Микола Михайлович  (РНОКПП *) загальною площею 3,4064 га, в тому числі: ділянка №389 (рілля) орієнтовною площею 3,39 га, ділянка №49 (багаторічні насадження) площею 0,0164 га взамін сертифіката на право на земельну частку (пай) серія ЖТ № 0224764 із земель реформованого КСП „імені Ватутіна” за межами сіл Майстрівського старостинського округу.</w:t>
      </w:r>
    </w:p>
    <w:p>
      <w:pPr>
        <w:pStyle w:val="Normal"/>
        <w:ind w:right="-2" w:hanging="0"/>
        <w:jc w:val="both"/>
        <w:rPr/>
      </w:pPr>
      <w:r>
        <w:rPr>
          <w:rFonts w:eastAsia="Times New Roman"/>
          <w:sz w:val="28"/>
          <w:szCs w:val="28"/>
        </w:rPr>
        <w:t xml:space="preserve">    </w:t>
      </w:r>
      <w:r>
        <w:rPr>
          <w:sz w:val="28"/>
          <w:szCs w:val="28"/>
        </w:rPr>
        <w:t>2.2. Мельничук Валентина Василівна  (РНОКПП *) загальною площею 3,4064 га, в тому числі: ділянка №385 (рілля) орієнтовною площею 3,39 га, ділянка №50 (багаторічні насадження) площею 0,0164 га взамін сертифіката на право на земельну частку (пай) серія ЖТ № 0224763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Костюнін Анатолій Вікторович (1/2)  (РНОКПП *) та Костюнін Олександр Вікторович (1/2) (РНОКПП *) ділянка №166 (багаторічні насадження) площею 0,0164 га, згідно свідоцтва про право на спадщину за законом від 20.04.2007 року, зареєстровано в реєстрі за №1-51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sz w:val="28"/>
          <w:szCs w:val="28"/>
        </w:rPr>
      </w:pPr>
      <w:r>
        <w:rPr>
          <w:rFonts w:eastAsia="Times New Roman"/>
          <w:sz w:val="28"/>
          <w:szCs w:val="28"/>
        </w:rPr>
        <w:t xml:space="preserve">    </w:t>
      </w:r>
      <w:r>
        <w:rPr>
          <w:sz w:val="28"/>
          <w:szCs w:val="28"/>
        </w:rPr>
        <w:t>3.1. Мельничук Микола Михайлович  (РНОКПП *) ділянка №10 (пасовища) площею 0,6898 га (кадастровий номер 1824083400:01:000:0723) взамін сертифіката на право на земельну частку (пай) серія ЖТ № 0224764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Мельничук Валентина Василівна  (РНОКПП *) ділянка №358 (пасовища) площею 0,4312 га (кадастровий номер 1824083400:06:000:1012) взамін сертифіката на право на земельну частку (пай) серія ЖТ № 0224763 із земель реформованого КСП „імені Ватутіна”.</w:t>
      </w:r>
    </w:p>
    <w:p>
      <w:pPr>
        <w:pStyle w:val="Normal"/>
        <w:ind w:right="-2" w:hanging="0"/>
        <w:jc w:val="both"/>
        <w:rPr>
          <w:sz w:val="28"/>
          <w:szCs w:val="28"/>
        </w:rPr>
      </w:pPr>
      <w:r>
        <w:rPr>
          <w:rFonts w:eastAsia="Times New Roman"/>
          <w:sz w:val="28"/>
          <w:szCs w:val="28"/>
        </w:rPr>
        <w:t xml:space="preserve">    </w:t>
      </w:r>
      <w:r>
        <w:rPr>
          <w:sz w:val="28"/>
          <w:szCs w:val="28"/>
        </w:rPr>
        <w:t>3.3. Костюнін Анатолій Вікторович (1/2)  (РНОКПП *) та Костюнін Олександр Вікторович (1/2) (РНОКПП *) ділянка №379 (пасовища) площею 0,3972 га (кадастровий номер 1824083400:06:000:1004), згідно свідоцтва про право на спадщину за законом від 20.04.2007 року, зареєстровано в реєстрі за №1-512 із земель реформованого КСП „імені Ватутіна”.</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загальною площею 1,8933 га, в тому числі: ділянка №223 (рілля) площею 1,8933 га для ведення товарного сільськогосподарського виробництва (код 01.01) згідно свідоцтва про право на спадщину за законом від 06.11.2024 року, зареєстрованого в реєстрі за №1931 із земель реформованого КСП „імені Ватутіна” та передати її у власність Тарнавська Людмила Йосипівна (РНОКПП *)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площею 0,2379 га, Косянчук Іван Іванович (померлий), кадастровий номер 1824083400:05:001:0257, для ведення особистого селянського господарства (код 01.03) в с. Майстрова Вол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Надати дозвіл АТ „Житомиробленерго” (код ЄДРПОУ 22048622) на розробку проектів землеустрою щодо відведення земельних ділянок, межі яких не встановлені в натурі (на місцевості), для передачі їх в оренду для розміщення, будівництва, експлуатації та обслуговування будівель і споруд об’єктів передачі електричної енергії (код 14.02) орієнтовною площею 0,0108 га під існуючими об’єктами енергетики, а саме:</w:t>
      </w:r>
    </w:p>
    <w:p>
      <w:pPr>
        <w:pStyle w:val="Normal"/>
        <w:jc w:val="both"/>
        <w:rPr>
          <w:sz w:val="28"/>
          <w:szCs w:val="28"/>
        </w:rPr>
      </w:pPr>
      <w:r>
        <w:rPr>
          <w:rFonts w:eastAsia="Times New Roman"/>
          <w:sz w:val="28"/>
          <w:szCs w:val="28"/>
        </w:rPr>
        <w:t xml:space="preserve">    </w:t>
      </w:r>
      <w:r>
        <w:rPr>
          <w:sz w:val="28"/>
          <w:szCs w:val="28"/>
        </w:rPr>
        <w:t>6.1 ділянка орієнтовною площею 0,0042 га під існуючою КТП-442 за межами сіл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rPr>
        <w:t>6.2 ділянка орієнтовною площею 0,0066 га під існуючою ЗТП-71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Звягельській міській раді (ЄДРПОУ 13576983) на розробку проекту землеустрою щодо відведення земельної ділянки, межі якої не встановлені в натурі (на місцевості) для будівництва та обслуговування інших будівель громадської забудови (код 03.15) орієнтовною площею 0,5000 га, з метою реєстрації права комунальної власності на земельну ділянку на вул. Полянського, 9 в с. Майстрі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eastAsia="GOST type A;Microsoft YaHei"/>
          <w:sz w:val="28"/>
          <w:szCs w:val="20"/>
        </w:rPr>
      </w:pPr>
      <w:r>
        <w:rPr>
          <w:rFonts w:eastAsia="Times New Roman"/>
          <w:sz w:val="28"/>
          <w:szCs w:val="20"/>
        </w:rPr>
        <w:t xml:space="preserve">    </w:t>
      </w:r>
      <w:r>
        <w:rPr>
          <w:rFonts w:eastAsia="GOST type A;Microsoft YaHei"/>
          <w:sz w:val="28"/>
          <w:szCs w:val="20"/>
        </w:rPr>
        <w:t>8. Внести зміни до пункту 1 рішення міської ради від 31.10.2024  № 1351 „Про продаж земельної ділянки сільськогосподарського призначення за межами населених пунктів Майстрівського старостинського округу”, виклавши його в новій редакції:</w:t>
      </w:r>
    </w:p>
    <w:p>
      <w:pPr>
        <w:pStyle w:val="Normal"/>
        <w:jc w:val="both"/>
        <w:rPr>
          <w:sz w:val="28"/>
          <w:szCs w:val="28"/>
        </w:rPr>
      </w:pPr>
      <w:r>
        <w:rPr>
          <w:rFonts w:eastAsia="Times New Roman"/>
          <w:sz w:val="28"/>
          <w:szCs w:val="28"/>
        </w:rPr>
        <w:t xml:space="preserve">    </w:t>
      </w:r>
      <w:r>
        <w:rPr>
          <w:sz w:val="28"/>
          <w:szCs w:val="28"/>
        </w:rPr>
        <w:t>"1. Взяти до відома нормативну грошову оцінку земельної ділянки для ведення фермерського господарства (код 01.02) кадастровий номер 1824083400:03:000:1025, площею 14,0481 га за межами населених пунктів Майстрівського старостинського округу, що становить 86005,07 грн. (вісімдесят шість тисяч п'ять гривень 07 копійок) згідно витягу № НВ-9916090732025 із технічної документації з нормативної грошової оцінки земельних ділянок від 27.01.2025 року."</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9.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9.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0.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10.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10.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2:00Z</dcterms:created>
  <dc:creator>Arhitektor</dc:creator>
  <dc:description/>
  <cp:keywords/>
  <dc:language>en-US</dc:language>
  <cp:lastModifiedBy>admin</cp:lastModifiedBy>
  <cp:lastPrinted>2024-06-07T08:26:00Z</cp:lastPrinted>
  <dcterms:modified xsi:type="dcterms:W3CDTF">2025-01-30T09:52:00Z</dcterms:modified>
  <cp:revision>2</cp:revision>
  <dc:subject/>
  <dc:title/>
</cp:coreProperties>
</file>