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озробник: управління містобудування,</w:t>
      </w:r>
    </w:p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Заступник начальника управління</w:t>
      </w:r>
    </w:p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Ярослав ОХРИМЕНКО  т. 3-54-30</w:t>
      </w:r>
    </w:p>
    <w:p>
      <w:pPr>
        <w:pStyle w:val="Heading1"/>
        <w:jc w:val="center"/>
        <w:rPr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    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 на території Наталівського старостин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огодити звіт про експертну грошову оцінку земельної ділянки за межами сіл Наталівського старостинського округу, яка передана в оренду Федорчук Олександр Олексійович (РНОКПП *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1624723 грн. 78 коп. (один мільйон шістсот двадцять чотири тисячі сімсот двадцять три гривні 78 коп.) з розрахунку 97 грн. 54 коп. за один квадратний метр (висновок експерта про ринкову вартість земельної ділянки станом на дату оцінки 21.01.20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у ділянку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рахувати до суми викупу авансовий внесок 84783,52 грн. (вісімдесят чотири тисячі сімсот вісімдесят три гривні 52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ередати у власність шляхом продажу земельну ділянку Федорчук Олександр Олексійович (РНОКПП *) за межами сіл Наталівського старостинського округу, площею 1,6657 га (кадастровий номер 1824083700:01:000:0071) за 2274613 грн. 29 коп. (два мільйона двісті сімдесят чотири тисячі шістсот тринадцять гривень 29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Погодити Федорчук Олександр Олексійович придбання земельної ділянки з розстроченням платежу протягом 9 міся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астина ціни продажу у розмірі 50 відсотків від визначеної суми (з урахуванням авансового внеску) має бути сплачена на протязі 30 календарних днів з моменту прийняття рішення про продаж земельної ділянки до нотаріального посвідчення договору купівлі-продажу земельної ділянки, залишок суми продажу сплачується до місцевого бюджету протягом дев’яти місяців щомісячно в рівних долях відповідно до графіку розстрочення платежу згідно з додатком 1, який є невід’ємною частиною договору купівлі-продаж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разі порушення строків сплати за кожен прострочений день сплачується пеня в розмірі 0,3 відсотка від простроченої су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строчення погашення частини платежу більш як на два місяці є підставою для припинення розстрочення платежу за придбання земельної ділянки. Залишок платежу підлягає стягненню продавцем у порядку, встановленому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отаріусу при укладанні договору купівлі-продажу та реєстрації права власності накласти заборону на продаж або інше відчуження покупцем земельної ділянки до повного розрахунку за н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атвердити умови продажу земельної ділянки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Доручити міському голові Боровцю М.П. від імені міської ради укласти договір купівлі-продажу земельної ділянки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Покупцю земельної ділянки провести оформлення договору купівлі-продажу земельної ділянки за власний раху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9. У разі укладання договору купівлі-продажу земельної ділянки</w:t>
      </w:r>
      <w:r>
        <w:rPr>
          <w:sz w:val="28"/>
          <w:szCs w:val="28"/>
          <w:lang w:val="uk-UA"/>
        </w:rPr>
        <w:t xml:space="preserve"> припинити договір оренди землі від 24.05.2024 б/н за межами сіл Наталівського старостинського округу, площею 1,6657 га (кадастровий номер 1824083700:01:000:007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Власнику земельної ділянки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Микола БОРОВЕЦЬ</w:t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зстрочення плате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сплати вартості земельної ділянки несільськогосподар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Федорчук Олександр Олексійович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що знаходиться за межами сіл Наталівського старостинського округ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28"/>
        <w:gridCol w:w="1476"/>
        <w:gridCol w:w="193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37306,65 грн. (один мільйон сто тридцять сім тисяч триста шість гривень 6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36 (сто двадцять шість тисяч триста шістдесят сім гривень 36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визначення розміру платежу враховується індекс інфляції встановлений Держкомстату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 О В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жами сіл Наталівського старостин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даж земельної ділянки на неконкурентн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Обмеження щодо використання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іна цільового призначення земельної ділянки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борона на проведення будівельних робіт без отримання містобудівних умов та обмежень та відповідного дозв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Сервітути, накладені на земельну ділян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обов’язати власника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мови оплати вартості земельної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гідно пункту 5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2:00Z</dcterms:created>
  <dc:creator>User</dc:creator>
  <dc:description/>
  <cp:keywords/>
  <dc:language>en-US</dc:language>
  <cp:lastModifiedBy>admin</cp:lastModifiedBy>
  <cp:lastPrinted>2024-08-14T16:42:00Z</cp:lastPrinted>
  <dcterms:modified xsi:type="dcterms:W3CDTF">2025-01-30T09:52:00Z</dcterms:modified>
  <cp:revision>2</cp:revision>
  <dc:subject/>
  <dc:title> </dc:title>
</cp:coreProperties>
</file>