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right="-68" w:hanging="0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шістдесята  сесія                                                                восьмого скликання</w:t>
      </w:r>
    </w:p>
    <w:p>
      <w:pPr>
        <w:pStyle w:val="Normal"/>
        <w:autoSpaceDE w:val="false"/>
        <w:ind w:left="-284" w:right="-164" w:hanging="0"/>
        <w:jc w:val="center"/>
        <w:rPr>
          <w:bCs/>
          <w:color w:val="FF0000"/>
          <w:sz w:val="27"/>
          <w:szCs w:val="27"/>
          <w:lang w:val="uk-UA"/>
        </w:rPr>
      </w:pPr>
      <w:r>
        <w:rPr>
          <w:bCs/>
          <w:color w:val="FF0000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  <w:r>
        <w:rPr>
          <w:sz w:val="28"/>
          <w:szCs w:val="28"/>
        </w:rPr>
        <w:t xml:space="preserve">                </w:t>
        <w:tab/>
        <w:tab/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tabs>
          <w:tab w:val="clear" w:pos="708"/>
          <w:tab w:val="left" w:pos="567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right="5101" w:hanging="0"/>
        <w:jc w:val="both"/>
        <w:rPr/>
      </w:pPr>
      <w:r>
        <w:rPr>
          <w:sz w:val="27"/>
          <w:szCs w:val="27"/>
          <w:lang w:val="uk-UA"/>
        </w:rPr>
        <w:t>Про внесення змін до Комплексної</w:t>
      </w:r>
    </w:p>
    <w:p>
      <w:pPr>
        <w:pStyle w:val="Normal"/>
        <w:tabs>
          <w:tab w:val="clear" w:pos="708"/>
          <w:tab w:val="left" w:pos="567" w:leader="none"/>
        </w:tabs>
        <w:ind w:right="510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грами забезпечення охорони прав і свобод людини, протидії злочинності, підтримання публічної безпеки і порядку у  Звягельській міській територіальній громаді на 2021-2025 роки</w:t>
      </w:r>
    </w:p>
    <w:p>
      <w:pPr>
        <w:pStyle w:val="Normal"/>
        <w:ind w:right="49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еруючись пунктом 22 частини першої статті 26</w:t>
      </w:r>
      <w:r>
        <w:rPr>
          <w:color w:val="FF0000"/>
          <w:sz w:val="28"/>
          <w:lang w:val="uk-UA"/>
        </w:rPr>
        <w:t xml:space="preserve"> </w:t>
      </w:r>
      <w:r>
        <w:rPr>
          <w:color w:val="000000"/>
          <w:sz w:val="28"/>
          <w:shd w:fill="FFFFFF" w:val="clear"/>
          <w:lang w:val="uk-UA"/>
        </w:rPr>
        <w:t>Закону України «Про місцеве самоврядування в Україні»,</w:t>
      </w:r>
      <w:r>
        <w:rPr>
          <w:color w:val="000000"/>
          <w:sz w:val="28"/>
          <w:lang w:val="uk-UA"/>
        </w:rPr>
        <w:t xml:space="preserve"> Законом України «Про Національну поліцію», з метою підвищення ефективності здійснення узгоджених заходів щодо профілактики правопорушень, протидії злочинності та усунення причин, що зумовлюють учинення протиправних дій, забезпечення охорони прав і свобод громадян, захисту їхнього життя, здоров’я та підтримання публічної безпек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враховуючи звернення начальника Головного управління Національної поліції в Житомирській області від 29.01.2025, </w:t>
      </w:r>
      <w:r>
        <w:rPr>
          <w:sz w:val="28"/>
          <w:lang w:val="uk-UA"/>
        </w:rPr>
        <w:t>міська рада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uk-UA" w:bidi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.</w:t>
      </w:r>
      <w:r>
        <w:rPr>
          <w:sz w:val="28"/>
          <w:szCs w:val="28"/>
          <w:lang w:val="uk-UA" w:eastAsia="uk-UA" w:bidi="uk-UA"/>
        </w:rPr>
        <w:t xml:space="preserve"> Внести зміни до </w:t>
      </w:r>
      <w:r>
        <w:rPr>
          <w:sz w:val="28"/>
          <w:szCs w:val="28"/>
          <w:lang w:val="uk-UA"/>
        </w:rPr>
        <w:t>Комплексної програми забезпечення охорони прав і свобод людини, протидії злочинності, підтримання публічної безпеки і порядку у Звягельській міській територіальній громаді на 2021-2025 роки</w:t>
      </w:r>
      <w:r>
        <w:rPr>
          <w:sz w:val="28"/>
          <w:szCs w:val="28"/>
          <w:lang w:val="uk-UA" w:eastAsia="uk-UA" w:bidi="uk-UA"/>
        </w:rPr>
        <w:t xml:space="preserve">, затвердженої рішенням міської ради від 04.03.2021 №82, а саме: графу «Виконавці» підпункту 9.13 пункту 9 розділу «Заходи, спрямовані на забезпечення умов ефективності роботи підрозділів» доповнити словами «Головне управління Національної поліції в Житомирській області». </w:t>
      </w:r>
    </w:p>
    <w:p>
      <w:pPr>
        <w:pStyle w:val="Normal"/>
        <w:widowControl w:val="false"/>
        <w:spacing w:lineRule="exact" w:line="317"/>
        <w:jc w:val="both"/>
        <w:rPr>
          <w:sz w:val="28"/>
          <w:lang w:val="uk-UA"/>
        </w:rPr>
      </w:pPr>
      <w:r>
        <w:rPr>
          <w:sz w:val="28"/>
          <w:szCs w:val="28"/>
          <w:lang w:val="uk-UA" w:eastAsia="uk-UA" w:bidi="uk-UA"/>
        </w:rPr>
        <w:t xml:space="preserve">        </w:t>
      </w:r>
      <w:r>
        <w:rPr>
          <w:sz w:val="28"/>
          <w:szCs w:val="28"/>
          <w:lang w:val="uk-UA" w:eastAsia="uk-UA" w:bidi="uk-UA"/>
        </w:rPr>
        <w:t xml:space="preserve">2. </w:t>
      </w:r>
      <w:r>
        <w:rPr>
          <w:sz w:val="28"/>
          <w:lang w:val="uk-UA"/>
        </w:rPr>
        <w:t>Контроль за виконанням рішення покласти на постійну комісію міської ради з питань депутатської етики, дотримання законності та охорони прав і свобод громадян (Овдіюк В.І.), постійну комісію міської ради з питань бюджету територіальної громади, комунальної власності та економічного розвитку (Сухих А.Ю.), секретаря міської ради Гвозденко О.В., керуючого справами виконавчого комітету міської ради Долю О.П.</w:t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Міський голова                                                                      Микола БОРОВЕЦЬ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Порівняльна таблиц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88195" cy="425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8195" cy="425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4835"/>
                              <w:gridCol w:w="825"/>
                              <w:gridCol w:w="988"/>
                              <w:gridCol w:w="11"/>
                              <w:gridCol w:w="2317"/>
                              <w:gridCol w:w="1657"/>
                              <w:gridCol w:w="1657"/>
                              <w:gridCol w:w="1754"/>
                              <w:gridCol w:w="117"/>
                              <w:gridCol w:w="11"/>
                            </w:tblGrid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7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 змін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ісля змі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ерелік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uk-UA"/>
                                    </w:rPr>
                                    <w:t>Термін виконання заходу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конавці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ерелік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uk-UA"/>
                                    </w:rPr>
                                    <w:t>Термін виконання заходу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конав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7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9.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Заходи, спрямовані на забезпечення умов ефективності роботи підрозділів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9.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Заходи, спрямовані на забезпечення умов ефективності роботи підрозділів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дбання безпілотних літаючих апаратів та комплектуючих до них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2023-2025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В УСБ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онавчий комітет міської рад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дбання безпілотних літаючих апаратів та комплектуючих до них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2023-2025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В УСБУ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ГУНП в Житомирській області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онавчий комітет міськ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85pt;height:335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4835"/>
                        <w:gridCol w:w="825"/>
                        <w:gridCol w:w="988"/>
                        <w:gridCol w:w="11"/>
                        <w:gridCol w:w="2317"/>
                        <w:gridCol w:w="1657"/>
                        <w:gridCol w:w="1657"/>
                        <w:gridCol w:w="1754"/>
                        <w:gridCol w:w="117"/>
                        <w:gridCol w:w="11"/>
                      </w:tblGrid>
                      <w:tr>
                        <w:trPr>
                          <w:trHeight w:val="1841" w:hRule="atLeast"/>
                        </w:trPr>
                        <w:tc>
                          <w:tcPr>
                            <w:tcW w:w="7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 змін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ісля змін</w:t>
                            </w:r>
                          </w:p>
                        </w:tc>
                      </w:tr>
                      <w:tr>
                        <w:trPr>
                          <w:trHeight w:val="2111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релік заходів Програм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Термін виконання заходу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иконавці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релік заходів Програми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Термін виконання заходу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иконавці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7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9.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Заходи, спрямовані на забезпечення умов ефективності роботи підрозділів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9.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Заходи, спрямовані на забезпечення умов ефективності роботи підрозділів</w:t>
                            </w:r>
                          </w:p>
                        </w:tc>
                        <w:tc>
                          <w:tcPr>
                            <w:tcW w:w="1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  <w:cantSplit w:val="true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.13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дбання безпілотних літаючих апаратів та комплектуючих до них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2023-2025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В УСБ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онавчий комітет міської ради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.13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дбання безпілотних літаючих апаратів та комплектуючих до них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2023-2025 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В УСБУ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УНП в Житомирській області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онавчий комітет міськ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before="480" w:after="303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before="480" w:after="303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before="480" w:after="303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before="480" w:after="303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before="480" w:after="303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before="480" w:after="303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before="480" w:after="303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before="480" w:after="303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before="480" w:after="303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Rvts44">
    <w:name w:val="rvts4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z w:val="26"/>
      <w:szCs w:val="26"/>
      <w:lang w:val="uk-U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41:00Z</dcterms:created>
  <dc:creator>Admin</dc:creator>
  <dc:description/>
  <cp:keywords/>
  <dc:language>en-US</dc:language>
  <cp:lastModifiedBy>admin</cp:lastModifiedBy>
  <cp:lastPrinted>2025-02-04T16:39:00Z</cp:lastPrinted>
  <dcterms:modified xsi:type="dcterms:W3CDTF">2025-02-06T06:44:00Z</dcterms:modified>
  <cp:revision>3</cp:revision>
  <dc:subject/>
  <dc:title> </dc:title>
</cp:coreProperties>
</file>