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53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оложення 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Закону України «Про місцеве самоврядування в Україні», враховуючи участь у консорціумі Звягельської міської територіальної громади та Оржицької селищної територіальної громади в Ініціативі «Партнерство «Відкритий уряд», Меморандум про співпрацю та партнерство між Звягельською міською радою Житомирської області та Оржицькою селищною радою Полтавської області від 25 травня 2024 року, з метою впровадження принципів відкритого урядування, розширення можливостей громадської участі у прийнятті ріше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Р</w:t>
      </w:r>
      <w:r>
        <w:rPr>
          <w:rFonts w:cs="Times New Roman" w:ascii="Times New Roman" w:hAnsi="Times New Roman"/>
          <w:sz w:val="28"/>
          <w:szCs w:val="28"/>
        </w:rPr>
        <w:t xml:space="preserve">ішення виконавч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від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Координаційна рада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 (далі - Координаційна рада) є тимчасовим консультативно-дорадчим органом Звягельської міської та Оржицької селищної рад, який утворюється на виконання цілей і завдань Меморандуму про співпрацю та партнерство між Звягельською міською радою Житомирської області та Оржицькою селищною радою Полтавської області від 25 травня 2024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Координаційна рада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сновними завданнями Координаційної рад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сприя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ю координації заходів з реалізації локального спільного плану дій Ініціативи «Партнерство «Відкритий Уряд» на 2025-2026 роки (далі – Локальний план ПВУ), що затверджений рішеннями Звягельської міської ради від 19.12.2024 № 1376 та Оржицької селищної ради від 24.12.2024 №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енню до реалізації Ініціативи інститутів громадянського суспі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роведення аналізу стану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півпраця з керівним комітетом Ініціативи, іншими міжнародними організаціями, які підтримують реалізацію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ординаційна рада, відповідно до покладених на неї завд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розробляє пропозиції стосовно визначення пріоритетів, стратегічних і поточних завдань структурних підрозділів Звягельської міської та Оржицької селищної рад з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сприяє організації підготовки проєктів, спрямованих на реалізацію зобов’язань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прияє врахуванню громадської думки під час підготовки проєктів, спрямованих на реалізацію зобов’язань Локального план ПВУ з впровадження Ініціативи, а також їх викон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сприяє забезпеченню координації дій структурних підрозділів виконавчих комітетів Звягельської міської та Оржицької селищної рад, відповідальних за реалізацію Ініціативи, їх взаємодії з інститутами громадянського суспільства, підприємствами, установами та організаціями в процесі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проводить моніторинг виконання Локального плану ПВУ і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</w:t>
        <w:tab/>
        <w:t>вносить на розгляд Звягельської міської та Оржицької селищної рад пропозиції та рекомендації щодо удосконалення роботи структурних підрозділів, відповідальних за реалізацію Ініціативи, та надає інформаційно-аналітичну, методичну допомо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</w:t>
        <w:tab/>
        <w:t>сприяє популяризації вітчизняного та міжнародного досвіду щодо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</w:t>
        <w:tab/>
        <w:t>сприяє забезпеченню взаємодії під час реалізації Ініціативи з національною Координаційною радою з питань реалізації в Україні Ініціативи «Партнерство «Відкритий Уряд», керівним комітетом Ініціативи, міжнародними організаціями та їх представництвами в Україн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ординаційна рада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отримувати в установленому порядку від органів виконавчої влади, органів місцевого самоврядування, інститутів громадянського суспільства, підприємств, установ та організацій інформацію, матеріали і документи, необхідні для виконання покладених на неї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утворювати, у разі потреби, для виконання покладених на неї завдань робочі груп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залучати в установленому порядку до участі у своїй роботі та у роботі утворених за її ініціативою робочих груп представників органів виконавчої влади, органів місцевого самоврядування, інститутів громадянського суспільства, підприємств, установ та організацій (за погодженням з їх керівниками), вчених, експертів (за згодою), а також представників засобів масової інформ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організовувати і проводити зустрічі представників органів виконавчої влади, органів місцевого самоврядування, інститутів громадянського суспільства та експертів для обговорення питань, пов'язаних з реалізацією Ініціативи («комунікаційні майданчики»), та інші публічні заходи (конференції, засідання за круглим столом, форуми, наради, зустрічі, семінари тощо) з питань, що належать до її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Координаційна рада під час виконання покладених на неї завдань взаємодіє з державними органами, органами місцевого самоврядування, інститутами громадянського суспільства, підприємствами, установами, організаціями, засобами масової інформації, керівним комітетом Ініціативи, міжнародними організаціями та їх представництвами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До складу Координаційної ради входять по п’ять представників від структурних підрозділів виконавчих комітетів Звягельської міської та Оржицької селищної рад, відповідальних за реалізацію Ініціативи, та громадськості, з них 2 співголови (по одному від кожної громади), 2 співголови від громадськості (по одному від кожної громади), секретар та інші члени, які беруть участь у її роботі на громадськ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ий склад Координаційної ради затверджується розпорядженнями Звягельського міського та Оржицького селищного го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Координаційної ради затверджується одним із співголів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ординаційної ради від громадськості обираються на конкурс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можуть залучатися представники інститутів громадянського суспільства, які мають статус юридичної особи. Представники зазначених інститутів повинні підтвердити свою участь у реалізації Ініціативи та подати пропозиції щодо удосконалення роботи, пов'язаної з її реаліза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засади проведення конкурсу визначаються одним із співголів Координаційної ради. На першому засіданні Координаційної ради обирається співголова Координаційної ради від громадськ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Співголови Координаційн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забезпечують організацію діяльності Координаційн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визначають порядок роботи Координаційн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кликають (за узгодженим рішенням) засідання Координаційн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представляють Координаційну раду у відносинах з державними органами, органами місцевого самоврядування, громадськими об'єднаннями, підприємствами, установами, організаціями, а також з урядовими та неурядовими організаціями інших держав і відповідними органами міжнародних організац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вживають заходів для забезпечення взаємодії структурних підрозділів виконавчих комітетів Звягельської міської та Оржицької селищної рад, відповідальних за реалізацію Ініціативи, з представниками інститутів громадянського суспільства в процесі реалізації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Основною організаційною формою роботи Координаційної ради є засідання, які проводяться у разі потреби за узгодженим рішенням співголів Координаційної ради. Засідання проводяться одним із співголів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отреби засідання Координаційної ради можуть проводитися за допомогою засобів зв'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ординаційної ради є правомоч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матеріалів для розгляду на засіданнях Координаційної ради забезпечує її секрет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Секретар Координаційн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організовує підготовку матеріалів і проєктів рішень Координаційної ради, забезпечує ведення протоколів її засі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забезпечує в установленому порядку взаємодію з органами виконавчої влади, інститутами громадянського суспільства, органами місцевого самоврядування, підприємствами, установами та організаціями, керівним комітетом Ініціативи у процесі її ре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здійснює заходи з розроблення за участю заінтересованих органів виконавчої влади та інститутів громадянського суспільства пропозицій до Локального плану ПВУ та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забезпечує проведення в установленому порядку моніторингу реалізації рішень Координаційної ради та Локального плану П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організовує підготовку та громадське обговорення звітів про стан виконання Локального плану П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</w:t>
        <w:tab/>
        <w:t>забезпечує організацію діяльності "комунікаційних майданчиків" для обговорення питань, пов'язаних з реалізацією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За результатами засідань Координаційна рада готує пропозиції та рекомендації з питань, що належать до її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та рекомендації вважаються схваленими, якщо за них проголосувала більш як половина присутніх на засіданні членів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та рекомендації фіксуються у протоколі засідання Координаційної ради, який підписується головуючим на засіданні та її секретарем і надсилається її чл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ординаційної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а рада може схвалювати пропозиції та рекомендації з окремих питань шляхом письмового опитування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>Пропозиції та рекомендації Координаційної ради можуть бути реалізовані шляхом надання доручень, розпоряджень голови та рішень, проєкти яких вноситься на сесію відповідного органу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>Координаційна рада інформує громадськість про свою діяль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  <w:tab/>
        <w:t>Організаційне, інформаційне, експертно-аналітичне, матеріально-технічне забезпечення діяльності Координаційної ради здійснює відділ підтримки громадських ініціатив та енергоефективності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лександр Д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ЕКОНОМIКА_нач</dc:creator>
  <dc:description/>
  <cp:keywords/>
  <dc:language>en-US</dc:language>
  <cp:lastModifiedBy>ThinkBook4</cp:lastModifiedBy>
  <cp:lastPrinted>2025-01-23T11:35:00Z</cp:lastPrinted>
  <dcterms:modified xsi:type="dcterms:W3CDTF">2025-02-05T09:27:00Z</dcterms:modified>
  <cp:revision>30</cp:revision>
  <dc:subject/>
  <dc:title/>
</cp:coreProperties>
</file>