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53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егламенту роботи Координаційної рад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ідповідно до Закону України «Про місцеве самоврядування в Україні», Меморандуму про співпрацю та партнерство між Звягельською міською радою Житомирської області та Оржицькою селищною радою Полтавської області від 25 травня 2024 року, рішення виконавчого комітету Звягельської міської ради від _______ №               «Про затвердження Положення 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», з метою впровадження принципів відкритого урядування, розширення можливостей громадської участі у прийнятті ріше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Регламент роботи Координаційної рад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, що додається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ішення виконавчого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№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Координаційної рад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Цей регламент визначає порядок роботи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 (далі – Координаційна ра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Координаційна р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яє пропозиції стосовно визначення пріоритетів, стратегічних і поточних завдань структурних підрозділів виконавчих комітетів Звягельської міської та Оржицькій селищної рад з реалізації локального плану дій Ініціативи «Партнерство «Відкритий Уряд» на 2025-2026 роки (далі - Локальний план ПВУ з впровадження Ініціатив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організації підготовки проектів, спрямованих на реалізацію зобов’язань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врахуванню громадської думки під час підготовки проектів, спрямованих на реалізацію зобов’язань Локального плану ПВУ з впровадження Ініціативи, а також їх викон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забезпеченню координації дій структурних підрозділів виконавчих комітетів Звягельської міської та Оржицькій селищної рад, відповідальних за реалізацію Локального плану ПВУ з впровадження Ініціативи, їх взаємодії з інститутами громадянського суспільства, підприємствами, установами та організаціями у процесі реалізації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моніторинг виконання Локального плану ПВУ і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на розгляд Звягельської міської та Оржицькій селищної рад пропозиції та рекомендації щодо удосконалення роботи структурних підрозділів, що відповідальні за реалізацію Локального плану ПВУ з впровадження Ініціативи та надає інформаційно-аналітичну, методичну допомо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популяризації вітчизняного та міжнародного досвіду щодо реалізації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забезпеченню взаємодії під час реалізації Локального плану ПВУ з впровадження Ініціативи з національною Координаційною радою з питань реалізації в Україні Ініціативи «Партнерство «Відкритий Уряд», керівним комітетом Локального плану ПВУ з впровадження Ініціативи, міжнародними організаціями та їх представництвами в Україн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З метою виконання своїх функцій Координаційна рада може утворювати робочі гру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Основною організаційною формою роботи Координаційної ради є засідання, які проводяться раз на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Особиста присутність членів Координаційної ради на її засіданнях є обов’язк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У разі потреби засідання Координаційної ради проходять у режимі відеоконференції з використанням відповідного програмного забезпечення, зокрема через І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На засіданнях Координаційної ради головує співголова від одного з органів місцевого самоврядування, а у разі його відсутності - співголова від громадськ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Черговість і термін головування співголови від кожного з органів місцевого самоврядування визначається на першому спільному засіданні затвердженого складу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Засідання Координаційної ради є правомочним, якщо на ньому присутні більш як половина її с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Порядок денний засідання Координаційної ради формується її секретарем та погоджується зі співго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Секретарем Координаційної ради є один з членів Координаційної ради, визначений на першому спільному засіданні затвердженого складу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>Секретар Координаційної ради повідомляє всіх членів Координаційної ради про час, місце та проект порядку денного засідання не пізніше, ніж за п’ять днів до дати проведення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>Члени Координаційної ради мають право вносити свої пропозиції до порядку денного засідання не пізніше, ніж за два дні до його прове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, заяви, звернення, необхідні для розгляду на засіданні Координаційної ради, подаються секретареві Координаційної ради в електронному вигля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  <w:tab/>
        <w:t>Рішення Координаційної ради приймаються простою більшістю голосів присутніх на засіданні Координаційної ради. У випадку рівного розподілу голосів голос головуючого на засіданні є вирішаль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  <w:tab/>
        <w:t>У засіданнях Координаційної ради можуть брати участь представники органів державної влади, інститутів громадянського суспільства, інших юридичних та фізичних осіб, які не є членами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  <w:tab/>
        <w:t>Рішення, прийняті на засіданнях Координаційної ради, оформлюються протоколом, який підписує головуючий на засіданні та секретар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  <w:tab/>
        <w:t>Члени Координаційної ради можуть висловлювати окрему думку, яка відображається у протоколі засідання Координаційної ради або додається до протоколу окремим доку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  <w:tab/>
        <w:t>Копія протоколу засідання Координаційної ради у п’ятиденний строк з моменту підписання надсилається електронною поштою всім членам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  <w:tab/>
        <w:t>Додатковою формою роботи Координаційної ради є зустрічі представників органів місцевого самоврядування та інститутів громадянського суспільства, експертів для обговорення питань, пов’язаних з реалізацією Локального плану ПВУ з впровадження Ініціативи («комунікаційні майданчик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 може ініціювати член Координаційної ради у разі необхідності обговорення питань, пов’язаних з реалізацією Локального плану ПВУ з впровадження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зустрічах запрошуються члени Координаційної ради, представники органів виконавчої влади, інститутів громадянського суспі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устрічей обговорюються питання виконання окремих зобов’язань Локального плану ПВУ з впровадження Ініціативи, моніторингу їх виконання, відбувається обмін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  <w:tab/>
        <w:t>У разі потреби може проводитися письмове опитування членів Координаційної ради з окремих пит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Олександр Д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ЕКОНОМIКА_нач</dc:creator>
  <dc:description/>
  <cp:keywords/>
  <dc:language>en-US</dc:language>
  <cp:lastModifiedBy>ThinkBook4</cp:lastModifiedBy>
  <cp:lastPrinted>2025-01-23T11:35:00Z</cp:lastPrinted>
  <dcterms:modified xsi:type="dcterms:W3CDTF">2025-02-05T09:24:00Z</dcterms:modified>
  <cp:revision>28</cp:revision>
  <dc:subject/>
  <dc:title/>
</cp:coreProperties>
</file>