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_   </w:t>
        <w:tab/>
        <w:tab/>
        <w:tab/>
        <w:t xml:space="preserve">                                                                  №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0"/>
          <w:lang w:val="uk-UA"/>
        </w:rPr>
        <w:t xml:space="preserve">Керуючись підпунктами 7, 11 пункту а статті 30, статтею 40 Закону України «Про місцеве самоврядування в Україні», Законом України 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статтями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0"/>
          <w:lang w:val="uk-UA"/>
        </w:rPr>
        <w:t>, 325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0"/>
          <w:lang w:val="uk-UA"/>
        </w:rPr>
        <w:t>, 325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 Кодексу України про адміністративні правопорушення, </w:t>
      </w:r>
      <w:r>
        <w:rPr>
          <w:rFonts w:eastAsia="Times New Roman"/>
          <w:color w:val="000000"/>
          <w:sz w:val="28"/>
          <w:szCs w:val="28"/>
          <w:lang w:val="uk-UA"/>
        </w:rPr>
        <w:t>враховуючи звернення Звягельського районного відділу філії Державної установи «Центр пробації» у Житомирській області від 22.01.2025 № 267/33/16/1-25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, виконавчий комітет міської ради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rFonts w:eastAsia="Times New Roman"/>
          <w:color w:val="000000"/>
          <w:sz w:val="28"/>
          <w:szCs w:val="28"/>
          <w:lang w:val="uk-UA"/>
        </w:rPr>
        <w:t>адміністративне стягнення</w:t>
      </w:r>
      <w:r>
        <w:rPr>
          <w:rFonts w:eastAsia="Times New Roman"/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2. </w:t>
      </w:r>
      <w:r>
        <w:rPr>
          <w:rFonts w:eastAsia="Times New Roman"/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.2 своєчасне повідомлення Звягельського районного відділу філії Державної установи «Центр пробації» у Житомирській області про ухилення порушника від виконання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3 ведення обліку та інформування Звягельського районного відділу філії Державної установи «Центр пробації» у Житомирській області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2.5 п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6 організацію виконання цього рішення у межах фінансових можливостей.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 Рішення виконавчого комітету міської ради від 09.02.2023  № 653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»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Гудзя Д.С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color w:val="333333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 БОРОВЕЦЬ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right="-425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6521" w:leader="none"/>
        </w:tabs>
        <w:ind w:right="141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                        №</w:t>
      </w:r>
    </w:p>
    <w:p>
      <w:pPr>
        <w:pStyle w:val="Normal"/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е підприємство Звягельської міської ради «Звягельсервіс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Житомирська, 45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е підприємство Звягельської міської ради «Наталів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Наталівка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 Звягельська</w:t>
            </w:r>
            <w:r>
              <w:rPr>
                <w:rFonts w:eastAsia="Times New Roman"/>
                <w:sz w:val="28"/>
                <w:szCs w:val="28"/>
              </w:rPr>
              <w:t>, 23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                  №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6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иторії парків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                             № </w:t>
      </w:r>
    </w:p>
    <w:p>
      <w:pPr>
        <w:pStyle w:val="Normal"/>
        <w:shd w:fill="FFFFFF" w:val="clear"/>
        <w:ind w:left="5580" w:hanging="0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rFonts w:eastAsia="Times New Roman"/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Благоустрій та озеленення території Звягельської міської  територіальної громади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а підмітання вуличного змету на дорогах Звягельської міськ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User</dc:creator>
  <dc:description/>
  <cp:keywords/>
  <dc:language>en-US</dc:language>
  <cp:lastModifiedBy>Администратор</cp:lastModifiedBy>
  <cp:lastPrinted>2025-02-06T08:08:00Z</cp:lastPrinted>
  <dcterms:modified xsi:type="dcterms:W3CDTF">2025-02-06T06:10:00Z</dcterms:modified>
  <cp:revision>19</cp:revision>
  <dc:subject/>
  <dc:title/>
</cp:coreProperties>
</file>