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 </w:t>
        <w:tab/>
        <w:tab/>
        <w:tab/>
        <w:t xml:space="preserve">                                                                   №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Звягельського районного відділу філії Державної установи «Центр пробації» у Житомирській області від 22.01.2025 № 271/33/16/1-25, виконавчий комітет міської рад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1 перелік підприємств, на яких засуджені особи відбуватимуть призначену міру покарання у виді громадських робіт (додаток 1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. Рішення виконавчого комітету міської ради від 09.02.2023 №654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              №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>Перелік підприємств, на яких засуджені особи відбуватимуть призначену міру покарання у виді  громадських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3008"/>
      </w:tblGrid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приєм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омунальне підприємство Звягельської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міської ради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«Звягельсервіс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ул. Житомирська, 45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мунальне підприємство Звягельської міської ради «Наталівка»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с.</w:t>
            </w:r>
            <w:r>
              <w:rPr>
                <w:rFonts w:eastAsia="Times New Roman"/>
                <w:lang w:val="uk-UA"/>
              </w:rPr>
              <w:t> </w:t>
            </w:r>
            <w:r>
              <w:rPr>
                <w:rFonts w:eastAsia="Times New Roman"/>
              </w:rPr>
              <w:t xml:space="preserve">Наталівка,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вул. Звягельська</w:t>
            </w:r>
            <w:r>
              <w:rPr>
                <w:rFonts w:eastAsia="Times New Roman"/>
              </w:rPr>
              <w:t>, 23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                №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 Прибирання та благоустрій вулиць, парків, скверів, кладовищ, берегів річок та інших територій Звягельської міської  територіальної громади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3. Виконання робіт з озеленення Звягельської  міської територіальної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омад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Олександр ДОЛЯ</w:t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User</dc:creator>
  <dc:description/>
  <cp:keywords/>
  <dc:language>en-US</dc:language>
  <cp:lastModifiedBy>Администратор</cp:lastModifiedBy>
  <cp:lastPrinted>2025-02-04T10:59:00Z</cp:lastPrinted>
  <dcterms:modified xsi:type="dcterms:W3CDTF">2025-02-04T14:01:00Z</dcterms:modified>
  <cp:revision>16</cp:revision>
  <dc:subject/>
  <dc:title/>
</cp:coreProperties>
</file>