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ind w:firstLine="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26.02.2025_______________   </w:t>
        <w:tab/>
        <w:t xml:space="preserve">                                       №_1426___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затвердження план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ої міської ради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«Звягельтепло» на 2025 рік</w:t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500"/>
        <w:rPr/>
      </w:pPr>
      <w:r>
        <w:rPr>
          <w:lang w:val="uk-UA"/>
        </w:rPr>
        <w:t>Керуючись статтею 17, підпунктом 4 пункту а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Cs w:val="28"/>
          <w:lang w:val="uk-UA"/>
        </w:rPr>
        <w:t xml:space="preserve"> комунального підприємства Звягельської міської ради «Звягельтепло», </w:t>
      </w:r>
      <w:r>
        <w:rPr>
          <w:lang w:val="uk-UA"/>
        </w:rPr>
        <w:t>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50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firstLine="80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20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>Затвердити план</w:t>
      </w:r>
      <w:r>
        <w:rPr>
          <w:szCs w:val="28"/>
          <w:lang w:val="uk-UA"/>
        </w:rPr>
        <w:t xml:space="preserve"> фінансово-господарської діяльності комунального підприємства Звягельської міської ради «Звягельтепло» на 2025 рік (додаєть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szCs w:val="28"/>
          <w:lang w:val="uk-UA"/>
        </w:rPr>
        <w:t>Відповідальність за достовірність наданої інформації про розрахунок фінансово-господарської діяльності комунального підприємства покладається на комунальне підприємство Звягельської міської ради „Звягельтепло“ (Тодорович Л.М.) згідно з чинним законодавст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>Директору</w:t>
      </w:r>
      <w:r>
        <w:rPr>
          <w:szCs w:val="28"/>
          <w:lang w:val="uk-UA"/>
        </w:rPr>
        <w:t xml:space="preserve"> комунального підприємства Звягельської міської ради «Звягельтепло» Тодорович Л.М.:</w:t>
      </w:r>
    </w:p>
    <w:p>
      <w:pPr>
        <w:pStyle w:val="TextBody"/>
        <w:tabs>
          <w:tab w:val="clear" w:pos="708"/>
          <w:tab w:val="right" w:pos="0" w:leader="none"/>
          <w:tab w:val="left" w:pos="900" w:leader="none"/>
        </w:tabs>
        <w:ind w:right="98" w:firstLine="500"/>
        <w:rPr/>
      </w:pPr>
      <w:r>
        <w:rPr>
          <w:lang w:val="uk-UA"/>
        </w:rPr>
        <w:t>3.1. Здійснювати діяльність відповідно до  плану фінансово-господарської діяльності підприємства на 2025 рік та вимог чинного законодавства.</w:t>
      </w:r>
    </w:p>
    <w:p>
      <w:pPr>
        <w:pStyle w:val="TextBody"/>
        <w:tabs>
          <w:tab w:val="clear" w:pos="708"/>
          <w:tab w:val="right" w:pos="0" w:leader="none"/>
          <w:tab w:val="left" w:pos="900" w:leader="none"/>
        </w:tabs>
        <w:ind w:right="98" w:firstLine="500"/>
        <w:rPr/>
      </w:pPr>
      <w:r>
        <w:rPr>
          <w:lang w:val="uk-UA"/>
        </w:rPr>
        <w:t xml:space="preserve">3.2. Вжити заходи, спрямовані на покращення фінансово-господарської діяльності підприєм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0" w:leader="none"/>
          <w:tab w:val="left" w:pos="900" w:leader="none"/>
        </w:tabs>
        <w:ind w:left="0" w:right="98" w:firstLine="500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Cs w:val="28"/>
          <w:lang w:val="uk-UA" w:eastAsia="uk-UA"/>
        </w:rPr>
        <w:t>Гудзь Д.С.</w:t>
      </w:r>
    </w:p>
    <w:p>
      <w:pPr>
        <w:pStyle w:val="TextBody"/>
        <w:tabs>
          <w:tab w:val="clear" w:pos="708"/>
          <w:tab w:val="right" w:pos="10440" w:leader="none"/>
        </w:tabs>
        <w:ind w:right="-54" w:firstLine="10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0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Микола БОРОВЕЦЬ</w:t>
      </w:r>
    </w:p>
    <w:p>
      <w:pPr>
        <w:pStyle w:val="Normal"/>
        <w:ind w:firstLine="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0" w:right="806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br w:type="textWrapping" w:clear="all"/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3500" cy="67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ішенням виконавч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ітету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   26.02.2025    №1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2.9pt;mso-wrap-distance-left:9pt;mso-wrap-distance-right:0pt;mso-wrap-distance-top:0pt;mso-wrap-distance-bottom:0pt;margin-top:0.05pt;mso-position-vertical-relative:text;margin-left:58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ішенням виконавч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ітету міської рад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   26.02.2025    №1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ЛАН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фінансово-господарської діяльності</w:t>
      </w:r>
    </w:p>
    <w:p>
      <w:pPr>
        <w:pStyle w:val="Style20"/>
        <w:jc w:val="center"/>
        <w:rPr/>
      </w:pPr>
      <w:r>
        <w:rPr>
          <w:lang w:val="uk-UA"/>
        </w:rPr>
        <w:t>комунального підприємства Звягельської міської ради</w:t>
      </w:r>
    </w:p>
    <w:p>
      <w:pPr>
        <w:pStyle w:val="Style20"/>
        <w:jc w:val="center"/>
        <w:rPr>
          <w:bCs/>
          <w:lang w:val="uk-UA"/>
        </w:rPr>
      </w:pPr>
      <w:r>
        <w:rPr>
          <w:bCs/>
          <w:lang w:val="uk-UA"/>
        </w:rPr>
        <w:t>«Звягельтепло»  на 2025 рік</w:t>
      </w:r>
    </w:p>
    <w:tbl>
      <w:tblPr>
        <w:tblW w:w="145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1869"/>
        <w:gridCol w:w="2131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приємство   </w:t>
            </w:r>
            <w:r>
              <w:rPr>
                <w:b/>
                <w:bCs/>
                <w:sz w:val="22"/>
                <w:szCs w:val="22"/>
                <w:lang w:val="uk-UA"/>
              </w:rPr>
              <w:t>Комунальне підприємство Звягельської міської ради «Звягельтепл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824365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рганізаційно-правова форм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риторія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м. Звяг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ОАТУ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11000000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б'єкт управлі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д економічної діяльності 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35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.30</w:t>
            </w:r>
          </w:p>
        </w:tc>
      </w:tr>
      <w:tr>
        <w:trPr/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Одиниця виміру, </w:t>
            </w:r>
            <w:r>
              <w:rPr>
                <w:b/>
                <w:bCs/>
                <w:sz w:val="22"/>
                <w:szCs w:val="22"/>
                <w:lang w:val="uk-UA"/>
              </w:rPr>
              <w:t>тис. грн.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      Стандарти звітності П(с) Б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Форма власності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комунальн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      Стандарти звітності МСФ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редньооблікова кількість штатних працівників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ісцезнаходження 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  <w:lang w:val="uk-UA"/>
              </w:rPr>
              <w:t>11700, Житомирська обл., м. Звягель, вул. Івана Франка,15-А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uk-UA"/>
              </w:rPr>
              <w:t>0674126070</w:t>
            </w:r>
          </w:p>
        </w:tc>
      </w:tr>
      <w:tr>
        <w:trPr/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та ініціали керівника </w:t>
            </w:r>
            <w:r>
              <w:rPr>
                <w:b/>
                <w:sz w:val="22"/>
                <w:szCs w:val="22"/>
                <w:lang w:val="uk-UA"/>
              </w:rPr>
              <w:t>Тодорович Л.М.</w:t>
            </w:r>
          </w:p>
        </w:tc>
      </w:tr>
    </w:tbl>
    <w:p>
      <w:pPr>
        <w:pStyle w:val="Style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orient="landscape" w:w="16838" w:h="11906"/>
          <w:pgMar w:left="295" w:right="816" w:gutter="0" w:header="0" w:top="651" w:footer="0" w:bottom="794"/>
          <w:pgNumType w:fmt="decimal"/>
          <w:formProt w:val="false"/>
          <w:textDirection w:val="lrTb"/>
          <w:docGrid w:type="default" w:linePitch="326" w:charSpace="0"/>
        </w:sectPr>
        <w:pStyle w:val="Style2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2487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57"/>
        <w:gridCol w:w="343"/>
        <w:gridCol w:w="100"/>
        <w:gridCol w:w="987"/>
        <w:gridCol w:w="1000"/>
        <w:gridCol w:w="1100"/>
        <w:gridCol w:w="993"/>
        <w:gridCol w:w="7"/>
        <w:gridCol w:w="1100"/>
        <w:gridCol w:w="1100"/>
      </w:tblGrid>
      <w:tr>
        <w:trPr>
          <w:trHeight w:val="315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0" w:name="RANGE!A1%3AI62"/>
            <w:bookmarkEnd w:id="0"/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о-господарської діяльності</w:t>
            </w:r>
          </w:p>
        </w:tc>
      </w:tr>
      <w:tr>
        <w:trPr>
          <w:trHeight w:val="330" w:hRule="atLeast"/>
        </w:trPr>
        <w:tc>
          <w:tcPr>
            <w:tcW w:w="1248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ального підприємства Звягельської міської ради "Звягельтепло"</w:t>
            </w:r>
          </w:p>
        </w:tc>
      </w:tr>
      <w:tr>
        <w:trPr>
          <w:trHeight w:val="375" w:hRule="atLeast"/>
        </w:trPr>
        <w:tc>
          <w:tcPr>
            <w:tcW w:w="12487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0" w:after="28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 2025 рік</w:t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НИК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49" w:hanging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иниця вимір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к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-к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  <w:r>
              <w:rPr>
                <w:b/>
                <w:bCs/>
                <w:sz w:val="21"/>
                <w:szCs w:val="21"/>
              </w:rPr>
              <w:t>-кв.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 за рі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 за 2024 рік</w:t>
            </w:r>
          </w:p>
        </w:tc>
      </w:tr>
      <w:tr>
        <w:trPr>
          <w:trHeight w:val="795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Д О Х О Д 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6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0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72,0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5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ід іншої діяльності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,5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8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1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1,3</w:t>
            </w:r>
          </w:p>
        </w:tc>
      </w:tr>
      <w:tr>
        <w:trPr>
          <w:trHeight w:val="70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ід іншої діяльност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8</w:t>
            </w:r>
          </w:p>
        </w:tc>
      </w:tr>
      <w:tr>
        <w:trPr>
          <w:trHeight w:val="27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Додатковий дохід (бюджет) 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ЬОГО ДОХОДІ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7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9742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16,7</w:t>
            </w:r>
          </w:p>
        </w:tc>
      </w:tr>
      <w:tr>
        <w:trPr>
          <w:trHeight w:val="51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В И Т Р А Т 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кв.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2024 рік</w:t>
            </w:r>
          </w:p>
        </w:tc>
      </w:tr>
      <w:tr>
        <w:trPr>
          <w:trHeight w:val="4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мір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рі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41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5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8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0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09,6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3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Інші операційні витрати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,0</w:t>
            </w:r>
          </w:p>
        </w:tc>
      </w:tr>
      <w:tr>
        <w:trPr>
          <w:trHeight w:val="10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2,7</w:t>
            </w:r>
          </w:p>
        </w:tc>
      </w:tr>
      <w:tr>
        <w:trPr>
          <w:trHeight w:val="4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ього інших операційних витра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,7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ИТРАТ ПО ПІДПРИЄМСТВ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8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12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933,3</w:t>
            </w:r>
          </w:p>
        </w:tc>
      </w:tr>
      <w:tr>
        <w:trPr>
          <w:trHeight w:val="9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РЕЗУЛЬТАТ ПО  ПІДПРИЄМСТВУ  в т.ч.: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 вимі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кв.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за  2024 рік</w:t>
            </w:r>
          </w:p>
        </w:tc>
      </w:tr>
      <w:tr>
        <w:trPr>
          <w:trHeight w:val="315" w:hRule="atLeast"/>
        </w:trPr>
        <w:tc>
          <w:tcPr>
            <w:tcW w:w="1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а діяльність</w:t>
            </w:r>
          </w:p>
        </w:tc>
      </w:tr>
      <w:tr>
        <w:trPr>
          <w:trHeight w:val="3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послуга з постачання теплової енергії, в т.ч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44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0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37,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селе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2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44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30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юджетні установ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7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і споживач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Від іншої діяльності        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бонентське обслуговува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5</w:t>
            </w:r>
          </w:p>
        </w:tc>
      </w:tr>
      <w:tr>
        <w:trPr>
          <w:trHeight w:val="11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 інші види послуг  (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,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від іншої діяль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>30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1,1</w:t>
            </w:r>
          </w:p>
        </w:tc>
      </w:tr>
      <w:tr>
        <w:trPr>
          <w:trHeight w:val="76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ФІНАНСОВИЙ РЕЗУЛЬТАТ ПО  ПІДПРИЄМСТВУ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(до оподаткування)   в т.ч.: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69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16,5</w:t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ФІНАНСОВИЙ РЕЗУЛЬТАТ ПО  ПІДПРИЄМСТВ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44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6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216,5</w:t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0" w:after="28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КП  ЗМР "Звягельтепло"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0" w:after="28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дмила ТОДОРОВИЧ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Головний бухгалтер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ія МІЩУК</w:t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Головний економіст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на ЧЕЧЕТ</w:t>
            </w:r>
          </w:p>
        </w:tc>
        <w:tc>
          <w:tcPr>
            <w:tcW w:w="1100" w:type="dxa"/>
            <w:tcBorders/>
          </w:tcPr>
          <w:p>
            <w:pPr>
              <w:pStyle w:val="Style20"/>
              <w:tabs>
                <w:tab w:val="clear" w:pos="708"/>
                <w:tab w:val="left" w:pos="7080" w:leader="none"/>
                <w:tab w:val="left" w:pos="9923" w:leader="none"/>
              </w:tabs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75" w:gutter="0" w:header="0" w:top="1298" w:footer="0" w:bottom="1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яснювальна записка до плану фінансово-господарської дія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ЗМР "Звягельтепло"  на 2025 рік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Звягельської міської ради «Звягельтепло»  створене на базі майна комунальної власності Звягельської міської територіальної громади. Власником Підприємства є Звягельська міська рада. Вид Підприємства – комунальне  підприєм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унальне підприємство діє на підставі Статуту,  затвердженого рішенням Новоград-Волинської міської ради від 22.12.2022р. № 726. Підприємство є юридичною особою, має самостійний  баланс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аємовідносини між роботодавцем КП ЗВМР «Звягельтепло» та найманими працівниками (трудовим колективом) будується на основі колективного договор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діяльності підприємства є надання якісних послуг по виробництву, транспортуванню та постачанню теплової енергії споживачам. Підприємство надає послуги  з  постачання теплової енергії мешканцям міста, підприємствам, організаціям та установам різних форм власност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напрямами діяльності підприємства є: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цтво теплової енергії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чання теплової енергії всім категоріям споживачів;</w:t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ремонт і повірка вимірювальних приладів і засобів автома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П ЗМР «Звягельтепло» є природним монополістом в галузі теплопостачання міста Звягеля. Основним продуктом (товаром) підприємства є теплова енергія. Ринок цієї продукції є стабільним на протязі багатьох років.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Тривалість опалювального сезону близько 6 місяців, зазвичай з 15 жовтня по 15 квіт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на балансі підприємства знаходиться  27 котелень,  з яких    котельня по вул. Н. Оржевської, 13-А,  яка  переведена  на  альтернативний вид палива ( пелети),  передана  в оренду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ахунок плану фінансово-господарської діяльності виконаний  на 26 котельні , одна з яких працює на   дровах  – по вул. Ольги Косач-Кривинюк, 17-а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89" w:hRule="atLeast"/>
        </w:trPr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алювальна площа 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т.ч. по :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х установах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. розрахункових підприємства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541,250 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,100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uk-UA"/>
              </w:rPr>
              <w:t>104,659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91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абонентів  по  опаленню – всього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по: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м установам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розрахунковим підприємствам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2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2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>Формування фінансового плану підприємства на 2025 рік  здійснюється відповідно до річного плану теплової енергії, який розраховується, відповідно пункту 16 Постанови КМУ від 1 червня 2011 р. № 869 (зі змінами) «</w:t>
      </w:r>
      <w:r>
        <w:rPr>
          <w:sz w:val="24"/>
          <w:szCs w:val="24"/>
          <w:lang w:val="uk-UA"/>
        </w:rPr>
        <w:t xml:space="preserve">Про забезпечення єдиного підходу до формування тарифів на комунальні послуги», який </w:t>
      </w:r>
      <w:r>
        <w:rPr>
          <w:sz w:val="24"/>
          <w:szCs w:val="24"/>
          <w:shd w:fill="FFFFFF" w:val="clear"/>
          <w:lang w:val="uk-UA"/>
        </w:rPr>
        <w:t>складаються відповідно до вимог державних та галузевих нормативів витрат і втрат теплової енергії з урахуванням встановлених уповноваженим органом методик (порядків), техніко-економічних розрахунків та з урахуванням фактичних за останні п’ять років та прогнозованих обсягів виробництва і споживання теплової енергії, укладених із споживачами договорів та інших техніко-економічних факторів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shd w:fill="FFFFFF" w:val="clear"/>
          <w:lang w:val="uk-UA" w:eastAsia="en-US"/>
        </w:rPr>
        <w:t xml:space="preserve">Таким чином, план фінансово-господарської діяльності на 2025 рік по основному виду діяльності, а саме – послуги з постачання теплової енергії сформований на  обсяг споживання теплової енергії – </w:t>
      </w:r>
      <w:r>
        <w:rPr>
          <w:b/>
          <w:sz w:val="24"/>
          <w:szCs w:val="24"/>
          <w:shd w:fill="FFFFFF" w:val="clear"/>
          <w:lang w:val="uk-UA" w:eastAsia="en-US"/>
        </w:rPr>
        <w:t xml:space="preserve">51,780 тис. Гкал. </w:t>
      </w:r>
      <w:r>
        <w:rPr>
          <w:sz w:val="24"/>
          <w:szCs w:val="24"/>
          <w:shd w:fill="FFFFFF" w:val="clear"/>
          <w:lang w:val="uk-UA" w:eastAsia="en-US"/>
        </w:rPr>
        <w:t xml:space="preserve"> з врахуванням</w:t>
      </w:r>
      <w:r>
        <w:rPr>
          <w:b/>
          <w:sz w:val="24"/>
          <w:szCs w:val="24"/>
          <w:shd w:fill="FFFFFF" w:val="clear"/>
          <w:lang w:val="uk-UA" w:eastAsia="en-US"/>
        </w:rPr>
        <w:t xml:space="preserve"> </w:t>
      </w:r>
      <w:r>
        <w:rPr>
          <w:sz w:val="24"/>
          <w:szCs w:val="24"/>
          <w:shd w:fill="FFFFFF" w:val="clear"/>
          <w:lang w:val="uk-UA" w:eastAsia="en-US"/>
        </w:rPr>
        <w:t>діючих на сьогоднішній день</w:t>
      </w:r>
      <w:r>
        <w:rPr>
          <w:b/>
          <w:sz w:val="24"/>
          <w:szCs w:val="24"/>
          <w:shd w:fill="FFFFFF" w:val="clear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тарифів на теплову енергію (її виробництво, транспортування та постачання)  і послуги з постачання теплової енергії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) для потреб населення у розмірі  </w:t>
      </w:r>
      <w:r>
        <w:rPr>
          <w:b/>
          <w:sz w:val="24"/>
          <w:szCs w:val="24"/>
          <w:lang w:val="uk-UA"/>
        </w:rPr>
        <w:t>1677,12 грн./Гка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ДВ</w:t>
      </w:r>
      <w:r>
        <w:rPr>
          <w:sz w:val="24"/>
          <w:szCs w:val="24"/>
          <w:lang w:val="uk-UA"/>
        </w:rPr>
        <w:t xml:space="preserve">  ( затверджено р</w:t>
      </w:r>
      <w:r>
        <w:rPr>
          <w:bCs/>
          <w:sz w:val="24"/>
          <w:szCs w:val="24"/>
          <w:lang w:val="uk-UA"/>
        </w:rPr>
        <w:t>ішенням виконавчого комітету Новоград-Волинської міської ради від 12.11.20 р. № 1322</w:t>
      </w:r>
      <w:r>
        <w:rPr>
          <w:sz w:val="24"/>
          <w:szCs w:val="24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) для бюджетних установ у розмірі  </w:t>
      </w:r>
      <w:r>
        <w:rPr>
          <w:b/>
          <w:sz w:val="24"/>
          <w:szCs w:val="24"/>
          <w:lang w:val="uk-UA"/>
        </w:rPr>
        <w:t>3835,09 грн./Гка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ДВ</w:t>
      </w:r>
      <w:r>
        <w:rPr>
          <w:sz w:val="24"/>
          <w:szCs w:val="24"/>
          <w:lang w:val="uk-UA"/>
        </w:rPr>
        <w:t xml:space="preserve"> ( затверджено р</w:t>
      </w:r>
      <w:r>
        <w:rPr>
          <w:bCs/>
          <w:sz w:val="24"/>
          <w:szCs w:val="24"/>
          <w:lang w:val="uk-UA"/>
        </w:rPr>
        <w:t>ішенням виконавчого комітету Звягельської міської ради від 09.10.24 р. № 1289</w:t>
      </w:r>
      <w:r>
        <w:rPr>
          <w:sz w:val="24"/>
          <w:szCs w:val="24"/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3) для інших споживачів у розмірі  </w:t>
      </w:r>
      <w:r>
        <w:rPr>
          <w:b/>
          <w:sz w:val="24"/>
          <w:szCs w:val="24"/>
          <w:lang w:val="uk-UA"/>
        </w:rPr>
        <w:t>3856,94 грн./Гкал з ПДВ</w:t>
      </w:r>
      <w:r>
        <w:rPr>
          <w:sz w:val="24"/>
          <w:szCs w:val="24"/>
          <w:lang w:val="uk-UA"/>
        </w:rPr>
        <w:t xml:space="preserve"> ( затверджено р</w:t>
      </w:r>
      <w:r>
        <w:rPr>
          <w:bCs/>
          <w:sz w:val="24"/>
          <w:szCs w:val="24"/>
          <w:lang w:val="uk-UA"/>
        </w:rPr>
        <w:t>ішенням виконавчого комітету Звягельської міської ради від 09.10.24 р. № 1289</w:t>
      </w:r>
      <w:r>
        <w:rPr>
          <w:sz w:val="24"/>
          <w:szCs w:val="24"/>
          <w:lang w:val="uk-U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надалі-Закон) запроваджений мораторій на підвищення тарифів на теплову енергію (її виробництво, транспортування та постачання) і послуги з постачання теплової енергії  для категорії споживачів «Населення»  протягом дії воєнного стану в Україні та шести місяців після місяця, в якому воєнний стан буде припинено або скасовано, тому розмір тарифу на послуги з постачання теплової енергії для даної категорії споживачів залишився  незмінним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 xml:space="preserve">В цілому доходи по основному виду діяльності складуть  </w:t>
      </w:r>
      <w:r>
        <w:rPr>
          <w:b/>
          <w:sz w:val="24"/>
          <w:szCs w:val="24"/>
          <w:u w:val="single"/>
          <w:lang w:val="uk-UA"/>
        </w:rPr>
        <w:t>93 420,7 тис. грн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по основному виду діяльності розраховані відповідно до чинних цін та тарифів на  паливно-енергетичні та інші матеріальні ресурси станом на 01.02.2025р., в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- ціна постачання природного газу для фіксованих обсягів</w:t>
      </w:r>
      <w:r>
        <w:rPr>
          <w:sz w:val="24"/>
          <w:szCs w:val="24"/>
          <w:lang w:val="uk-UA"/>
        </w:rPr>
        <w:t xml:space="preserve"> є незміною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обсяг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населення) – 742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6448,92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обсяг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бюджетні установи) – </w:t>
      </w:r>
      <w:r>
        <w:rPr>
          <w:sz w:val="24"/>
          <w:szCs w:val="24"/>
        </w:rPr>
        <w:t>1639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uk-UA"/>
        </w:rPr>
        <w:t xml:space="preserve">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16390,00 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- ціна постачання природного газу для обсягу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(інші споживачі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стосована при формуванні плану </w:t>
      </w:r>
      <w:r>
        <w:rPr>
          <w:sz w:val="24"/>
          <w:szCs w:val="24"/>
        </w:rPr>
        <w:t>за ціною</w:t>
      </w:r>
      <w:r>
        <w:rPr>
          <w:sz w:val="24"/>
          <w:szCs w:val="24"/>
          <w:lang w:val="uk-UA"/>
        </w:rPr>
        <w:t>, яка становить 16 39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16 390,00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ціна транспортування природного газу</w:t>
      </w:r>
      <w:r>
        <w:rPr>
          <w:sz w:val="24"/>
          <w:szCs w:val="24"/>
          <w:lang w:val="uk-UA"/>
        </w:rPr>
        <w:t xml:space="preserve"> становить 662,60 грн.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                     (в діючих тарифах 163,89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- ціна розподілу природного газу</w:t>
      </w:r>
      <w:r>
        <w:rPr>
          <w:sz w:val="24"/>
          <w:szCs w:val="24"/>
          <w:lang w:val="uk-UA"/>
        </w:rPr>
        <w:t>, згідно постанови НКРЕКП  від 30.12.2022 р. № 1944 становить 2040 грн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 (в діючих тарифах для категорії споживачів «Населення» - 1188 грн. за 1000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, а для інших категорій споживачів - 2040 грн за 1000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з ПД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Крім того зазначаємо, що помісячно фіксованих обсягі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недостатньо для повного забезпечення теплом населення та бюджетних установ, але відповідно до договору постачання природного газу фіксовані обсяги не повинні перевищувати фіксовані обсяг вцілому по опалювальному періоду, що затверджений Мінрегі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на електроенергію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 xml:space="preserve">10,08 грн </w:t>
      </w:r>
      <w:r>
        <w:rPr>
          <w:sz w:val="24"/>
          <w:szCs w:val="24"/>
          <w:lang w:val="uk-UA"/>
        </w:rPr>
        <w:t>за 1кВт*год з ПДВ</w:t>
      </w:r>
      <w:r>
        <w:rPr>
          <w:b/>
          <w:sz w:val="24"/>
          <w:szCs w:val="24"/>
          <w:lang w:val="uk-UA"/>
        </w:rPr>
        <w:t xml:space="preserve"> ( </w:t>
      </w:r>
      <w:r>
        <w:rPr>
          <w:sz w:val="24"/>
          <w:szCs w:val="24"/>
          <w:lang w:val="uk-UA"/>
        </w:rPr>
        <w:t>в тарифі для категорії споживачів «Населення» - 3,17 грн. за 1кВт*год з ПДВ, а для інших споживачів – 6,31 за 1кВт*год з ПДВ)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ування мінімальної заробітної плати станом на 01.01.2025р. - 8 000 грн. та прожиткового мінімуму для працездатних осіб з 01.01.2025 р.- 3028 грн. ( в діючому тарифі для категорії споживачів «Населення» прожитковий мінімум для працездатних осіб 2197 грн.  та мінімальна заробітна плата - 4723грн.)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В цілому витрати по основному виду діяльності складуть  </w:t>
      </w:r>
      <w:r>
        <w:rPr>
          <w:b/>
          <w:sz w:val="24"/>
          <w:szCs w:val="24"/>
          <w:u w:val="single"/>
          <w:lang w:val="uk-UA"/>
        </w:rPr>
        <w:t>121 506,8  тис. грн.</w:t>
      </w:r>
    </w:p>
    <w:p>
      <w:pPr>
        <w:pStyle w:val="Normal"/>
        <w:ind w:firstLine="567"/>
        <w:jc w:val="both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shd w:fill="FFFFFF" w:val="clear"/>
          <w:lang w:val="uk-UA" w:eastAsia="en-US"/>
        </w:rPr>
      </w:pPr>
      <w:r>
        <w:rPr>
          <w:color w:val="FF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 w:eastAsia="en-US"/>
        </w:rPr>
        <w:t xml:space="preserve">Проаналізувавши фінансовий результат </w:t>
      </w:r>
      <w:r>
        <w:rPr>
          <w:sz w:val="24"/>
          <w:szCs w:val="24"/>
          <w:lang w:val="uk-UA"/>
        </w:rPr>
        <w:t xml:space="preserve">основного виду діяльності підприємство отримає </w:t>
      </w:r>
      <w:r>
        <w:rPr>
          <w:b/>
          <w:sz w:val="24"/>
          <w:szCs w:val="24"/>
          <w:u w:val="single"/>
          <w:lang w:val="uk-UA"/>
        </w:rPr>
        <w:t>збиток на суму 28 086,1 тис. грн</w:t>
      </w:r>
      <w:r>
        <w:rPr>
          <w:sz w:val="24"/>
          <w:szCs w:val="24"/>
          <w:lang w:val="uk-UA"/>
        </w:rPr>
        <w:t xml:space="preserve">., в т. ч. </w:t>
      </w:r>
      <w:r>
        <w:rPr>
          <w:sz w:val="24"/>
          <w:szCs w:val="24"/>
          <w:u w:val="single"/>
          <w:lang w:val="uk-UA"/>
        </w:rPr>
        <w:t>по категорії споживачів «Населення</w:t>
      </w:r>
      <w:r>
        <w:rPr>
          <w:sz w:val="24"/>
          <w:szCs w:val="24"/>
          <w:lang w:val="uk-UA"/>
        </w:rPr>
        <w:t xml:space="preserve">» </w:t>
      </w:r>
      <w:r>
        <w:rPr>
          <w:b/>
          <w:sz w:val="24"/>
          <w:szCs w:val="24"/>
          <w:lang w:val="uk-UA"/>
        </w:rPr>
        <w:t>збиток – 28 300,8 тис. грн</w:t>
      </w:r>
      <w:r>
        <w:rPr>
          <w:sz w:val="24"/>
          <w:szCs w:val="24"/>
          <w:lang w:val="uk-UA"/>
        </w:rPr>
        <w:t xml:space="preserve">., а по </w:t>
      </w:r>
      <w:r>
        <w:rPr>
          <w:sz w:val="24"/>
          <w:szCs w:val="24"/>
          <w:u w:val="single"/>
          <w:lang w:val="uk-UA"/>
        </w:rPr>
        <w:t>категорії споживачів «Бюджетні установи 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буток – 192,2 тис. грн</w:t>
      </w:r>
      <w:r>
        <w:rPr>
          <w:sz w:val="24"/>
          <w:szCs w:val="24"/>
          <w:lang w:val="uk-UA"/>
        </w:rPr>
        <w:t xml:space="preserve">. та </w:t>
      </w:r>
      <w:r>
        <w:rPr>
          <w:sz w:val="24"/>
          <w:szCs w:val="24"/>
          <w:u w:val="single"/>
          <w:lang w:val="uk-UA"/>
        </w:rPr>
        <w:t>категорія споживачів « Інші споживачі»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ибуток – 22,5 тис. гр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татті 2 Закону суб'єктам господарювання, що здійснюють виробництво та/або  транспортування, та/або постачання теплової енергії і надають послуги з постачання теплової енергії, щодо яких запроваджено мораторій на підвищення тарифів для категорії споживачів «Населення», компенсується заборгованість з різниці в тарифах на теплову енергію (її виробництво, транспортування та постачання) і послуги з постачання теплової енергії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". 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огляду на вище викладене, можна дійти до висновку, що протягом дії воєнного стану в Україні та шести місяців після місяця, в якому воєнний стан буде припинено або скасовано, комунальному підприємству Звягельської міської ради «Звягельтепло» компенсується заборгованість з різниці в тарифах на теплову енергію (її виробництво, транспортування та постачання) і послуги з постачання теплової енергії для категорії споживачів «Населення»  з державного бюджету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По неосновній діяльності підприємство отримає плановий дохід в сумі 8 409,0                   тис. грн., витрати – 5 310,3 тис. грн. в результаті цього отримаємо  плановий прибуток в розмірі – </w:t>
      </w:r>
      <w:r>
        <w:rPr>
          <w:b/>
          <w:sz w:val="24"/>
          <w:szCs w:val="24"/>
          <w:u w:val="single"/>
          <w:lang w:val="uk-UA"/>
        </w:rPr>
        <w:t>3 098,7 тис. грн</w:t>
      </w:r>
      <w:r>
        <w:rPr>
          <w:b/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uk-UA"/>
        </w:rPr>
        <w:t>а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927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нентське обслуговування – 0,0 тис. гр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ind w:left="567" w:firstLine="567"/>
        <w:jc w:val="both"/>
        <w:rPr/>
      </w:pPr>
      <w:r>
        <w:rPr>
          <w:sz w:val="24"/>
          <w:szCs w:val="24"/>
          <w:lang w:val="uk-UA"/>
        </w:rPr>
        <w:t xml:space="preserve">інші види послуг (ремонтно-будівельні роботи, авто послуги, послуги по обслуговуванню хімводопідготовки котельні (мед.коледж), послуги з видачі техумов та інші – </w:t>
      </w:r>
      <w:r>
        <w:rPr>
          <w:b/>
          <w:sz w:val="24"/>
          <w:szCs w:val="24"/>
          <w:lang w:val="uk-UA"/>
        </w:rPr>
        <w:t>3098,7 тис. грн.</w:t>
      </w:r>
    </w:p>
    <w:p>
      <w:pPr>
        <w:pStyle w:val="Normal"/>
        <w:tabs>
          <w:tab w:val="clear" w:pos="708"/>
          <w:tab w:val="left" w:pos="555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В цілому по підприємству отримаємо збиток в розмірі </w:t>
      </w:r>
      <w:r>
        <w:rPr>
          <w:b/>
          <w:sz w:val="24"/>
          <w:szCs w:val="24"/>
          <w:u w:val="single"/>
          <w:lang w:val="uk-UA"/>
        </w:rPr>
        <w:t>24 987,4 тис.грн.( 28086,1 – 3098,7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КП  ЗМР "Звягельтепло"                                                       Людмила ТОДОРОВИЧ</w:t>
      </w:r>
    </w:p>
    <w:p>
      <w:pPr>
        <w:pStyle w:val="Style20"/>
        <w:tabs>
          <w:tab w:val="clear" w:pos="708"/>
          <w:tab w:val="left" w:pos="9923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300" w:right="707" w:gutter="0" w:header="0" w:top="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4">
    <w:name w:val=" Знак Знак4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SNormal">
    <w:name w:val="PS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0:00Z</dcterms:created>
  <dc:creator>User</dc:creator>
  <dc:description/>
  <cp:keywords/>
  <dc:language>en-US</dc:language>
  <cp:lastModifiedBy>admin</cp:lastModifiedBy>
  <cp:lastPrinted>2024-02-19T15:10:00Z</cp:lastPrinted>
  <dcterms:modified xsi:type="dcterms:W3CDTF">2025-02-26T12:42:00Z</dcterms:modified>
  <cp:revision>152</cp:revision>
  <dc:subject/>
  <dc:title>виконавчого комітету</dc:title>
</cp:coreProperties>
</file>