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02.2025                                                                                                         № 143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тяг з протоколу засідання комісії з питань захисту прав дитини від 19.02.2025 №7,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ів купівлі-продажу земельної ділянки, кадастровий номер …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м діт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</w:t>
      </w:r>
      <w:r>
        <w:rPr>
          <w:sz w:val="28"/>
          <w:lang w:val="uk-UA"/>
        </w:rPr>
        <w:t>належатиме по 1/4 частці кожному нерухомого майн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кладанні договорів купівлі-продажу земельної ділянки, кадастровий номер …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м діт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належатиме по 1/4 частці кожному нерухомого майн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у купівлі-продажу квартири … в житловому будинку … на площ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sz w:val="28"/>
          <w:lang w:val="uk-UA"/>
        </w:rPr>
        <w:t>належатиме 1/2 частка нерухомого май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вчинити вищевказаний правоч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Житомирі Житомирської області,</w:t>
      </w:r>
      <w:r>
        <w:rPr>
          <w:sz w:val="28"/>
          <w:lang w:val="uk-UA"/>
        </w:rPr>
        <w:t xml:space="preserve"> у якій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</w:t>
      </w:r>
      <w:r>
        <w:rPr>
          <w:sz w:val="28"/>
          <w:lang w:val="uk-UA"/>
        </w:rPr>
        <w:t>належатиме 1/3 частка нерухомого май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батьків вчинити вищевказаний правочин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при укладанні договору купівлі-продажу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малолітній дитині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лежатиме 1/2 ідеальна частка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 Зобов`язати у десятиденний терм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 по 1/4 частці кожному нерухомого майна за адресою: вулиц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4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3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2 частки нерухомого майна за адресою: площ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4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1/3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Житомир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5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2 ідеальної частки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повідальність за невиконання  підпунктів 5.1., 5.2., 5.3., 5.4., 5.5. пункту 5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2-26T11:26:00Z</cp:lastPrinted>
  <dcterms:modified xsi:type="dcterms:W3CDTF">2025-03-03T07:27:00Z</dcterms:modified>
  <cp:revision>175</cp:revision>
  <dc:subject/>
  <dc:title> </dc:title>
</cp:coreProperties>
</file>