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rPr>
          <w:lang w:val="en-US"/>
        </w:rPr>
      </w:pPr>
      <w:r>
        <w:rPr>
          <w:lang w:val="ru-RU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1.03.2025                                                                                                       № 1439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240"/>
        <w:ind w:left="0" w:hanging="432"/>
        <w:jc w:val="both"/>
        <w:rPr/>
      </w:pPr>
      <w:r>
        <w:rPr/>
        <w:t xml:space="preserve">  </w:t>
      </w:r>
    </w:p>
    <w:p>
      <w:pPr>
        <w:pStyle w:val="Normal"/>
        <w:ind w:right="51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 надання дозволу на передачу майна </w:t>
      </w:r>
    </w:p>
    <w:p>
      <w:pPr>
        <w:pStyle w:val="Normal"/>
        <w:rPr>
          <w:rFonts w:ascii="Rubik;Arial" w:hAnsi="Rubik;Arial" w:cs="Rubik;Arial"/>
          <w:sz w:val="28"/>
          <w:szCs w:val="28"/>
          <w:shd w:fill="FFFFFF" w:val="clear"/>
        </w:rPr>
      </w:pPr>
      <w:r>
        <w:rPr>
          <w:rFonts w:cs="Rubik;Arial" w:ascii="Rubik;Arial" w:hAnsi="Rubik;Arial"/>
          <w:sz w:val="28"/>
          <w:szCs w:val="28"/>
          <w:shd w:fill="FFFFFF" w:val="clear"/>
        </w:rPr>
      </w:r>
    </w:p>
    <w:p>
      <w:pPr>
        <w:pStyle w:val="Normal"/>
        <w:rPr>
          <w:rFonts w:ascii="Rubik;Arial" w:hAnsi="Rubik;Arial" w:cs="Rubik;Arial"/>
          <w:sz w:val="28"/>
          <w:szCs w:val="28"/>
          <w:shd w:fill="FFFFFF" w:val="clear"/>
        </w:rPr>
      </w:pPr>
      <w:r>
        <w:rPr>
          <w:rFonts w:cs="Rubik;Arial" w:ascii="Rubik;Arial" w:hAnsi="Rubik;Arial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еруючись підпунктом 1 пункту а статті 29 Закону України „Про місцеве  самоврядування в Україні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враховуючи рішення міської ради від 19.04.2018 </w:t>
        <w:br/>
        <w:t>№ 486 «Про затвердження Положення про порядок списання майна комунальної власності Звягельської міської територіальної громад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>, р</w:t>
      </w:r>
      <w:r>
        <w:rPr>
          <w:color w:val="000000"/>
          <w:sz w:val="28"/>
          <w:szCs w:val="28"/>
        </w:rPr>
        <w:t>озглянувши</w:t>
      </w:r>
      <w:r>
        <w:rPr>
          <w:sz w:val="28"/>
          <w:szCs w:val="28"/>
        </w:rPr>
        <w:t xml:space="preserve"> клопотання управління житлово-комунального господарства та екології Звягельської міської ради від 26.02.2025, 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згідно</w:t>
      </w:r>
      <w:r>
        <w:rPr>
          <w:color w:val="000000"/>
          <w:sz w:val="28"/>
          <w:szCs w:val="28"/>
          <w:shd w:fill="FFFFFF" w:val="clear"/>
        </w:rPr>
        <w:t xml:space="preserve"> Договору про грант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від 11 жовтня 2022 року № </w:t>
      </w:r>
      <w:r>
        <w:rPr>
          <w:rFonts w:eastAsia="Lucida Sans Unicode"/>
          <w:color w:val="000000"/>
          <w:kern w:val="2"/>
          <w:sz w:val="28"/>
          <w:szCs w:val="28"/>
          <w:lang w:val="en-US" w:eastAsia="hi-IN" w:bidi="hi-IN"/>
        </w:rPr>
        <w:t>NIP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val="en-US" w:eastAsia="hi-IN" w:bidi="hi-IN"/>
        </w:rPr>
        <w:t>III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-2022-165</w:t>
      </w:r>
      <w:r>
        <w:rPr>
          <w:color w:val="000000"/>
          <w:sz w:val="28"/>
          <w:szCs w:val="28"/>
          <w:shd w:fill="FFFFFF" w:val="clear"/>
        </w:rPr>
        <w:t xml:space="preserve">, укладеного між Звягельською міською радою («Одержувач Гранту») і Північною екологічною фінансовою корпорацією («НЕФКО») </w:t>
      </w:r>
      <w:r>
        <w:rPr>
          <w:rFonts w:eastAsia="Lucida Sans Unicode"/>
          <w:kern w:val="2"/>
          <w:sz w:val="28"/>
          <w:szCs w:val="28"/>
          <w:lang w:eastAsia="hi-IN" w:bidi="hi-IN"/>
        </w:rPr>
        <w:t>для фінансування інвестиційного проєкту «</w:t>
      </w:r>
      <w:r>
        <w:rPr>
          <w:sz w:val="28"/>
          <w:szCs w:val="28"/>
        </w:rPr>
        <w:t>Реконструкції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</w:t>
      </w:r>
      <w:r>
        <w:rPr>
          <w:rFonts w:eastAsia="Lucida Sans Unicode"/>
          <w:kern w:val="2"/>
          <w:sz w:val="28"/>
          <w:szCs w:val="28"/>
          <w:lang w:eastAsia="hi-IN" w:bidi="hi-IN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 виконавчий комітет міської рад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13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Indent"/>
        <w:ind w:left="0" w:right="0" w:first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управлінню житлово-комунального господарства та екології Звягельської міської ради безоплатно передати з балансу  на баланс комунальному підприємству Звягельської міської ради «Звягельсервіс» вартість виконаних робіт з «Реконструкції нежитлової будівлі (головного корпусу) під гуртожиток поліпшеного планування для ВПО на вул. Василя Карпенка, 63 (вул. Герцена) в м.Звягель Житомирської області»  в сумі 100 558 651,00 грн та майно (устаткування, меблі, інвентар) вартістю 18 017 715,00 </w:t>
      </w:r>
      <w:r>
        <w:rPr>
          <w:bCs/>
          <w:color w:val="000000"/>
          <w:sz w:val="28"/>
          <w:szCs w:val="28"/>
          <w:lang w:eastAsia="uk-UA"/>
        </w:rPr>
        <w:t xml:space="preserve">грн </w:t>
      </w:r>
      <w:r>
        <w:rPr>
          <w:sz w:val="28"/>
          <w:szCs w:val="28"/>
        </w:rPr>
        <w:t>згідно  додатку.</w:t>
      </w:r>
    </w:p>
    <w:p>
      <w:pPr>
        <w:pStyle w:val="Normal"/>
        <w:tabs>
          <w:tab w:val="clear" w:pos="708"/>
          <w:tab w:val="left" w:pos="240" w:leader="none"/>
        </w:tabs>
        <w:spacing w:lineRule="atLeast" w:line="240"/>
        <w:ind w:firstLine="426"/>
        <w:jc w:val="both"/>
        <w:rPr/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Гудзя Д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13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Микола БОРОВЕЦЬ</w:t>
      </w:r>
    </w:p>
    <w:p>
      <w:pPr>
        <w:pStyle w:val="TextBodyIndent"/>
        <w:ind w:left="0" w:right="0" w:first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99"/>
        <w:gridCol w:w="1181"/>
        <w:gridCol w:w="1177"/>
        <w:gridCol w:w="1320"/>
        <w:gridCol w:w="1915"/>
      </w:tblGrid>
      <w:tr>
        <w:trPr>
          <w:trHeight w:val="8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Додаток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о рішення виконавчого комітету міської ради</w:t>
              <w:br/>
              <w:t>від 11.03.2025  № 1439</w:t>
            </w:r>
          </w:p>
        </w:tc>
      </w:tr>
      <w:tr>
        <w:trPr>
          <w:trHeight w:val="132" w:hRule="atLeast"/>
        </w:trPr>
        <w:tc>
          <w:tcPr>
            <w:tcW w:w="102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102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ерелік майна,яке передається з балансу УЖКГЕ Звягельської міської ради на баланс комунального підприємства ЗМР «Звягельсерві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№ </w:t>
            </w:r>
            <w:r>
              <w:rPr>
                <w:bCs/>
                <w:color w:val="000000"/>
                <w:lang w:eastAsia="uk-UA"/>
              </w:rPr>
              <w:t>п/п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Найменуванн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Одиниця вимір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Кількі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Ціна, грн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Сума, грн.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лиска для немовлят Веселка з ящико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401,6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 204,8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ілець для немовлят Polly Magic Rela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 788,4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 365,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атраси дитячі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128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384,00</w:t>
            </w:r>
          </w:p>
        </w:tc>
      </w:tr>
      <w:tr>
        <w:trPr>
          <w:trHeight w:val="22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дйомник: електричний ССГ-250кг, висота підйому до 6800мм, 4 зупинки, двері розпашні, швидкість-015 м/с, кабіна металокаркасна 1600*1100*2200мм, комплектація стандарт, </w:t>
              <w:br/>
              <w:t xml:space="preserve">електропривід 1,5кВт*380В*50Гц, </w:t>
              <w:br/>
              <w:t xml:space="preserve">уловлювачі згідно ДС, </w:t>
              <w:br/>
              <w:t>обшивка каркасу шахти -сірий металопрофіл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004 387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004 387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йомник сходовий для МГН з вбудованим кріслом MIRID SW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1 915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1 915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статкування СЕС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PV модуль JA Solar JAM72S30-555/GR 555 Wp, Mono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 954,9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37 564,6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Акумуляторний блок Pylontech US2000C (2,4 кВт ч / 48 В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1 322,5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55 870,1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вертор автономний LuxPower SNA5000 Wide PV (5 кВт, 1 фаза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2 639,4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5 278,8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вертор мережевий Solis S5-GC30K (30 кВт, 3 фази, 3 MPPT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5 637,5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5 637,5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мплект полиці стаціонарної /СШ-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мплек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311,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uk-UA"/>
              </w:rPr>
              <w:t>20 978,4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лавкий запобіжник  VictronEnergy MEGA-fuse 200A/58V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134,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268,8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стрій регулювання генерації Solis EPM3-5G-Plu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 405,8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 405,8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афа серверна 18U (8xUS2000, 5xUS3000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 038,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4 076,3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Щит AC LU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uk-UA"/>
              </w:rPr>
              <w:t>9 853,5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 707,1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Щит змінного струму AC 3-63 RS ETI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 774,9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 774,9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Щит постійного струму DC 2.2 Switch ETI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 163,8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6 327,7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статкування ІТП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Автоматичний регулятор перепаду тиску AVP, 0.2-1.0 бара, DN 50 мм, kvs=4-25 м3/г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6 181,4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6 181,4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чик температури з гільзами HCX Pt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 097,9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 195,8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чик температури зовнішнього повітря ESMT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718,7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718,7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иференційне реле тиску RT262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 054,6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 054,6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нурювальний датчик температури, 100мм, мідь, ESMU-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128,6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 257,2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мпульсна трубка для автоматичного регулятору перепаду тиску Danfos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754,0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754,0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мпульсна трубка для реле RT262A, мідь, 1,5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208,7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 417,5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люч ECL A231 керування контуром опаленн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 250,2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 250,24</w:t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ічильник рідини(витратомір) ультразвуковий з імпульсним виходом д.40мм з вимірювально-обчислювальним блоком СВТУ 11Т RP з інтерфесом зв'язку та акумулятором, у комплекті з кабелем L=3м 5 шт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 336,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uk-UA"/>
              </w:rPr>
              <w:t>60 336,1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сос циркуляційний Yonos MAXO 50/0.5-9 PN10 (Wilo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1 895,7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3 791,5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едукторний електропривід 230 В типу AMV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 369,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 369,1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ідельний регулювальний клапан DN 50 мм, kvs=25 м3/год, тип VM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 419,2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 419,2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Щит керування Danfoss ECL Comfort 310 (монтаж на стіну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 422,8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 422,8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Щит керування та живлення ІТП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 785,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 785,4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статкування пожежної сигналізації та системи пожежогасінн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Автоматична насосна станція Dab E.SYBO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9 332,9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9 332,9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Адресний модуль AM-Converter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807,0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807,0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Акумуляторна батарея 12В, 7 А/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532,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 128,4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лок електроживлення БРЖ02-24/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2 763,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2 763,2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лок керування інформацією БКІ-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 456,2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uk-UA"/>
              </w:rPr>
              <w:t>25 456,2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лок керування та індекації мовленнєвого оповіщування ЦДП02-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 922,0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 922,0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лок комутації та контролю БКК-16/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 153,7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 153,7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лок резервного живлення БЖ-24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066,3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066,3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лок управління пожежним краном (БУПК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63,8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 874,7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гнегасник ВП-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10,6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 591,3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учномовець 3АС100ПП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75,6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5 811,5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учномовець 6АС100ПП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48,5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 576,6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чик відкривання дверей СОМК1-8 (оповіщувач охороний магнітоконтактний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uk-UA"/>
              </w:rPr>
              <w:t>214,3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929,1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одуль релейних ліній M-OUT8R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 432,6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 432,6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одуль цифрового GSM-автодозвону МЦА-GSM.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 817,6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 817,6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повіщувач світло-звуковий зовнішній, Джміль-1, 24 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013,5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040,6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анель мережева ПС-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uk-UA"/>
              </w:rPr>
              <w:t>6 206,9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 206,93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силювач потужності 400ПП030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 412,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 412,18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кажчик знаку пожежної безпеки (кріплення до стелі) УА-2-12/24 ("Показчик виходу І ") (24В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61,5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969,3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кажчик знаку пожежної безпеки (кріплення до стіни) УА-2-12/24 (Напис «Вихід») (24В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61,5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 600,1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лад приймально-контрольний пожежної сигналізації БК Тірас- PRIME  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5 013,8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5 013,88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повіщувач пожежний адресний димовий  SMK-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121,3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9 407,84</w:t>
            </w:r>
          </w:p>
        </w:tc>
      </w:tr>
      <w:tr>
        <w:trPr>
          <w:trHeight w:val="5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повіщувач пожежний комбінований адресний MLТ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341,3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0 524,4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повіщувач пожежний ручний адресний MNL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522,0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2 786,7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повіщувач пожежний тепловий адресний НТ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807,0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 421,24</w:t>
            </w:r>
          </w:p>
        </w:tc>
      </w:tr>
      <w:tr>
        <w:trPr>
          <w:trHeight w:val="3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афа комутаційна відкрита Н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 171,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 171,1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статкування внутрішнього водовідведенн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налізаційна насосна установка GRUNDFOS Sololift2 WC-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 250,3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9 751,14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ренажний насос Unilift CC7 , Grundfo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 68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 68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статкування внутрішнього водопостачанн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становка підвищення тиску питної води Q=7,59 м?/час; Н=25,0 м; N=0,37 кВт, Hydro Multi-E 2CRE 1-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1 25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1 25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ічильник холодної води ультразвуковий Hydrus DN 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 175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6 350,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GSM-модуль передачі даних AC-m1 в щиті ІР65 з блоком живлення та автоматом (DIEHL, Німеччина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 70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9 4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Электропривід для засувки SY1-230-3-T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 794,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 794,4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еле WMS WJ для захисту від сухого ходу WILO (RL0L1P5K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155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155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сосна станція HWJ 201 EM Willo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 348,7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 348,7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статкування внутрішнього електропостачанн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учка виносного управлыння SIRCOVER 125-630А(I-O-II) S2 IP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43,0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286,1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афа МКС 16.7.3 А3 Д0 Z2 IP 21 з цоколем Ц-200х700х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 199,3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 398,6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статкування для приєднання до зовнішніх мереж електропостачанн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ічильник ZMG 4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 422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 844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лок GSM зв'язку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 994,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 988,6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рансформатор струму шинний Т-0,66-1-А 400/5 кл.т 0,5 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658,4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 950,8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статкування вентиляції сховищ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ентилятор радіальний електроручний для укриттів ERV-3,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2 762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2 762,5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лапан C-KVK-315-HD з електроприводо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 434,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4 302,3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лапан KID-425х425-N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 419,7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2 839,5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лапан герметичний KGV-1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 065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 065,5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лапан герметичний KGV-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5 563,2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5 563,2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лапан герметичний KGV-6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6 777,0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6 777,0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пливна установка для укриттів SM-SH-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4 273,9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4 273,9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статкування системи зв'язк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афа настінна антівандальна CSV AV 9U-4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 315,7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 947,1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лефонний апарат Panasonic KX-TS2350UAW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563,5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127,0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утер Tenda N3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854,2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 562,6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одуль Cisco 1000BASE-T SFP (GLC-TE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 051,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0 205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едіаконвертер FoxGate 1Gb SFP металевий корпус зовнішній блок  живленн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919,6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 839,2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мутатор Cisco CBS350-24T-4G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1 356,0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4 068,1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Ethernet SFP модуль 1Gb 1550nm SC 20км FoxGate (SFPd-1SM-1310nm20SC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693,9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387,9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Ethernet SFP модуль 1Gb 1310nm SC 20км FoxGate (SFPd-1SM-1310nm 20SC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150,2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300,4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статкування системи контролю доступу та відеоспостереженн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афа e.mbox.stand.n.24.z металевий, під 24 мод., навісний, із замко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118,2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118,2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нопка виходу врізна ART-804LED TRINI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162,8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325,6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читувач ключів Touch Memory Atis RTM-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50,5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301,1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умер SHD4216 12В 10мА 100дБ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052,8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105,6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мок електромагнітний Atis MS-280L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741,0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482,1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жерело живлення Mean Well RS25-12 12V 2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69,9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69,9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кликова панель Commax DR-2PN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199,9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399,8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Аудіодомофон Commax DP-S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563,5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127,0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Автономний контролер доступу Cyphrax IBC-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174,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174,1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онітор 24" Dell SE2422H (210-AZGT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 899,6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 899,6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иш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20,5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20,5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мп'ютер Dell Optiplex 390 DT (Intel Core i3-2120, 8 ГБ ОП, 500 HDD,  Windows 10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 956,8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 956,8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лавіатур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14,8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14,8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орсткий диск 3.5" SATA 6TB Seagate SkyHawk Surveillance  (ST6000VX001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 182,5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 365,0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БЖ APC Easy UPS BV 1000VA (BV1000I-GR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7 455,5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7 455,5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еореєстратор Hikvision DS-7632NI-I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2 458,3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2 458,3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МП IР відеокамера циліндрічна Hikvision DS-2CD1021-I(F) 2.8м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 166,6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 500,0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МП IР відеокамера циліндрічна Hikvision DS-2CD1021-I (6.0мм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 465,3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2 326,8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МП IР відеокамера купольна Hikvision DS-2CD1321-I (2.8 мм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879,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8 549,4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 портовий некерований POE комутатор Hikvision DS-3E0326P-E(B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2 364,3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2 364,3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МК- 7ЕП Сповіщувач магнітоконтаккт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7,8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139,2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зширювач Лунь-11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629,2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629,2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стрій індікації та управління Лінд-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 750,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 750,1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лад приймально-контрольний охоронний Лунь-11 мод.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 427,1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 427,1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повіщувач світлозвуковий ОСЗ-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720,6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720,6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нопка тривоги Exit-EB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атарея Energenie 12В 7 Аг (BAT-12V7AH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508,5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508,5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Swan Quad ИЧ Датчик рух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477,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 908,4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ACS 114R - бездротові Двоканальний КОМПЛЕК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849,8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849,8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статкування та меблі для кухні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олодильник побутовий   Candy CCT3L517FW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 80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30 6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ільці кухонні Ванесса хром Неаполь N-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026,2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8 547,8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іл кухонний 1000*600*7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390,9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6 373,2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мплект кухонной меблі-для МГН 2,37м ( стільниця з тумбами та навісна тумба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2 831,8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8 495,4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мплект кухонной меблі-3,6 м ( стільниця з тумбами та навісна тумба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5 392,1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6 176,5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мплект кухонной меблі-3,5 м ( стільниця з тумбами та навісна тумба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4 196,6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2 589,8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мплект кухонной меблі-3,4 м ( стільниця з тумбами та навісна тумба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1 218,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67 309,2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мплект кухонной меблі-3,2 м ( стільниця з тумбами та навісна тумба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7 731,7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212 365,9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мплект кухонной меблі-3,0 м ( стільниця з тумбами та навісна тумба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4 212,4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8 424,9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мплект кухонной меблі-2,8 м ( стільниця з тумбами та навісна тумба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1 096,2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1 096,2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мплект кухонной меблі-2,4 м ( стільниця з тумбами та навісна тумба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4 020,5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8 143,7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мплект кухонной меблі-1,7 м ( стільниця з тумбами та навісна тумба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 181,2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 181,2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тяжка кухонна  VENTOLUX GARDA 50 WH (500) LED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80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8 6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арильна поверхня електриччна індукційна VENTOLUX HI 32 TC FBS FZ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 72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5 84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ийки врізні із нержавіючої сталі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106,7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9 016,7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статкування та меблі для житлових кімна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ори рулонні тканеві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86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28 042,2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афа-купе з вішаком 2200х2400х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3 684,6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1 053,9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афа-купе 2500х2400х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 481,3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 925,5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афа-купе 1400х2400х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6 063,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2 441,0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афа-купе 1300х2200х600 для МГ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6 880,9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0 642,7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афа-купе 1100х2400х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4 767,7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4 303,2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афа-вішак з антресол`ю 1100х2400х4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 985,6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31 741,3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афа для одягу розпашна 1000х2200х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 609,5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 609,5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умба приставна приліжкова 400х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546,6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2 612,9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ільці ISO-17 BLACK C-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688,8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2 220,2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іл комп`ютер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 517,7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 106,5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едпокій з антресол`ю 1000х2400х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 424,0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64 056,9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іжко 900х1900 з матрасо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 060,3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19 377,3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иван Юніо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 98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3 64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иван Веста-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 45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28 45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статкування та меблі для санвузлів суміщени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шарка для рушників електрична  Блюз 500х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428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6 832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ашина пральна  автоматична Philco PLD 106 ECZ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 989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71 541,0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зеркало 2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63,7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 806,3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донагрівач електричний Atlantic VM 80 D400-1-M Opro Profi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 24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8 56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мішувачі для умивальників Ferro Basic хром BBC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мплек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55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8 2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мішувачі для душа з лійкою Ferro Basic BBC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мплек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46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8 24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нітаз компакт з бачком Еко 2000 Е011 3/6л з сидінням поліпропіленови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595,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 202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мивальник Cersanit з тумбою підлоговою Амелія 50 Т-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 98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51 120,0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статкування та меблі для санвузлів для МГ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шарка для рушників електрична  Блюз 500х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428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 284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ашина пральна  автоматична   Philco PLD 106 ECZ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 989,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8 968,7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донагрівач електричний Atlantic Nanto SWH 15A M-N1 2000W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 45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 35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зеркало настінне поворотне IP-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800,3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 401,1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ілець відкидний для душ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539,8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 619,6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мішувачі для умивальників Ferro Basic хром BBC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мплек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55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65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мішувачі для душа з лійкою Ferro Basic BBC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мплек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 46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 38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нітаз компакт з бачком Еко 2000 3/6л з сидінням поліпропилен с мет.кріплення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595,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 786,5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мивальник Cersanit з тумбою підлоговою Амелія 50 Т-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 98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 94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статкування санвузла для МГН на 1 поверсі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донагрівач електричний Atlantic Nanto SWH 15A M-N1 2000W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 45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 45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зеркало настінне поворотне IP-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800,3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800,3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мішувачі для умивальників Ferro Basic хром BBC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мплек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55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55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мивальник з полуногою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80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 8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нітаз компакт Еко 2000 3/6л з сидінням поліпропілен з мет.кріплення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595,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595,5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еблі для приміщення тимчасового перебування люде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ава для приміщення тимчасового перебування людей (1800х450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 406,8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0 951,36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іжко індивідуального виготовлення для приміщення тимчасового перебування людей (1800х450)</w:t>
            </w:r>
          </w:p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 827,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5 927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лагоустрі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рна для сміття металева відкидна 250x250x350 (Noksi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 449,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 347,3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авка дерев"яна зі спинкою DBM WOOD 1800x600x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 765,5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 296,6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итячий ігровий комплекс Еліт 15 Greender 8000х5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1 162,8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1 162,8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донепроникний сміттєвий контейне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 885,5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 771,1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Альтанка розм.3_4м</w:t>
            </w:r>
          </w:p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 00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уличний спортивний коплекс для доросли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7 70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7 700,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елопарков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 50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РАЗО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8 017 715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TextBodyIndent"/>
        <w:ind w:left="-426" w:right="0" w:firstLine="142"/>
        <w:jc w:val="left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br/>
        <w:t xml:space="preserve">  виконавчого комітету міської рад                                                      Олександр ДОЛЯ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ubik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1:00Z</dcterms:created>
  <dc:creator>L_Demchuk</dc:creator>
  <dc:description/>
  <cp:keywords/>
  <dc:language>en-US</dc:language>
  <cp:lastModifiedBy>admin</cp:lastModifiedBy>
  <cp:lastPrinted>2025-03-05T15:38:00Z</cp:lastPrinted>
  <dcterms:modified xsi:type="dcterms:W3CDTF">2025-03-11T09:55:00Z</dcterms:modified>
  <cp:revision>21</cp:revision>
  <dc:subject/>
  <dc:title> </dc:title>
</cp:coreProperties>
</file>