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шістдесят перш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68" w:hRule="atLeast"/>
        </w:trPr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 рішення міської ради від 19.12.2024 № 1370 «Про пільгові перевезення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>на території Звягель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у 2025 році»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статтею 37 Закону України «Про автомобільний транспорт», Законом України «Про транспорт»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92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   зміни   до    рішення   міської    ради  від 19.12.2024 № 1370 «Про </w:t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і перевезення на міських, приміських автобусних маршрутах загального користування на території Звягельської міської територіальної громади у 2025 році», а саме:  в тексті рішення та  додатках 1,2,3 до нього вилучити  слова «крім вихідних та святкових днів»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927" w:right="-1" w:hanging="360"/>
        <w:jc w:val="both"/>
        <w:rPr/>
      </w:pPr>
      <w:r>
        <w:rPr>
          <w:sz w:val="28"/>
          <w:szCs w:val="28"/>
          <w:lang w:val="uk-UA"/>
        </w:rPr>
        <w:t>Відділу   інформації   міської     ради   оприлюднити   це рішення в засобах</w:t>
      </w:r>
    </w:p>
    <w:p>
      <w:pPr>
        <w:pStyle w:val="21"/>
        <w:spacing w:lineRule="auto" w:line="240"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ї інформації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                    № 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бойових дій та особи прирівняні до них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особи з інвалідністю внаслідок </w:t>
      </w:r>
      <w:r>
        <w:rPr>
          <w:sz w:val="28"/>
          <w:szCs w:val="28"/>
          <w:shd w:fill="FFFFFF" w:val="clear"/>
          <w:lang w:val="uk-UA"/>
        </w:rPr>
        <w:t>війни</w:t>
      </w:r>
      <w:r>
        <w:rPr>
          <w:sz w:val="28"/>
          <w:szCs w:val="28"/>
          <w:shd w:fill="FFFFFF" w:val="clear"/>
        </w:rPr>
        <w:t xml:space="preserve"> та прирівняні до них особ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, я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проводжу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особу з інвалідністю I груп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наслідок війни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військовослужбовці, які стали особами з інвалідністю внаслідок бойових дій, </w:t>
      </w: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ліквідації наслідків аварії на ЧАЕС (І та ІІ категорія), потерпілі внаслідок Чорнобильської катастрофи (І категорії) та діти, яким встановлено інвалідність, пов’язану з Чорнобильською катастрофою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’ї загиблого (померлого) військовослужбовця та члени сім’ї загиблого (померлого) Захисника чи Захисниці України, які отримали статус в Звягельському управлінні соціального захисту населенн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і громадян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ждалі учасники Революції Гідності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військової служби, ветерани органів внутрішніх справ, ветерани Національної поліції, ветерани податкової міліції, ветерани Бюро економічної безпеки України, ветерани державної пожежної охорони, ветерани Державної кримінально-виконавчої служби України, ветерани служби цивільного захисту, ветерани Державної служби спеціального зв’язку та захисту інформації України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- пільга передбачена законодавчими актами України та надається згідно рішення міської ради за рахунок коштів бюджету міської територіальної громади</w:t>
      </w:r>
    </w:p>
    <w:p>
      <w:pPr>
        <w:pStyle w:val="TextBodyIndent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2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                     № 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и з інвалідністю I та II групи, діти з інвалідністю та особи, які супроводжують осіб з інвалідністю I групи або дітей з інвалідністю (не більше однієї особи, яка супроводжує особу з інвалідністю I групи або дитину з інвалідністю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 бюджету міської територіальної громади</w:t>
      </w:r>
    </w:p>
    <w:p>
      <w:pPr>
        <w:pStyle w:val="21"/>
        <w:spacing w:lineRule="auto" w:line="240" w:before="0" w:after="0"/>
        <w:ind w:left="66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3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                    №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Звягельської міської територіальної гром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внутрішньо переміщені особи.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4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                   № </w:t>
      </w:r>
    </w:p>
    <w:p>
      <w:pPr>
        <w:pStyle w:val="TextBodyIndent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Звягельської міської територіальної громади</w:t>
      </w:r>
      <w:r>
        <w:rPr>
          <w:shd w:fill="FFFFFF" w:val="clear"/>
        </w:rPr>
        <w:t xml:space="preserve"> в період з 1 жовтня по 15 травня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hd w:fill="FFFFFF" w:val="clear"/>
        </w:rPr>
        <w:t>особи з інвалідністю, діти з інвалідністю та особи, які супроводжують осіб з інвалідністю І групи або дітей з інвалідністю (не більше однієї особи, яка супроводжує особу з інвалідністю або дитину з інвалідністю).</w:t>
      </w:r>
    </w:p>
    <w:p>
      <w:pPr>
        <w:pStyle w:val="TextBodyIndent"/>
        <w:ind w:left="426" w:hanging="42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426" w:hanging="426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812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5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               № </w:t>
      </w:r>
    </w:p>
    <w:p>
      <w:pPr>
        <w:pStyle w:val="TextBodyIndent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онери за віко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з числа військовослужбовц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8:00Z</dcterms:created>
  <dc:creator>kim</dc:creator>
  <dc:description/>
  <cp:keywords/>
  <dc:language>en-US</dc:language>
  <cp:lastModifiedBy>admin</cp:lastModifiedBy>
  <cp:lastPrinted>2024-12-17T15:11:00Z</cp:lastPrinted>
  <dcterms:modified xsi:type="dcterms:W3CDTF">2025-03-18T06:38:00Z</dcterms:modified>
  <cp:revision>2</cp:revision>
  <dc:subject/>
  <dc:title>                                                                                                              </dc:title>
</cp:coreProperties>
</file>