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03.2025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    № 14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06.03.2025 № 8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иключити зі складу сім’ї Терещенко Ірини Валеріївни її сина Терещенка М. М. 2002 р.н.,</w:t>
      </w:r>
      <w:r>
        <w:rPr/>
        <w:t xml:space="preserve"> </w:t>
      </w:r>
      <w:r>
        <w:rPr>
          <w:sz w:val="28"/>
          <w:szCs w:val="28"/>
          <w:lang w:val="uk-UA"/>
        </w:rPr>
        <w:t>та зняти його з обліку громадян, що потребують надання житлового приміщення для тимчасового проживання з фонду житла, призначеного для тимчасового проживання внутрішньо переміщених осіб, у загальному списку № 19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Черненко Альону Юріївну, в складі сім’ї 2 особи (Черненко А.Ю. 1987 р.н., син Черненко Р.М. 2010 р.н.) у загальному списку № 97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іщенко Анастасію Дмитрівну, в складі сім’ї 1 особа (Кіщенко А.Д.2001 р.н.,) у загальному списку № 98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ніченко Олену Володимирівну, в складі сім’ї 2 особи (Вініченко О.В. 1960 р.н., онук Виниченко В.В. 2001 р.н.) у загальному списку № 99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Терещенка Михайла Михайловича, в складі сім’ї 1 особа (Терещенко М.М. 2002 р.н.) у загальному списку № 100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Михальчук Надію Олексіївну, в складі сім’ї 1 особа (Михальчук Н.О. 1956 р.н.) у загальному списку № 101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Мельника Анатолія Миколайовича, в складі сім’ї 1 особа (Мельник А.М. 1963 р.н.) у загальному списку № 102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Берднікову Наталію Анатоліївну, в складі сім’ї 3 особи (Берднікова Н.А. 1972 р.н., син Бердніков В.О. 1993 р.н., син Бердніков О.В. 2003 р.н.) у загальному списку № 103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няти з обліку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1. Богославець Оксану Степанівну, в складі сімї 2 особи (Богославець О.С. 1975 р.н., чоловік Богославець А.В. 1970 р.н.) у загальному списку № 88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>Підстава: заява внутрішньо переміщеної особи.</w:t>
        <w:tab/>
        <w:tab/>
        <w:tab/>
        <w:tab/>
        <w:tab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икола БОРОВЕЦЬ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1-29T14:10:00Z</cp:lastPrinted>
  <dcterms:modified xsi:type="dcterms:W3CDTF">2025-03-11T14:22:00Z</dcterms:modified>
  <cp:revision>204</cp:revision>
  <dc:subject/>
  <dc:title>                                      </dc:title>
</cp:coreProperties>
</file>