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-510540</wp:posOffset>
                </wp:positionV>
                <wp:extent cx="50546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2.5pt;mso-wrap-distance-left:9.05pt;mso-wrap-distance-right:9.05pt;mso-wrap-distance-top:3.6pt;mso-wrap-distance-bottom:3.6pt;margin-top:-40.2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-384810</wp:posOffset>
                </wp:positionV>
                <wp:extent cx="74676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1pt;mso-wrap-distance-left:9.05pt;mso-wrap-distance-right:9.05pt;mso-wrap-distance-top:0pt;mso-wrap-distance-bottom:0pt;margin-top:-30.3pt;mso-position-vertical-relative:text;margin-left:4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sz w:val="72"/>
                          <w:szCs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істдесят перша   сесія</w:t>
        <w:tab/>
        <w:tab/>
        <w:t xml:space="preserve">    </w:t>
        <w:tab/>
        <w:tab/>
        <w:t xml:space="preserve">                  вось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</w:t>
        <w:tab/>
        <w:tab/>
        <w:tab/>
        <w:t xml:space="preserve">                              № ____________</w:t>
      </w:r>
    </w:p>
    <w:p>
      <w:pPr>
        <w:pStyle w:val="Normal"/>
        <w:widowControl w:val="false"/>
        <w:spacing w:before="0" w:after="0"/>
        <w:ind w:right="41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 внесення зміни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уктури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заклад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«Ветеранський простір Звягеля» Звяге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right="-16"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5, пунктом 5 частини першої статті 26, пунктом 6 частини четвертої статті 42 Закону України «Про місцеве самоврядування в Україні», Законом України «Про статус ветеранів війни, гарантії їх соціального захисту», враховуючи наказ Міністерства у справах ветеранів України від 05.06.2024 №168 «Про затвердження Методичних рекомендацій щодо створення та функціонування ветеранських просторів», з метою ефективного використання коштів державного бюджету,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right="-16"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right="2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ти зміни до структури комунального закладу «Ветеранський простір Звягеля» Звягельської міської ради, затвердженої рішенням міської ради від 19.12.2024 № 1335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 сам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ряд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«Фахівець із супроводу ветеранів війни та демобілізованих осіб» цифру 6 замінити цифрою 5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ядку «Разом»  цифру 15 замінити цифрою 14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pacing w:lineRule="auto" w:line="252" w:before="0" w:after="0"/>
        <w:ind w:right="2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міського голови Гудзь І.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Микола БОРОВЕЦЬ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івняльна таблиця до проекту рішення  </w:t>
      </w:r>
    </w:p>
    <w:p>
      <w:pPr>
        <w:pStyle w:val="Normal"/>
        <w:ind w:righ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65"/>
        <w:gridCol w:w="1450"/>
        <w:gridCol w:w="2185"/>
        <w:gridCol w:w="1588"/>
        <w:gridCol w:w="1339"/>
      </w:tblGrid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мі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із супроводу ветеранів війни та демобілізованих осі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із супроводу ветеранів війни та демобілізованих ос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вягельської міської ради                                                 Лілія ХРУЩ</w:t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ocdata">
    <w:name w:val="docdata"/>
    <w:basedOn w:val="Style12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/>
    </w:rPr>
  </w:style>
  <w:style w:type="character" w:styleId="Style17">
    <w:name w:val="Тема примечания Знак"/>
    <w:qFormat/>
    <w:rPr>
      <w:rFonts w:eastAsia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4:00Z</dcterms:created>
  <dc:creator>jkh</dc:creator>
  <dc:description/>
  <cp:keywords/>
  <dc:language>en-US</dc:language>
  <cp:lastModifiedBy>Алла Боришкевич</cp:lastModifiedBy>
  <cp:lastPrinted>2025-03-19T11:19:00Z</cp:lastPrinted>
  <dcterms:modified xsi:type="dcterms:W3CDTF">2025-03-19T10:54:00Z</dcterms:modified>
  <cp:revision>2</cp:revision>
  <dc:subject/>
  <dc:title/>
</cp:coreProperties>
</file>