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Заступник 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Охрименко Я.В.    т. 097-649-15-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шістдесят перша 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 xml:space="preserve">  №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лючення з переліку земельних ділянок для продажу права оренди на земельних торгах окремими лотами та скасування рішень про затвердження проектів землеустрою</w:t>
      </w:r>
    </w:p>
    <w:p>
      <w:pPr>
        <w:pStyle w:val="Normal"/>
        <w:tabs>
          <w:tab w:val="clear" w:pos="708"/>
          <w:tab w:val="left" w:pos="0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Земельним кодексом Україн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иключити з переліку земельних ділянок для продажу права оренди на земельних торгах окремими лотами, наступні земельні ділян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на вул. Дружби, 180-1, орієнтовною площею 0,0066 га для встановлення тимчасового торговельного павільйону в блоці з зупинкою громадського автотранспорту (у зв’язку з цим скасувати п.4 додатку 2 рішення міської ради від 08.06.2012 №265 </w:t>
      </w:r>
      <w:r>
        <w:rPr>
          <w:color w:val="000000"/>
          <w:sz w:val="28"/>
          <w:szCs w:val="28"/>
        </w:rPr>
        <w:t>„Про передачу у власність, користування земельних ділянок та про інші питання земельних відносин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на вул. Дружби, 180-2, орієнтовною площею 0,0066 га для встановлення тимчасового торговельного павільйону в блоці з зупинкою громадського автотранспорту (у зв’язку з цим скасувати п.4 додатку 2 рішення міської ради від 08.06.2012 №265 </w:t>
      </w:r>
      <w:r>
        <w:rPr>
          <w:color w:val="000000"/>
          <w:sz w:val="28"/>
          <w:szCs w:val="28"/>
        </w:rPr>
        <w:t>„Про передачу у власність, користування земельних ділянок та про інші питання земельних відносин”)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на вул. Військової доблесті, 25-Г (бувша вул. Леваневського), орієнтовною площею 0,0030 га для будівництва та обслуговування будівель торгівлі (код 03.07) (тимчасовий торговельний павільйон) (у зв’язку з цим скасувати п.1 додатку 2 рішення міської ради від 10.11.2016 №189 „Про передачу у власність, користування земельних ділянок та про інші питання земельних відносин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на вул. Олейнікова, орієнтовною площею 2,5000 г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(у зв’язку з цим скасувати п.2 додатку 1 рішення міської ради від 20.04.2017 №297 „Про передачу у власність, користування земельних ділянок та про інші питання земельних</w:t>
      </w:r>
      <w:r>
        <w:rPr>
          <w:color w:val="000000"/>
          <w:sz w:val="28"/>
          <w:szCs w:val="28"/>
        </w:rPr>
        <w:t xml:space="preserve"> відносин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на вул. Василя Карпенка, 46-Ж (бувша вул. Герцена), орієнтовною площею 0,1800 га для розміщення і експлуатації будівель і споруд додаткових транспортних послуг та допоміжних операцій (код 12.08) (у зв’язку з цим скасувати п.1 додатку 4 рішення міської ради від 09.11.2017 №391 „Про передачу у власність, користування земельних ділянок та про інші питання земельних</w:t>
      </w:r>
      <w:r>
        <w:rPr>
          <w:color w:val="000000"/>
          <w:sz w:val="28"/>
          <w:szCs w:val="28"/>
        </w:rPr>
        <w:t xml:space="preserve"> відносин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на вул. Ярослава Остапчука, 36-Г (бувша вул. Потапова), орієнтовною площею 0,0150 га для розміщення і експлуатації будівель і споруд додаткових транспортних послуг та допоміжних операцій (код 12.08) (у зв’язку з цим скасувати п.1 додатку 1 рішення міської ради від 16.02.2018 №448 „Про передачу у власність, користування земельних ділянок та про інші питання земельних</w:t>
      </w:r>
      <w:r>
        <w:rPr>
          <w:color w:val="000000"/>
          <w:sz w:val="28"/>
          <w:szCs w:val="28"/>
        </w:rPr>
        <w:t xml:space="preserve"> відносин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 на вул. Соборності, 6-Ж, орієнтовною площею 0,0030 га для будівництва та обслуговування будівель торгівлі (код 03.07) (тимчасовий торговельний павільйон в блоці з зупинкою для очікування громадського транспорту населенням) (у зв’язку з цим скасувати п.4 додатку 1 рішення міської ради від 20.12.2019 №837 </w:t>
      </w:r>
      <w:r>
        <w:rPr>
          <w:color w:val="000000"/>
          <w:sz w:val="28"/>
          <w:szCs w:val="28"/>
        </w:rPr>
        <w:t>„Про передачу у власність, користування земельних ділянок та про інші питання земельних відносин”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 на вул. Шевченка, 12-В, орієнтовною площею 0,0060 га для будівництва та обслуговування будівель торгівлі (код 03.07) (тимчасовий торговельний павільйон в блоці з зупинкою для очікування громадського транспорту населенням) (у зв’язку з цим скасувати п.5 додатку 1 рішення міської ради від 20.12.2019 №837 </w:t>
      </w:r>
      <w:r>
        <w:rPr>
          <w:color w:val="000000"/>
          <w:sz w:val="28"/>
          <w:szCs w:val="28"/>
        </w:rPr>
        <w:t>„Про передачу у власність, користування земельних ділянок та про інші питання земельних відносин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 на вул. Толубка, 4-А, орієнтовною площею 0,1300 га для будівництва та обслуговування об’єктів туристичної інфраструктури та закладів громадського харчування (код 03.08) (у зв’язку з цим скасувати п.2 додатку 1 рішення міської ради від 24.07.2020 №983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„Про передачу у власність, користування земельних ділянок та про інші питання земельних відносин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0 на вул. Гетьмана Сагайдачного, 47-А, орієнтовною площею 0,0030 га для будівництва та обслуговування будівель торгівлі (код 03.07) (у зв’язку з цим скасувати п.1 додатку 1 рішення міської ради від 22.10.2020 №1031 </w:t>
      </w:r>
      <w:r>
        <w:rPr>
          <w:color w:val="000000"/>
          <w:sz w:val="28"/>
          <w:szCs w:val="28"/>
        </w:rPr>
        <w:t>„Про передачу у власність, користування земельних ділянок та про інші питання земельних відносин”)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касувати рішення міської ради стосовно затвердження проектів землеустрою щодо відведення земельних ділянок для продажу права оренди на земельних торгах окремими лотами та припинити право комунальної власності на земельні ділянки, а саме: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на вул. Військової доблесті, 25-Г (бувша вул. Леваневського), площею 0,0030 га для будівництва та обслуговування будівель торгівлі (код 03.07), кадастровий номер </w:t>
      </w:r>
      <w:r>
        <w:rPr>
          <w:rStyle w:val="StrongEmphasis"/>
          <w:b w:val="false"/>
          <w:sz w:val="28"/>
          <w:szCs w:val="28"/>
        </w:rPr>
        <w:t xml:space="preserve">1811000000:00:038:0369 (пункт 29.3 </w:t>
      </w:r>
      <w:r>
        <w:rPr>
          <w:sz w:val="28"/>
          <w:szCs w:val="28"/>
        </w:rPr>
        <w:t>рішення міської ради від 19.04.2018 №492 „Про передачу у власність, користування земельних ділянок та про інші питання земельних відносин”);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на вул. Шевченка, 12-В, площею 0,0060 га для будівництва та обслуговування будівель торгівлі (код 03.07), кадастровий номер </w:t>
      </w:r>
      <w:r>
        <w:rPr>
          <w:rStyle w:val="StrongEmphasis"/>
          <w:b w:val="false"/>
          <w:sz w:val="28"/>
          <w:szCs w:val="28"/>
        </w:rPr>
        <w:t xml:space="preserve">1811000000:00:014:0695 (пункт 23.2 </w:t>
      </w:r>
      <w:r>
        <w:rPr>
          <w:sz w:val="28"/>
          <w:szCs w:val="28"/>
        </w:rPr>
        <w:t>рішення міської ради від 04.06.2020 №944 „Про передачу у власність, користування земельних ділянок та про інші питання земельних відносин”)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Доручити управлінню містобудування, архітектури та земельних відносин звернутися до Держгеокадастру України з метою скасування </w:t>
      </w:r>
      <w:r>
        <w:rPr>
          <w:color w:val="000000"/>
          <w:sz w:val="28"/>
          <w:szCs w:val="28"/>
          <w:shd w:fill="FFFFFF" w:val="clear"/>
        </w:rPr>
        <w:t>державної реєстрації земельних ділянок зазначених в пункті 2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0:00Z</dcterms:created>
  <dc:creator>User</dc:creator>
  <dc:description/>
  <cp:keywords/>
  <dc:language>en-US</dc:language>
  <cp:lastModifiedBy>admin</cp:lastModifiedBy>
  <cp:lastPrinted>2025-03-18T11:10:00Z</cp:lastPrinted>
  <dcterms:modified xsi:type="dcterms:W3CDTF">2025-03-19T06:43:00Z</dcterms:modified>
  <cp:revision>40</cp:revision>
  <dc:subject/>
  <dc:title> </dc:title>
</cp:coreProperties>
</file>