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rPr>
          <w:lang w:val="en-US"/>
        </w:rPr>
      </w:pPr>
      <w:r>
        <w:rPr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                                                                      № ______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40"/>
        <w:ind w:left="0" w:hanging="432"/>
        <w:jc w:val="both"/>
        <w:rPr/>
      </w:pPr>
      <w:r>
        <w:rPr/>
        <w:t xml:space="preserve">  </w:t>
      </w:r>
    </w:p>
    <w:p>
      <w:pPr>
        <w:pStyle w:val="Normal"/>
        <w:ind w:right="5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 надання дозволу на передачу майна </w:t>
      </w:r>
    </w:p>
    <w:p>
      <w:pPr>
        <w:pStyle w:val="Normal"/>
        <w:rPr>
          <w:rFonts w:ascii="Rubik;Arial" w:hAnsi="Rubik;Arial" w:cs="Rubik;Arial"/>
          <w:sz w:val="28"/>
          <w:szCs w:val="28"/>
          <w:shd w:fill="FFFFFF" w:val="clear"/>
        </w:rPr>
      </w:pPr>
      <w:r>
        <w:rPr>
          <w:rFonts w:cs="Rubik;Arial" w:ascii="Rubik;Arial" w:hAnsi="Rubik;Arial"/>
          <w:sz w:val="28"/>
          <w:szCs w:val="28"/>
          <w:shd w:fill="FFFFFF" w:val="clear"/>
        </w:rPr>
      </w:r>
    </w:p>
    <w:p>
      <w:pPr>
        <w:pStyle w:val="Normal"/>
        <w:rPr>
          <w:rFonts w:ascii="Rubik;Arial" w:hAnsi="Rubik;Arial" w:cs="Rubik;Arial"/>
          <w:sz w:val="28"/>
          <w:szCs w:val="28"/>
          <w:shd w:fill="FFFFFF" w:val="clear"/>
        </w:rPr>
      </w:pPr>
      <w:r>
        <w:rPr>
          <w:rFonts w:cs="Rubik;Arial" w:ascii="Rubik;Arial" w:hAnsi="Rubik;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Керуючись </w:t>
      </w:r>
      <w:r>
        <w:rPr>
          <w:sz w:val="28"/>
          <w:szCs w:val="28"/>
          <w:shd w:fill="FFFFFF" w:val="clear"/>
        </w:rPr>
        <w:t xml:space="preserve">Законом України «Про місцеве самоврядування в Україні», </w:t>
      </w:r>
      <w:r>
        <w:rPr>
          <w:sz w:val="28"/>
          <w:szCs w:val="28"/>
        </w:rPr>
        <w:t>враховуючи рішення міської ради від 19.04.2018 № 486 «Про затвердження Положення про порядок списання майна комунальної власності Звягельської міської територіальної громад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, р</w:t>
      </w:r>
      <w:r>
        <w:rPr>
          <w:color w:val="000000"/>
          <w:sz w:val="28"/>
          <w:szCs w:val="28"/>
        </w:rPr>
        <w:t>озглянувши</w:t>
      </w:r>
      <w:r>
        <w:rPr>
          <w:sz w:val="28"/>
          <w:szCs w:val="28"/>
        </w:rPr>
        <w:t xml:space="preserve"> клопотання управління житлово-комунального господарства та екології Звягельської міської ради від 26.02.2025,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гідно</w:t>
      </w:r>
      <w:r>
        <w:rPr>
          <w:color w:val="000000"/>
          <w:sz w:val="28"/>
          <w:szCs w:val="28"/>
          <w:shd w:fill="FFFFFF" w:val="clear"/>
        </w:rPr>
        <w:t xml:space="preserve"> Договору про грант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від 11 жовтня 2022 року № </w:t>
      </w:r>
      <w:r>
        <w:rPr>
          <w:rFonts w:eastAsia="Lucida Sans Unicode"/>
          <w:color w:val="000000"/>
          <w:kern w:val="2"/>
          <w:sz w:val="28"/>
          <w:szCs w:val="28"/>
          <w:lang w:val="en-US" w:eastAsia="hi-IN" w:bidi="hi-IN"/>
        </w:rPr>
        <w:t>NIP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val="en-US" w:eastAsia="hi-IN" w:bidi="hi-IN"/>
        </w:rPr>
        <w:t>III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2022-165</w:t>
      </w:r>
      <w:r>
        <w:rPr>
          <w:color w:val="000000"/>
          <w:sz w:val="28"/>
          <w:szCs w:val="28"/>
          <w:shd w:fill="FFFFFF" w:val="clear"/>
        </w:rPr>
        <w:t xml:space="preserve">, укладеного між Звягельською міською радою («Одержувач Гранту») і Північною екологічною фінансовою корпорацією («НЕФКО») </w:t>
      </w:r>
      <w:r>
        <w:rPr>
          <w:rFonts w:eastAsia="Lucida Sans Unicode"/>
          <w:kern w:val="2"/>
          <w:sz w:val="28"/>
          <w:szCs w:val="28"/>
          <w:lang w:eastAsia="hi-IN" w:bidi="hi-IN"/>
        </w:rPr>
        <w:t>для фінансування інвестиційного проєкту «</w:t>
      </w:r>
      <w:r>
        <w:rPr>
          <w:sz w:val="28"/>
          <w:szCs w:val="28"/>
        </w:rPr>
        <w:t>Реконструкції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</w:t>
      </w:r>
      <w:r>
        <w:rPr>
          <w:rFonts w:eastAsia="Lucida Sans Unicode"/>
          <w:kern w:val="2"/>
          <w:sz w:val="28"/>
          <w:szCs w:val="28"/>
          <w:lang w:eastAsia="hi-IN" w:bidi="hi-IN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управлінню житлово-комунального господарства та екології Звягельської міської ради безоплатно передати з балансу  на баланс комунальному підприємству Звягельської міської ради «Звягельсервіс» вартість виконаних робіт з «Реконструкції нежитлової будівлі (головного корпусу) під гуртожиток поліпшеного планування для ВПО на вул. Василя Карпенка, 63 (вул. Герцена) в м.Звягель Житомирської області»  в сумі 100 558 651,00 грн. та майно (устаткування, меблі, інвентар) вартістю </w:t>
      </w:r>
      <w:r>
        <w:rPr>
          <w:bCs/>
          <w:color w:val="000000"/>
          <w:sz w:val="28"/>
          <w:szCs w:val="28"/>
          <w:lang w:eastAsia="uk-UA"/>
        </w:rPr>
        <w:t>18 017 715,00 грн.</w:t>
      </w:r>
      <w:r>
        <w:rPr>
          <w:sz w:val="28"/>
          <w:szCs w:val="28"/>
        </w:rPr>
        <w:t xml:space="preserve">  згідно  додатку.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Гудзя Д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Микола БОРОВЕЦЬ</w:t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1020"/>
        <w:gridCol w:w="1010"/>
        <w:gridCol w:w="1320"/>
        <w:gridCol w:w="1915"/>
      </w:tblGrid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одаток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 рішення виконавчого комітету міської ради</w:t>
              <w:br/>
              <w:t>від                       №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елік майна,яке передається з балансу УЖКГЕ Звягельської міської ради на баланс комунального підприємства ЗМР "Звягельсервіс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Найменуванн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Одиниця вимір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Кількі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Ціна, грн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Сума, грн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лиска для немовлят Веселка з ящик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401,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204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ілець для немовлят Polly Magic Rela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788,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 365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траси дитяч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12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384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йомник: електричний ССГ-250кг, висота підйому до 6800мм, 4 зупинки, двері розпашні, швидкість-015 м/с, кабіна металокаркасна 1600*1100*2200мм, комплектація стандарт, </w:t>
              <w:br/>
              <w:t xml:space="preserve">електропривід 1,5кВт*380В*50Гц, </w:t>
              <w:br/>
              <w:t xml:space="preserve">уловлювачі згідно ДС, </w:t>
              <w:br/>
              <w:t>обшивка каркасу шахти -сірий металопрофіл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004 387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004 387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ідйомник сходовий для МГН з вбудованим кріслом MIRID SW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1 91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1 91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СЕ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PV модуль JA Solar JAM72S30-555/GR 555 Wp, Mo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 954,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37 564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кумуляторний блок Pylontech US2000C (2,4 кВт ч / 48 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1 322,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55 870,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вертор автономний LuxPower SNA5000 Wide PV (5 кВт, 1 фаз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2 639,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5 278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вертор мережевий Solis S5-GC30K (30 кВт, 3 фази, 3 MPPT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 637,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 637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полиці стаціонарної /СШ-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311,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 978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авкий запобіжник  VictronEnergy MEGA-fuse 200A/58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134,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268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стрій регулювання генерації Solis EPM3-5G-Pl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 405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 405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серверна 18U (8xUS2000, 5xUS300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 038,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 076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Щит AC LU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 853,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 707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Щит змінного струму AC 3-63 RS E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 774,9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 774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Щит постійного струму DC 2.2 Switch E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 163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 327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ІТ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атичний регулятор перепаду тиску AVP, 0.2-1.0 бара, DN 50 мм, kvs=4-25 м3/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6 181,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6 181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атчик температури з гільзами HCX Pt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097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 195,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атчик температури зовнішнього повітря ESM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718,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718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иференційне реле тиску RT262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 054,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 054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нурювальний датчик температури, 100мм, мідь, ESMU-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128,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257,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мпульсна трубка для автоматичного регулятору перепаду тиску Danfos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754,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754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мпульсна трубка для реле RT262A, мідь, 1,5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208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417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люч ECL A231 керування контуром опален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250,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7 250,2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 рідини(витратомір) ультразвуковий з імпульсним виходом д.40мм з вимірювально-обчислювальним блоком СВТУ 11Т RP з інтерфесом зв'язку та акумулятором, у комплекті з кабелем L=3м 5 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 336,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 336,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сос циркуляційний Yonos MAXO 50/0.5-9 PN10 (Wilo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1 895,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 791,5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дукторний електропривід 230 В типу AMV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 369,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7 369,1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ідельний регулювальний клапан DN 50 мм, kvs=25 м3/год, тип VM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 419,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 419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Щит керування Danfoss ECL Comfort 310 (монтаж на стіну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 422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 422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Щит керування та живлення ІТ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 785,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 78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пожежної сигналізації та системи пожежогасін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атична насосна станція Dab E.SYBO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9 332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9 332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ресний модуль AM-Convert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807,0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807,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кумуляторна батарея 12В, 7 А/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32,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128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лок електроживлення БРЖ02-24/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 763,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 763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лок керування інформацією БКІ-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 456,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 456,2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лок керування та індекації мовленнєвого оповіщування ЦДП02-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 922,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 922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лок комутації та контролю БКК-16/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 153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 153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лок резервного живлення БЖ-2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066,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066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лок управління пожежним краном (БУП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3,8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874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гнегасник ВП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10,6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 591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учномовець 3АС100П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75,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 811,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учномовець 6АС100П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48,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576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атчик відкривання дверей СОМК1-8 (оповіщувач охороний магнітоконтакт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4,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929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дуль релейних ліній M-OUT8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432,6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432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дуль цифрового GSM-автодозвону МЦА-GSM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817,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817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овіщувач світло-звуковий зовнішній, Джміль-1, 24 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13,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040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анель мережева ПС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206,9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206,9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ідсилювач потужності 400ПП030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 412,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 412,18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жчик знаку пожежної безпеки (кріплення до стелі) УА-2-12/24 ("Показчик виходу І ") (24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1,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969,3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жчик знаку пожежної безпеки (кріплення до стіни) УА-2-12/24 (Напис «Вихід») (24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1,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600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ад приймально-контрольний пожежної сигналізації БК Тірас- PRIME  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 013,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 013,8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повіщувач пожежний адресний димовий  SMK-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121,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9 407,84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повіщувач пожежний комбінований адресний MLТ 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 341,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0 524,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повіщувач пожежний ручний адресний MNL 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522,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 786,7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повіщувач пожежний тепловий адресний НТ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807,0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 421,24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комутаційна відкрита Н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171,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171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внутрішнього водовідведен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налізаційна насосна установка GRUNDFOS Sololift2 WC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 250,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9 751,1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ренажний насос Unilift CC7 , Grundf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6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68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внутрішнього водопостачан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новка підвищення тиску питної води Q=7,59 м?/час; Н=25,0 м; N=0,37 кВт, Hydro Multi-E 2CRE 1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1 2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1 2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 холодної води ультразвуковий Hydrus DN 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 17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6 35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GSM-модуль передачі даних AC-m1 в щиті ІР65 з блоком живлення та автоматом (DIEHL, Німеччин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9 7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9 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Электропривід для засувки SY1-230-3-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 794,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 794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ле WMS WJ для захисту від сухого ходу WILO (RL0L1P5K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15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15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сосна станція HWJ 201 EM W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 348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 348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внутрішнього електропостачан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учка виносного управлыння SIRCOVER 125-630А(I-O-II) S2 IP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43,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286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МКС 16.7.3 А3 Д0 Z2 IP 21 з цоколем Ц-200х700х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 199,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 398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для приєднання до зовнішніх мереж електропостачан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 ZMG 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 42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 84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лок GSM зв'язку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994,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988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ансформатор струму шинний Т-0,66-1-А 400/5 кл.т 0,5 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658,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 950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вентиляції сховищ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нтилятор радіальний електроручний для укриттів ERV-3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2 762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2 762,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лапан C-KVK-315-HD з електропривод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 434,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 302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лапан KID-425х425-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 419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 839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лапан герметичний KGV-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 065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8 065,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лапан герметичний KGV-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 563,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 563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лапан герметичний KGV-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 777,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 777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пливна установка для укриттів SM-SH-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4 273,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4 273,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системи зв'язк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настінна антівандальна CSV AV 9U-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315,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 947,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ефонний апарат Panasonic KX-TS2350UA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63,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127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утер Tenda N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854,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 562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дуль Cisco 1000BASE-T SFP (GLC-T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 051,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0 20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едіаконвертер FoxGate 1Gb SFP металевий корпус зовнішній блок  живлен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919,6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 839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утатор Cisco CBS350-24T-4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1 356,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4 068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Ethernet SFP модуль 1Gb 1550nm SC 20км FoxGate (SFPd-1SM-1310nm20SC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693,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387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Ethernet SFP модуль 1Gb 1310nm SC 20км FoxGate (SFPd-1SM-1310nm 20SC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150,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300,4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системи контролю доступу та відеоспостережен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e.mbox.stand.n.24.z металевий, під 24 мод., навісний, із замк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118,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118,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опка виходу врізна ART-804LED TRINI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162,8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325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читувач ключів Touch Memory Atis RTM-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50,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301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умер SHD4216 12В 10мА 100д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52,8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105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к електромагнітний Atis MS-280L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741,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482,1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жерело живлення Mean Well RS25-12 12V 2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9,9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9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кликова панель Commax DR-2P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199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399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удіодомофон Commax DP-S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63,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127,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номний контролер доступу Cyphrax IBC-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174,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174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нітор 24" Dell SE2422H (210-AZGT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 899,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 899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ш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0,5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'ютер Dell Optiplex 390 DT (Intel Core i3-2120, 8 ГБ ОП, 500 HDD,  Windows 1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956,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956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лавіа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4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4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орсткий диск 3.5" SATA 6TB Seagate SkyHawk Surveillance  (ST6000VX00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 182,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 365,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БЖ APC Easy UPS BV 1000VA (BV1000I-GR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 455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 455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еореєстратор Hikvision DS-7632NI-I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 458,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 458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МП IР відеокамера циліндрічна Hikvision DS-2CD1021-I(F) 2.8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 166,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 500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МП IР відеокамера циліндрічна Hikvision DS-2CD1021-I (6.0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 465,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2 326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МП IР відеокамера купольна Hikvision DS-2CD1321-I (2.8 м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879,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8 549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 портовий некерований POE комутатор Hikvision DS-3E0326P-E(B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 364,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 364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МК- 7ЕП Сповіщувач магнітоконтаккт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7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139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зширювач Лунь-11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629,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629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стрій індікації та управління Лінд-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 750,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 750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ад приймально-контрольний охоронний Лунь-11 мо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 427,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 427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овіщувач світлозвуковий ОСЗ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720,6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720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нопка тривоги Exit-EB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атарея Energenie 12В 7 Аг (BAT-12V7AH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08,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08,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Swan Quad ИЧ Датчик рух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477,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 908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ACS 114R - бездротові Двоканальний КОМПЛЕК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849,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849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та меблі для кухн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олодильник побутовий   Candy CCT3L517F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 8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30 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ільці кухонні Ванесса хром Неаполь N-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026,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8 547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іл кухонний 1000*600*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390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6 373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кухонной меблі-для МГН 2,37м ( стільниця з тумбами та навісна тумб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2 831,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8 49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кухонной меблі-3,6 м ( стільниця з тумбами та навісна тумб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5 392,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6 176,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кухонной меблі-3,5 м ( стільниця з тумбами та навісна тумб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4 196,6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2 589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кухонной меблі-3,4 м ( стільниця з тумбами та навісна тумб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1 218,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7 309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кухонной меблі-3,2 м ( стільниця з тумбами та навісна тумб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 731,7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212 365,9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кухонной меблі-3,0 м ( стільниця з тумбами та навісна тумб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4 212,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8 424,9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кухонной меблі-2,8 м ( стільниця з тумбами та навісна тумб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1 096,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1 096,2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кухонной меблі-2,4 м ( стільниця з тумбами та навісна тумб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 020,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8 143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 кухонной меблі-1,7 м ( стільниця з тумбами та навісна тумб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 181,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 181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тяжка кухонна  VENTOLUX GARDA 50 WH (500) L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8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8 6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ильна поверхня електриччна індукційна VENTOLUX HI 32 TC FBS F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7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5 84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йки врізні із нержавіючої стал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106,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 016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та меблі для житлових кімн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ори рулонні тканев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86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8 042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-купе з вішаком 2200х2400х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3 684,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1 053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-купе 2500х2400х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0 481,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1 925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-купе 1400х2400х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 063,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2 44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-купе 1300х2200х600 для МГ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 880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0 642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-купе 1100х2400х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 767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4 303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-вішак з антресол`ю 1100х2400х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 985,6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31 741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афа для одягу розпашна 1000х2200х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 609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 609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умба приставна приліжкова 400х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546,6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2 612,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ільці ISO-17 BLACK C-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688,8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 220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іл комп`ютер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 517,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3 106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дпокій з антресол`ю 1000х2400х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 424,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64 056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жко 900х1900 з матрас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 060,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19 377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иван Юніо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9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3 64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иван Веста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 4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28 4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та меблі для санвузлів суміщен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шарка для рушників електрична  Блюз 500х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42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6 83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шина пральна  автоматична Philco PLD 106 EC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 989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71 541,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зеркало 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63,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 806,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донагрівач електричний Atlantic VM 80 D400-1-M Opro Prof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24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8 56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мішувачі для умивальників Ferro Basic хром BBC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8 2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мішувачі для душа з лійкою Ferro Basic BBC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46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8 24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нітаз компакт з бачком Еко 2000 Е011 3/6л з сидінням поліпропіленови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595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 2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мивальник Cersanit з тумбою підлоговою Амелія 50 Т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9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1 12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та меблі для санвузлів для МГ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шарка для рушників електрична  Блюз 500х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42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284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шина пральна  автоматична   Philco PLD 106 EC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 989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 968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донагрівач електричний Atlantic Nanto SWH 15A M-N1 2000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4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9 3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зеркало настінне поворотне IP-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800,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 401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ілець відкидний для душ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539,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619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мішувачі для умивальників Ferro Basic хром BBC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6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мішувачі для душа з лійкою Ferro Basic BBC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 46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нітаз компакт з бачком Еко 2000 3/6л з сидінням поліпропилен с мет.кріпленн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595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786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мивальник Cersanit з тумбою підлоговою Амелія 50 Т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 9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 94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таткування санвузла для МГН на 1 поверс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донагрівач електричний Atlantic Nanto SWH 15A M-N1 2000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4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4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зеркало настінне поворотне IP-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800,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800,3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мішувачі для умивальників Ferro Basic хром BBC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5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мивальник з полуного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8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 8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нітаз компакт Еко 2000 3/6л з сидінням поліпропілен з мет.кріпленн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595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595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еблі для приміщення тимчасового перебування люд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ава для приміщення тимчасового перебування людей (1800х45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 406,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0 951,3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жко індивідуального виготовлення для приміщення тимчасового перебування людей (1800х45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827,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5 92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лагоустрі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рна для сміття металева відкидна 250x250x350 (Noksi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 449,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347,3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авка дерев"яна зі спинкою DBM WOOD 1800x600x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 765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6 296,6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итячий ігровий комплекс Еліт 15 Greender 8000х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1 162,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1 162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донепроникний сміттєвий контейне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 885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9 771,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льтанка розм.3_4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0 0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ичний спортивний коплекс для доросл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 7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лопарк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5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8 017 71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TextBodyIndent"/>
        <w:ind w:left="-426" w:right="0" w:firstLine="142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br/>
        <w:t xml:space="preserve">  виконавчого комітету міської рад                                                      Олександр ДОЛ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1:00Z</dcterms:created>
  <dc:creator>L_Demchuk</dc:creator>
  <dc:description/>
  <cp:keywords/>
  <dc:language>en-US</dc:language>
  <cp:lastModifiedBy>admin</cp:lastModifiedBy>
  <cp:lastPrinted>2025-02-27T10:13:00Z</cp:lastPrinted>
  <dcterms:modified xsi:type="dcterms:W3CDTF">2025-02-27T08:14:00Z</dcterms:modified>
  <cp:revision>12</cp:revision>
  <dc:subject/>
  <dc:title> </dc:title>
</cp:coreProperties>
</file>