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 xml:space="preserve">                                                                                              № ______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/>
      </w:pPr>
      <w:r>
        <w:rPr>
          <w:szCs w:val="28"/>
        </w:rPr>
        <w:t xml:space="preserve">Про квартирні питання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12.02.2025 № 282, від 18.02.2025 № 330, від 24.02.2025 № 377, від 27.02.2025 № 398, від 27.02.2025 № 415, від 28.02.2025 № 426, служби у справах дітей Звягельської міської ради від 25.02.2025 № 365 та  фізичних осіб, протокол житлової комісії при виконавчому комітеті міської ради від 05.03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а Володимира Дмитровича у загальному списку на отримання житла № 1325, в позачерговому списку № 222, в  першочерговому списку № 496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28 березня 2018 р. № 214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2 Костюніна Олександра Вікторовича у загальному списку на отримання житла № 2057, в позачерговому списку № 28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3 Мартинова Олександра Володимировича у загальному списку на отримання житла № 2098, в позачерговому списку № 33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>1.4. Федорчука Дмитра Володимировича у загальному списку на отримання житла № 2048, в позачерговому списку № 27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1.5  Горшкова Андрія Петровича у загальному списку на отримання житла </w:t>
        <w:br/>
        <w:t>№ 2065, в позачерговому списку № 29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1.6  Малошука Андрія Петровича у загальному списку на отримання житла </w:t>
        <w:br/>
        <w:t>№ 2047, в позачерговому списку № 273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Новака Артема Миколайовича  в складі сім’ї одна особа (Новак А.М., 1991 р.н) у загальному списку </w:t>
      </w:r>
      <w:r>
        <w:rPr>
          <w:color w:val="000000"/>
          <w:sz w:val="28"/>
          <w:szCs w:val="28"/>
          <w:lang w:val="uk-UA"/>
        </w:rPr>
        <w:t>№ 2196,  першочерговому списку  № 753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2 Свинарчука Сергія Олеговича в складі сім’ї одна особа (Свинарчук С.О., 1981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197,  позачерговому списку  № 400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проживання в гуртожитку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3 Державіна Олександра Івановича в складі сім’ї одна особа (Державін О.І., 1985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198,  позачерговому списку  № 401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нутрішньо переміщена особа, посвідчення особи з інвалідністю ІІ групи внаслідок війни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4 Юрченка Романа Івановича </w:t>
      </w:r>
      <w:r>
        <w:rPr>
          <w:color w:val="000000"/>
          <w:sz w:val="28"/>
          <w:szCs w:val="28"/>
          <w:lang w:val="uk-UA"/>
        </w:rPr>
        <w:t xml:space="preserve">в складі сім’ї одна особа (Юрченко Р.І., 1971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199,  позачерговому списку  № 402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нутрішньо переміщена особа, посвідчення особи з інвалідністю ІІ групи внаслідок війни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5 Кухарського Артема Станіславовича в складі сім’ї  три особи (Кухарський А.С., 1987 р.н, дружина - Клепус Юлія Михайлівна, 2005 р.н, дочка – Кухарська Сніжана Артемівна, 2023 р.н) 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2200,  позачерговому списку  № 403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6 Поліщука Юрія Анатолійовича в складі сім’ї  чотири особи (Поліщук Ю.А.,1990 р.н, дружина – Поліщук Ірина Петрівна, 1989 р.н, дочка – Поліщук Софія Юріївна, 2017 р.н, син – Поліщук Назар Юрійович, 2015 р.н) 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1,  позачерговому списку  № 404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7 Єлізарова Іллю Ігоровича в складі сім’ї  одна особа (Єлізаров І.І., 2008 р.н)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2,  позачерговому списку  № 405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дитина-сирота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8 Кочубея  Василя Васильовича </w:t>
      </w:r>
      <w:r>
        <w:rPr>
          <w:color w:val="000000"/>
          <w:sz w:val="28"/>
          <w:szCs w:val="28"/>
          <w:lang w:val="uk-UA"/>
        </w:rPr>
        <w:t xml:space="preserve">в складі сім’ї  чотири особи (Кочубей В.В.,1983 р.н, дружина – Кочубей Марина Степанівна, 1988 р.н, дочка – Кочубей Анастасія Василівна, 2012 р.н, син – Кочубей Дмитро Васильович, 2014 р.н) 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3,  першочерговому списку  № 754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проживання не менше 5  років за договором найму (оренди) в будинках  (квартирах), що належать громадянам на праві приватної власності, посвідчення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0" w:firstLine="4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облікової квартирної справи Потапова Миколи Васильовича, виключивши зі складу сім’ї доньку Потапову Анастасію Миколаївну.</w:t>
      </w:r>
    </w:p>
    <w:p>
      <w:pPr>
        <w:pStyle w:val="Normal"/>
        <w:tabs>
          <w:tab w:val="clear" w:pos="709"/>
          <w:tab w:val="left" w:pos="24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особиста заява Потапова М.В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4T11:51:00Z</cp:lastPrinted>
  <dcterms:modified xsi:type="dcterms:W3CDTF">2025-03-05T12:19:00Z</dcterms:modified>
  <cp:revision>213</cp:revision>
  <dc:subject/>
  <dc:title>                                      </dc:title>
</cp:coreProperties>
</file>