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>Пр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иконання фінансов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ну комунального некомерційн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ідприємства «Звягельська багатопрофільна лікарня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ої міської ради за 2024 рік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/>
      </w:pPr>
      <w:r>
        <w:rPr>
          <w:rFonts w:eastAsia="Times New Roman"/>
          <w:sz w:val="28"/>
          <w:szCs w:val="24"/>
          <w:lang w:val="uk-UA"/>
        </w:rPr>
        <w:t>Керуючись статтею 17, підпунктом 4 пункту а  статті 27 Закону України «Про місцеве самоврядування в Україні», статтею 24 Господарського кодексу України, з метою аналізу фінансово-господарської діяльності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,</w:t>
      </w:r>
      <w:r>
        <w:rPr>
          <w:rFonts w:eastAsia="Times New Roman"/>
          <w:sz w:val="28"/>
          <w:szCs w:val="24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right" w:pos="10440" w:leader="none"/>
        </w:tabs>
        <w:ind w:left="567" w:right="-57" w:firstLine="68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1. Звіт про виконання фінансового плану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за 2024 рік взяти до уваги (додається).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rFonts w:eastAsia="Times New Roman"/>
          <w:sz w:val="28"/>
          <w:szCs w:val="24"/>
          <w:lang w:val="uk-UA"/>
        </w:rPr>
        <w:t>2. Генеральному директору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        Борису В.М.</w:t>
      </w:r>
      <w:r>
        <w:rPr>
          <w:rFonts w:eastAsia="Times New Roman"/>
          <w:sz w:val="28"/>
          <w:szCs w:val="24"/>
          <w:lang w:val="uk-UA"/>
        </w:rPr>
        <w:t xml:space="preserve"> вживати заходи, спрямовані на покращення фінансово-господарської діяльності підприємства.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right" w:pos="10440" w:leader="none"/>
        </w:tabs>
        <w:ind w:left="567" w:right="-54" w:hanging="0"/>
        <w:jc w:val="both"/>
        <w:rPr>
          <w:rFonts w:eastAsia="Times New Roman"/>
          <w:color w:val="000000"/>
          <w:sz w:val="28"/>
          <w:szCs w:val="24"/>
          <w:lang w:val="uk-UA"/>
        </w:rPr>
      </w:pPr>
      <w:r>
        <w:rPr>
          <w:rFonts w:eastAsia="Times New Roman"/>
          <w:color w:val="000000"/>
          <w:sz w:val="28"/>
          <w:szCs w:val="24"/>
          <w:lang w:val="uk-UA"/>
        </w:rPr>
      </w:r>
    </w:p>
    <w:p>
      <w:pPr>
        <w:pStyle w:val="Normal"/>
        <w:ind w:left="56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іський голова                                                                   Микола БОРОВЕЦЬ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виконання фінансового</w:t>
      </w:r>
      <w:r>
        <w:rPr>
          <w:sz w:val="28"/>
          <w:szCs w:val="28"/>
        </w:rPr>
        <w:t xml:space="preserve"> плану за 202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некомерційного підприємства «Звягельська багатопрофільна лікарня» Звяге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П «Звягельська багатопрофільна лікарня» ЗМР діє на підставі Статуту, що затверджений рішенням Новоград-Волинської міської ради від 05.05.2022р. №518, та надає</w:t>
      </w:r>
      <w:r>
        <w:rPr>
          <w:rFonts w:eastAsia="Times New Roman"/>
          <w:sz w:val="28"/>
          <w:szCs w:val="28"/>
          <w:lang w:val="uk-UA"/>
        </w:rPr>
        <w:t xml:space="preserve"> вторинну (спеціалізовану) медичну допомогу в поліклінічних та стаціонарних умовах фахівц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м. Звягель та  територіальних громад Звягельського район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П «Звягельська багатопрофільна лікарня» ЗМР обслуговує населення в кількості 170,0 тисяч чоловік (</w:t>
      </w:r>
      <w:r>
        <w:rPr>
          <w:rFonts w:eastAsia="Times New Roman"/>
          <w:sz w:val="28"/>
          <w:szCs w:val="28"/>
          <w:lang w:val="uk-UA"/>
        </w:rPr>
        <w:t>м. Звягель та ТГ Звягельського району, ТГ Баранівського та Ємільчинського район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ількість штатних</w:t>
      </w:r>
      <w:r>
        <w:rPr>
          <w:sz w:val="28"/>
          <w:szCs w:val="28"/>
        </w:rPr>
        <w:t xml:space="preserve"> посад становить 840,75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 xml:space="preserve"> (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23,75 посад</w:t>
      </w:r>
      <w:r>
        <w:rPr>
          <w:sz w:val="28"/>
          <w:szCs w:val="28"/>
          <w:lang w:val="uk-UA"/>
        </w:rPr>
        <w:t xml:space="preserve"> профілактичне</w:t>
      </w:r>
      <w:r>
        <w:rPr>
          <w:sz w:val="28"/>
          <w:szCs w:val="28"/>
        </w:rPr>
        <w:t xml:space="preserve"> відділення):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 – 191,0 посад (в т.ч. профілактичне відділення – 6,5 посад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 з базовою та неповною вищою медичною освітою – 362,0 (в т.ч. профілактичне відділення – 11,5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ий медич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33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1,0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дики – 20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0,5);</w:t>
      </w:r>
    </w:p>
    <w:p>
      <w:pPr>
        <w:pStyle w:val="Style19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33,7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4,25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ідна частина фінансового</w:t>
      </w:r>
      <w:r>
        <w:rPr>
          <w:b/>
          <w:sz w:val="28"/>
          <w:szCs w:val="28"/>
        </w:rPr>
        <w:t xml:space="preserve"> плану за 2024</w:t>
      </w:r>
      <w:r>
        <w:rPr>
          <w:b/>
          <w:sz w:val="28"/>
          <w:szCs w:val="28"/>
          <w:lang w:val="uk-UA"/>
        </w:rPr>
        <w:t xml:space="preserve"> рік </w:t>
      </w:r>
      <w:r>
        <w:rPr>
          <w:b/>
          <w:sz w:val="28"/>
          <w:szCs w:val="28"/>
        </w:rPr>
        <w:t xml:space="preserve"> становить 273 744,7  тис.грн. (код рядка 800) або  99,6% від плану (274 974,2 тис.грн.), в тому</w:t>
      </w:r>
      <w:r>
        <w:rPr>
          <w:b/>
          <w:sz w:val="28"/>
          <w:szCs w:val="28"/>
          <w:lang w:val="uk-UA"/>
        </w:rPr>
        <w:t xml:space="preserve"> числі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 xml:space="preserve"> рахунок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2 коштів від медичного обслуговування населення за договорами з Національною службою здоров’я України згідно з державною програмою медичних гарантій – 202 174,6  тис.грн. у відсотковому співвідношенні 105,3% від плану (192 000,0 тис.грн.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01-3  коштів з інших бюджетів (в тому числі місцевих) – 7 483,2 тис.грн. або 47,1%  від плану (15 900,0 тис.грн.). Кошти надані з міського бюджету виконані на 47,1 % від плану, а кошти інших ТГ на 0%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10 коштів з місцевого бюджету цільового фінансування на оплату комунальних послуг та енергоносіїв – 16 191,7 тис.грн.  або  88,5% від плану (18 294,0 тис.грн.). Надходження були відповідно до фактичного споживання комунальних послуг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120 коштів з місцевого бюджету за цільовими програмами (відшкодування вартості медикаментів по пільгових рецептах) – 2 350,0 тис.грн. або 94,0% від плану (2 500,0 тис.грн.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 290 інших доходів від</w:t>
      </w:r>
      <w:r>
        <w:rPr>
          <w:rFonts w:cs="Times New Roman" w:ascii="Times New Roman" w:hAnsi="Times New Roman"/>
          <w:sz w:val="28"/>
          <w:szCs w:val="28"/>
          <w:lang w:val="kab-DZ"/>
        </w:rPr>
        <w:t xml:space="preserve"> опер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– 23 873,7 тис.грн. або 102,5% від плану (23 280,2 тис.грн.):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енди майна  – 3 542,8  тис.грн. або 136,3% від плану (2 600,00 тис.грн.)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платних послуг (в тому числі профілактичні огляди, послуги ВВЛ та інші) – 8 425,3 тис.грн. або 100,3% від плану (8 400,0 тис.грн.) </w:t>
      </w:r>
    </w:p>
    <w:p>
      <w:pPr>
        <w:pStyle w:val="Style19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реалізації в установленому порядку майна (крім нерухомого майна) – 58,3 тис.грн. або 97,2% від плану (60,0 тис.грн. (здача скляних пляшок від розчинів, металолом, здача акумуляторів, дров’яні відходи та інше)</w:t>
      </w:r>
    </w:p>
    <w:p>
      <w:pPr>
        <w:pStyle w:val="Style19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додаткової (господарської) діяльності (платні послуги з виконання аналізів КДЛ по договору з первинкою ланкою по тендерних торгах) 274,1 тис.грн. або 41,2% від плану (600,0 тис.грн.)</w:t>
      </w:r>
    </w:p>
    <w:p>
      <w:pPr>
        <w:pStyle w:val="Style19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благодійних внесків, грантів та дарунків – 11 600,2  тис.грн. або 99,8% від плану (11620,2  тис.грн.). Надходження за рахунок гуманітарної допомоги та благодійної допомоги у вигляді обладнання, медикаментів, виробів медичного призначення, продуктів харчування, меблів, ліжка функціональні та інше.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600 доходів від інвестиційної діяльності – 17 847,7 тис.грн. або 89,2% від плану  (20 000,0 тис.грн.);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700 доходів від фінансової діяльності за зобов’язаннями (депозит) – 3 823,8 тис.грн. або 142,0% від плану (3 000,0 тис.грн.)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uk-UA"/>
        </w:rPr>
        <w:t>Витратна частина фінансового</w:t>
      </w:r>
      <w:r>
        <w:rPr>
          <w:b/>
          <w:sz w:val="28"/>
          <w:szCs w:val="28"/>
        </w:rPr>
        <w:t xml:space="preserve"> плану за 2024</w:t>
      </w:r>
      <w:r>
        <w:rPr>
          <w:b/>
          <w:sz w:val="28"/>
          <w:szCs w:val="28"/>
          <w:lang w:val="uk-UA"/>
        </w:rPr>
        <w:t xml:space="preserve"> рік </w:t>
      </w:r>
      <w:r>
        <w:rPr>
          <w:b/>
          <w:sz w:val="28"/>
          <w:szCs w:val="28"/>
        </w:rPr>
        <w:t xml:space="preserve"> становить 273 744,7 тис.грн. (код рядка 900) або 99,6% від плану (274 974,2 тис.грн.) в тому</w:t>
      </w:r>
      <w:r>
        <w:rPr>
          <w:b/>
          <w:sz w:val="28"/>
          <w:szCs w:val="28"/>
          <w:lang w:val="uk-UA"/>
        </w:rPr>
        <w:t xml:space="preserve"> числі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 xml:space="preserve"> рахунок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30 </w:t>
      </w:r>
      <w:r>
        <w:rPr>
          <w:rFonts w:cs="Times New Roman" w:ascii="Times New Roman" w:hAnsi="Times New Roman"/>
          <w:sz w:val="28"/>
          <w:szCs w:val="28"/>
          <w:lang w:val="uk-UA"/>
        </w:rPr>
        <w:t>«Собівартість реалізованої продук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) – 193 219,4 тис.грн. або 98,3% від плану (196 622,5 тис.грн.) в тому числі:</w:t>
      </w:r>
    </w:p>
    <w:p>
      <w:pPr>
        <w:pStyle w:val="Style19"/>
        <w:numPr>
          <w:ilvl w:val="0"/>
          <w:numId w:val="6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>» –            32 588,3 тис.грн. або 129,0% від плану (25254,1 тис.грн.) (в т.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ні час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, виплата пенсій і допомоги, витрати на охорону праці та навчання працівників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6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0»</w:t>
      </w:r>
      <w:r>
        <w:rPr>
          <w:rFonts w:cs="Times New Roman" w:ascii="Times New Roman" w:hAnsi="Times New Roman"/>
          <w:sz w:val="28"/>
          <w:szCs w:val="28"/>
          <w:lang w:val="sma-NO"/>
        </w:rPr>
        <w:t xml:space="preserve"> 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        15 729,4 тис.грн. або 86,0 % від плану (18 294,0 тис.грн.);</w:t>
      </w:r>
    </w:p>
    <w:p>
      <w:pPr>
        <w:pStyle w:val="Style19"/>
        <w:numPr>
          <w:ilvl w:val="0"/>
          <w:numId w:val="6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111 209,1 тис.грн. або 95,2% від плану (116 853,8 тис. грн.); </w:t>
      </w:r>
    </w:p>
    <w:p>
      <w:pPr>
        <w:pStyle w:val="Style19"/>
        <w:numPr>
          <w:ilvl w:val="0"/>
          <w:numId w:val="6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28 672,7 тис.грн. або 94,1% від плану (30 483,6 тис. грн.); </w:t>
      </w:r>
    </w:p>
    <w:p>
      <w:pPr>
        <w:pStyle w:val="Style19"/>
        <w:numPr>
          <w:ilvl w:val="0"/>
          <w:numId w:val="6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9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ю цільових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» – 2 125,2 тис.грн. або 85,0% від плану (2 500,0 тис.грн.);</w:t>
      </w:r>
    </w:p>
    <w:p>
      <w:pPr>
        <w:pStyle w:val="Style19"/>
        <w:numPr>
          <w:ilvl w:val="0"/>
          <w:numId w:val="5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300» </w:t>
      </w:r>
      <w:r>
        <w:rPr>
          <w:rFonts w:cs="Times New Roman" w:ascii="Times New Roman" w:hAnsi="Times New Roman"/>
          <w:sz w:val="28"/>
          <w:szCs w:val="28"/>
          <w:lang w:val="uk-UA"/>
        </w:rPr>
        <w:t>«Інші витрати від операцій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» – 23 545,7 тис.грн. або 101,1% від плану (23 280,2 тис.грн.);</w:t>
      </w:r>
    </w:p>
    <w:p>
      <w:pPr>
        <w:pStyle w:val="Style19"/>
        <w:numPr>
          <w:ilvl w:val="0"/>
          <w:numId w:val="5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«500» «Обов’язкові платежі підприємства до бюджету та державних цільових фондів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 210,2 тис.грн. або 98,2% від плану (30 764,5 тис. грн.); </w:t>
      </w:r>
    </w:p>
    <w:p>
      <w:pPr>
        <w:pStyle w:val="Style19"/>
        <w:numPr>
          <w:ilvl w:val="0"/>
          <w:numId w:val="5"/>
        </w:numPr>
        <w:ind w:left="426" w:hanging="4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8"/>
          <w:szCs w:val="28"/>
          <w:lang w:val="uk-UA"/>
        </w:rPr>
        <w:t>«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>» – 22 945,6 тис.грн. або 107,7% від плану (21 307,0 тис.грн.);</w:t>
      </w:r>
    </w:p>
    <w:p>
      <w:pPr>
        <w:pStyle w:val="Style19"/>
        <w:numPr>
          <w:ilvl w:val="0"/>
          <w:numId w:val="5"/>
        </w:numPr>
        <w:ind w:left="426" w:hanging="4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72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 від фінансов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нн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              3 823,8 тис.грн. або 127,5 % від плану (3 000,0 тис. грн.) </w:t>
      </w:r>
    </w:p>
    <w:p>
      <w:pPr>
        <w:pStyle w:val="Normal"/>
        <w:ind w:left="426" w:hanging="44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онання фінансового плану за 2024 рік є задовільним. </w:t>
      </w:r>
    </w:p>
    <w:p>
      <w:pPr>
        <w:pStyle w:val="Normal"/>
        <w:ind w:left="426" w:hanging="4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</w:t>
      </w:r>
      <w:r>
        <w:rPr>
          <w:sz w:val="28"/>
          <w:szCs w:val="28"/>
        </w:rPr>
        <w:t xml:space="preserve"> дир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НП «Звягельс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кої  міської ради                                                             Василь БОР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17"/>
        <w:gridCol w:w="2020"/>
        <w:gridCol w:w="1524"/>
        <w:gridCol w:w="2342"/>
        <w:gridCol w:w="1770"/>
        <w:gridCol w:w="1559"/>
      </w:tblGrid>
      <w:tr>
        <w:trPr>
          <w:trHeight w:val="525" w:hRule="atLeast"/>
        </w:trPr>
        <w:tc>
          <w:tcPr>
            <w:tcW w:w="15770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</w:t>
            </w:r>
          </w:p>
        </w:tc>
      </w:tr>
      <w:tr>
        <w:trPr>
          <w:trHeight w:val="325" w:hRule="atLeast"/>
        </w:trPr>
        <w:tc>
          <w:tcPr>
            <w:tcW w:w="157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иконання фінансового плану  комунального некомерційного підприємства "Звягельська багатопрофільна лікарня" Звягельської міської ради  за  2024 рік</w:t>
            </w:r>
          </w:p>
        </w:tc>
      </w:tr>
      <w:tr>
        <w:trPr>
          <w:trHeight w:val="35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ідприємство                                                               «Звягельська багатопрофільна лікарня»  Звягельської міської ради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ЄДРП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01991812</w:t>
            </w:r>
          </w:p>
        </w:tc>
      </w:tr>
      <w:tr>
        <w:trPr>
          <w:trHeight w:val="286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рганізаційно-правова форма                                     Комунальне некомерційне підприєм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КОП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en-US" w:eastAsia="uk-UA"/>
              </w:rPr>
              <w:t>430</w:t>
            </w:r>
          </w:p>
        </w:tc>
      </w:tr>
      <w:tr>
        <w:trPr>
          <w:trHeight w:val="263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Територія                                                                       Житомирська обла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КОАТУ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11000000</w:t>
            </w:r>
          </w:p>
        </w:tc>
      </w:tr>
      <w:tr>
        <w:trPr>
          <w:trHeight w:val="269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Міністерство охорони здоров'я Україн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СП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Галузь                                                                             Охорона здоров'я                                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ЗКГ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Вид економічної діяльності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КВ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диниця виміру                                                             тисяч гривень                                 Стандарти звітності П(с)БО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орма власності                                                             комунальна                                    Стандарти звітності МСФ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едньооблікова кількість штатних працівників     840,75                                                      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знаходження                                                      11707, Житомирська обл., місто Звягель, вул. Наталії Оржевської,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Телефон                                                                        (04141) 3-51-63        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Керівник                                                                       Борис Василь Миколайович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7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ВІТ</w:t>
            </w:r>
          </w:p>
        </w:tc>
      </w:tr>
      <w:tr>
        <w:trPr>
          <w:trHeight w:val="193" w:hRule="atLeast"/>
        </w:trPr>
        <w:tc>
          <w:tcPr>
            <w:tcW w:w="1577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 комунального некомерційного підприємства "Звягельська багатопрофільна лікарня"                                  Звягельської міської ради за 2024 рік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тис. грн.</w:t>
            </w:r>
          </w:p>
        </w:tc>
      </w:tr>
      <w:tr>
        <w:trPr>
          <w:trHeight w:val="836" w:hRule="atLeast"/>
        </w:trPr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йменування 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Код рядк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Факт з наростаючим підсумком з початку року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вітний період (2024 рік)</w:t>
            </w:r>
          </w:p>
        </w:tc>
      </w:tr>
      <w:tr>
        <w:trPr>
          <w:trHeight w:val="714" w:hRule="atLeas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минул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2023 рік 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точний 2024 рі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ла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конання, %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I. Фінансові результа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Доходи і витрати від операційної діяльності (деталізаці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18 566,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28 199,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28 69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28 1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Від основної діяльності, з них рахунок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2 799,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9 657,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7 9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9 6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0,8</w:t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87 131,8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2 174,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92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2 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5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з інших бюдже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1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15 667,9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7 483,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5 9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7 4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47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3 893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6 191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8 29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6 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 873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 5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4,0</w:t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 873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5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79 840,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3 219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6 622,5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3 219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на послуги, матеріали та сировину, в т. 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2 929,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2 588,3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5 254,1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2 588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29,0</w:t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медикаменти та перев’язувальні матері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 072,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3 480,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6 644,4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3 480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4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родукти харч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200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821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25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821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6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ремонт та запасні частини до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84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8,1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8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44,5</w:t>
            </w:r>
          </w:p>
        </w:tc>
      </w:tr>
      <w:tr>
        <w:trPr>
          <w:trHeight w:val="49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762,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16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059,7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16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4,7</w:t>
            </w:r>
          </w:p>
        </w:tc>
      </w:tr>
      <w:tr>
        <w:trPr>
          <w:trHeight w:val="43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433,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45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8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45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9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відря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6,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6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6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46,4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на паливо-мастильні матері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414,5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753,3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98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753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на комунальні послуги та енергоносії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4 046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5 729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8 29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5 729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електро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 822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 417,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 5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 417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водопостачання та водовідвед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01,7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906,6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36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906,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3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природній г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41,5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99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69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99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1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теплопоста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7 633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925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 9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925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оплату інших енергоносії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7,6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9,5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65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79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08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03 249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11 209,1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16 85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11 209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5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6 328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8 672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48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8 672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 xml:space="preserve">94,1                          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Витрати по виконанню цільових програм всього, в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 873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 5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873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5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125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цільового фінансування на товари, роботи,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витрат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612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81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66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плата пенсій і допом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12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14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24,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66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юридичні та нотаріальн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на охорону праці та навчання працівн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35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99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43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599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адміністративні витрат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доходи від операційної діяльності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38 984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3 873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3 28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3 8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2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 xml:space="preserve">дохід від оренди май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00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542,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 6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5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36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,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 24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 425,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 4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 4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00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додаткової (господарської)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17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,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00,0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охід від благодійних внесків, грантів та дарун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8 06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 600,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 620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 6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9,8</w:t>
            </w:r>
          </w:p>
        </w:tc>
      </w:tr>
      <w:tr>
        <w:trPr>
          <w:trHeight w:val="677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витрати від операційної діяльності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7 985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3 545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3 280,2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3 545,7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081,6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002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44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4 002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62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007,3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2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 68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2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57,9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Витрати на послуги, матеріали, сировину та інш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0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2 896,2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 570,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5 160,2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 570,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ІІ. Елементи операційних витра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атеріальні за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 966,4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6 3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операційні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Разом (сума рядків 400 - 44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4 966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6 30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19 740,7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2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 102,5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210,2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764,5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0 210,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ок з ДФ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4 218,5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6 547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7 568,8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6 547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6,3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йськов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52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024,1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661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297,4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2 661,0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5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53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32,5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4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70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74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54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ок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5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,8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,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7,8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ок на нерухоме майно, відмінне від земельної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6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,6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,6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9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8,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97,9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7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4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4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3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13,3                        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податк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ІV. Інвестиційна діяльні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від інвестиційної діяльності, у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44 87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0 000,0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4 87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 000,0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 8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9,2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з державного фонду регіональ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інших бюдже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апітальні інвестиції, усього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38 908,4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2 945,6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1 307,0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2 945,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107,7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апітальне будівниц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1 283,7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 134,5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9 307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8 134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87,4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(створення) нематеріальних актив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712,9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апітальний ремо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6 911,8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 811,1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2 0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14 811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3,4</w:t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реконструкц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V. Фінансова діяльні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36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 xml:space="preserve">креди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оз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епози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364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 8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364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0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 xml:space="preserve">креди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поз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депози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 w:eastAsia="uk-UA"/>
              </w:rPr>
              <w:t>7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364,1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000,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3 823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ші витрати (розшифрува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Усього дохо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305 79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73 744,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74 974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273 7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Усього ви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(287 201,0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3 744,7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4 974,2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(273 744,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розподілені дох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 58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VI. Додаткова інформац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Штатна чисельність працівни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31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40,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31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ервісна вартість основ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2 529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 144,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6 90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7 1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113,9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даткова заборгова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боргованість перед працівниками за заробітною плат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</w:t>
      </w:r>
      <w:r>
        <w:rPr>
          <w:sz w:val="28"/>
          <w:szCs w:val="28"/>
        </w:rPr>
        <w:t xml:space="preserve">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Звягельс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кої  міської ради                                                                                                                              Василь БОРИС</w:t>
      </w:r>
    </w:p>
    <w:p>
      <w:pPr>
        <w:pStyle w:val="Normal"/>
        <w:ind w:left="106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5">
    <w:name w:val="xl16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69">
    <w:name w:val="xl16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9:00Z</dcterms:created>
  <dc:creator>User</dc:creator>
  <dc:description/>
  <cp:keywords/>
  <dc:language>en-US</dc:language>
  <cp:lastModifiedBy>admin</cp:lastModifiedBy>
  <cp:lastPrinted>2025-03-20T11:42:00Z</cp:lastPrinted>
  <dcterms:modified xsi:type="dcterms:W3CDTF">2025-03-20T13:43:00Z</dcterms:modified>
  <cp:revision>77</cp:revision>
  <dc:subject/>
  <dc:title>виконавчого комітету </dc:title>
</cp:coreProperties>
</file>