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                                                                                          №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ами 7,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20.03.2025 № 11-21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3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5-03-20T12:17:00Z</dcterms:modified>
  <cp:revision>9</cp:revision>
  <dc:subject/>
  <dc:title> </dc:title>
</cp:coreProperties>
</file>