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3.2025   </w:t>
        <w:tab/>
        <w:tab/>
        <w:tab/>
        <w:t xml:space="preserve">                                                                  №1451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Times New Roman"/>
                <w:sz w:val="28"/>
                <w:szCs w:val="28"/>
              </w:rPr>
              <w:t>Про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виконання фінансового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ану комунального некомерційного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ідприємства «Звягельська багатопрофільна лікарня»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Calibri" w:hAnsi="Calibri" w:eastAsia="Times New Roman" w:cs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вягельської міської ради за 2024 рік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440" w:leader="none"/>
        </w:tabs>
        <w:ind w:right="98" w:firstLine="567"/>
        <w:jc w:val="both"/>
        <w:rPr/>
      </w:pPr>
      <w:r>
        <w:rPr>
          <w:rFonts w:eastAsia="Times New Roman"/>
          <w:sz w:val="28"/>
          <w:szCs w:val="24"/>
          <w:lang w:val="uk-UA"/>
        </w:rPr>
        <w:t>Керуючись статтею 17, підпунктом 4 пункту а  статті 27 Закону України «Про місцеве самоврядування в Україні», статтею 24 Господарського кодексу України, з метою аналізу фінансово-господарської діяльності</w:t>
      </w:r>
      <w:r>
        <w:rPr>
          <w:rFonts w:eastAsia="Times New Roman"/>
          <w:sz w:val="28"/>
          <w:szCs w:val="28"/>
          <w:lang w:val="uk-UA"/>
        </w:rPr>
        <w:t xml:space="preserve"> комунального некомерційного підприємства «Звягельська багатопрофільна лікарня» Звягельської міської ради,</w:t>
      </w:r>
      <w:r>
        <w:rPr>
          <w:rFonts w:eastAsia="Times New Roman"/>
          <w:sz w:val="28"/>
          <w:szCs w:val="24"/>
          <w:lang w:val="uk-UA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right" w:pos="10440" w:leader="none"/>
        </w:tabs>
        <w:ind w:left="567" w:right="-57" w:firstLine="680"/>
        <w:jc w:val="both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right" w:pos="10440" w:leader="none"/>
        </w:tabs>
        <w:ind w:right="-57" w:hanging="0"/>
        <w:jc w:val="both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right" w:pos="10440" w:leader="none"/>
        </w:tabs>
        <w:ind w:right="98" w:firstLine="284"/>
        <w:jc w:val="both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>1. Звіт про виконання фінансового плану</w:t>
      </w:r>
      <w:r>
        <w:rPr>
          <w:rFonts w:eastAsia="Times New Roman"/>
          <w:sz w:val="28"/>
          <w:szCs w:val="28"/>
          <w:lang w:val="uk-UA"/>
        </w:rPr>
        <w:t xml:space="preserve"> комунального некомерційного підприємства «Звягельська багатопрофільна лікарня» Звягельської міської ради за 2024 рік взяти до уваги (додається).</w:t>
      </w:r>
    </w:p>
    <w:p>
      <w:pPr>
        <w:pStyle w:val="Normal"/>
        <w:tabs>
          <w:tab w:val="clear" w:pos="708"/>
          <w:tab w:val="right" w:pos="10440" w:leader="none"/>
        </w:tabs>
        <w:ind w:right="98" w:firstLine="284"/>
        <w:jc w:val="both"/>
        <w:rPr/>
      </w:pPr>
      <w:r>
        <w:rPr>
          <w:rFonts w:eastAsia="Times New Roman"/>
          <w:sz w:val="28"/>
          <w:szCs w:val="24"/>
          <w:lang w:val="uk-UA"/>
        </w:rPr>
        <w:t>2. Генеральному директору</w:t>
      </w:r>
      <w:r>
        <w:rPr>
          <w:rFonts w:eastAsia="Times New Roman"/>
          <w:sz w:val="28"/>
          <w:szCs w:val="28"/>
          <w:lang w:val="uk-UA"/>
        </w:rPr>
        <w:t xml:space="preserve"> комунального некомерційного підприємства «Звягельська багатопрофільна лікарня» Звягельської міської ради         Борису В.М.</w:t>
      </w:r>
      <w:r>
        <w:rPr>
          <w:rFonts w:eastAsia="Times New Roman"/>
          <w:sz w:val="28"/>
          <w:szCs w:val="24"/>
          <w:lang w:val="uk-UA"/>
        </w:rPr>
        <w:t xml:space="preserve"> вживати заходи, спрямовані на покращення фінансово-господарської діяльності підприємства. </w:t>
      </w:r>
    </w:p>
    <w:p>
      <w:pPr>
        <w:pStyle w:val="Normal"/>
        <w:tabs>
          <w:tab w:val="clear" w:pos="708"/>
          <w:tab w:val="right" w:pos="10440" w:leader="none"/>
        </w:tabs>
        <w:ind w:right="98" w:firstLine="284"/>
        <w:jc w:val="both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8"/>
          <w:tab w:val="right" w:pos="10440" w:leader="none"/>
        </w:tabs>
        <w:ind w:left="567" w:right="-54" w:hanging="0"/>
        <w:jc w:val="both"/>
        <w:rPr>
          <w:rFonts w:eastAsia="Times New Roman"/>
          <w:color w:val="000000"/>
          <w:sz w:val="28"/>
          <w:szCs w:val="24"/>
          <w:lang w:val="uk-UA"/>
        </w:rPr>
      </w:pPr>
      <w:r>
        <w:rPr>
          <w:rFonts w:eastAsia="Times New Roman"/>
          <w:color w:val="000000"/>
          <w:sz w:val="28"/>
          <w:szCs w:val="24"/>
          <w:lang w:val="uk-UA"/>
        </w:rPr>
      </w:r>
    </w:p>
    <w:p>
      <w:pPr>
        <w:pStyle w:val="Normal"/>
        <w:ind w:left="567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Міський голова                                                                   Микола БОРОВЕЦЬ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</w:t>
      </w:r>
      <w:r>
        <w:rPr>
          <w:sz w:val="28"/>
          <w:szCs w:val="28"/>
        </w:rPr>
        <w:t xml:space="preserve">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виконання фінансового</w:t>
      </w:r>
      <w:r>
        <w:rPr>
          <w:sz w:val="28"/>
          <w:szCs w:val="28"/>
        </w:rPr>
        <w:t xml:space="preserve"> плану за 2024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унального некомерційного підприємства «Звягельська багатопрофільна лікарня» Звяге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НП «Звягельська багатопрофільна лікарня» ЗМР діє на підставі Статуту, що затверджений рішенням Новоград-Волинської міської ради від 05.05.2022р. №518, та надає</w:t>
      </w:r>
      <w:r>
        <w:rPr>
          <w:rFonts w:eastAsia="Times New Roman"/>
          <w:sz w:val="28"/>
          <w:szCs w:val="28"/>
          <w:lang w:val="uk-UA"/>
        </w:rPr>
        <w:t xml:space="preserve"> вторинну (спеціалізовану) медичну допомогу в поліклінічних та стаціонарних умовах фахівцями відповідної спеціалізації у плановому порядку або в екстрених випадках і передбачає надання консультації, проведення діагностики, лікування, реабілітації та профілактики хвороб, травм, отруєнь, патологічних і фізіологічних (під час вагітності і пологів) станів та здійснення управління медичним обслуговуванням населення, що постійно проживає (перебуває) на території м. Звягель та  територіальних громад Звягельського району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НП «Звягельська багатопрофільна лікарня» ЗМР обслуговує населення в кількості 170,0 тисяч чоловік (</w:t>
      </w:r>
      <w:r>
        <w:rPr>
          <w:rFonts w:eastAsia="Times New Roman"/>
          <w:sz w:val="28"/>
          <w:szCs w:val="28"/>
          <w:lang w:val="uk-UA"/>
        </w:rPr>
        <w:t>м. Звягель та ТГ Звягельського району, ТГ Баранівського та Ємільчинського район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ількість штатних</w:t>
      </w:r>
      <w:r>
        <w:rPr>
          <w:sz w:val="28"/>
          <w:szCs w:val="28"/>
        </w:rPr>
        <w:t xml:space="preserve"> посад становить 840,75</w:t>
      </w:r>
      <w:r>
        <w:rPr>
          <w:sz w:val="28"/>
          <w:szCs w:val="28"/>
          <w:lang w:val="uk-UA"/>
        </w:rPr>
        <w:t xml:space="preserve"> одиниць</w:t>
      </w:r>
      <w:r>
        <w:rPr>
          <w:sz w:val="28"/>
          <w:szCs w:val="28"/>
        </w:rPr>
        <w:t xml:space="preserve"> (в тому</w:t>
      </w:r>
      <w:r>
        <w:rPr>
          <w:sz w:val="28"/>
          <w:szCs w:val="28"/>
          <w:lang w:val="uk-UA"/>
        </w:rPr>
        <w:t xml:space="preserve"> числі</w:t>
      </w:r>
      <w:r>
        <w:rPr>
          <w:sz w:val="28"/>
          <w:szCs w:val="28"/>
        </w:rPr>
        <w:t xml:space="preserve"> 23,75 посад</w:t>
      </w:r>
      <w:r>
        <w:rPr>
          <w:sz w:val="28"/>
          <w:szCs w:val="28"/>
          <w:lang w:val="uk-UA"/>
        </w:rPr>
        <w:t xml:space="preserve"> профілактичне</w:t>
      </w:r>
      <w:r>
        <w:rPr>
          <w:sz w:val="28"/>
          <w:szCs w:val="28"/>
        </w:rPr>
        <w:t xml:space="preserve"> відділення):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і – 191,0 посад (в т.ч. профілактичне відділення – 6,5 посад);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івці з базовою та неповною вищою медичною освітою – 362,0 (в т.ч. профілактичне відділення – 11,5);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ший медич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сонал – 133,5 посад </w:t>
      </w:r>
      <w:r>
        <w:rPr>
          <w:rFonts w:cs="Times New Roman" w:ascii="Times New Roman" w:hAnsi="Times New Roman"/>
          <w:sz w:val="28"/>
          <w:szCs w:val="28"/>
          <w:lang w:val="uk-UA"/>
        </w:rPr>
        <w:t>(в т.ч. профілактичне відділення – 1,0);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медики – 20,5 посад </w:t>
      </w:r>
      <w:r>
        <w:rPr>
          <w:rFonts w:cs="Times New Roman" w:ascii="Times New Roman" w:hAnsi="Times New Roman"/>
          <w:sz w:val="28"/>
          <w:szCs w:val="28"/>
          <w:lang w:val="uk-UA"/>
        </w:rPr>
        <w:t>(в т.ч. профілактичне відділення – 0,5);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сонал – 133,75 посад </w:t>
      </w:r>
      <w:r>
        <w:rPr>
          <w:rFonts w:cs="Times New Roman" w:ascii="Times New Roman" w:hAnsi="Times New Roman"/>
          <w:sz w:val="28"/>
          <w:szCs w:val="28"/>
          <w:lang w:val="uk-UA"/>
        </w:rPr>
        <w:t>(в т.ч. профілактичне відділення – 4,25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ідна частина фінансового</w:t>
      </w:r>
      <w:r>
        <w:rPr>
          <w:b/>
          <w:sz w:val="28"/>
          <w:szCs w:val="28"/>
        </w:rPr>
        <w:t xml:space="preserve"> плану за 2024</w:t>
      </w:r>
      <w:r>
        <w:rPr>
          <w:b/>
          <w:sz w:val="28"/>
          <w:szCs w:val="28"/>
          <w:lang w:val="uk-UA"/>
        </w:rPr>
        <w:t xml:space="preserve"> рік </w:t>
      </w:r>
      <w:r>
        <w:rPr>
          <w:b/>
          <w:sz w:val="28"/>
          <w:szCs w:val="28"/>
        </w:rPr>
        <w:t xml:space="preserve"> становить 273 744,7  тис.грн. (код рядка 800) або  99,6% від плану (274 974,2 тис.грн.), в тому</w:t>
      </w:r>
      <w:r>
        <w:rPr>
          <w:b/>
          <w:sz w:val="28"/>
          <w:szCs w:val="28"/>
          <w:lang w:val="uk-UA"/>
        </w:rPr>
        <w:t xml:space="preserve"> числі</w:t>
      </w:r>
      <w:r>
        <w:rPr>
          <w:b/>
          <w:sz w:val="28"/>
          <w:szCs w:val="28"/>
        </w:rPr>
        <w:t xml:space="preserve"> за</w:t>
      </w:r>
      <w:r>
        <w:rPr>
          <w:b/>
          <w:sz w:val="28"/>
          <w:szCs w:val="28"/>
          <w:lang w:val="uk-UA"/>
        </w:rPr>
        <w:t xml:space="preserve"> рахунок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101-2 коштів від медичного обслуговування населення за договорами з Національною службою здоров’я України згідно з державною програмою медичних гарантій – 202 174,6  тис.грн. у відсотковому співвідношенні 105,3% від плану (192 000,0 тис.грн.);</w:t>
      </w:r>
    </w:p>
    <w:p>
      <w:pPr>
        <w:pStyle w:val="Style19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101-3  коштів з інших бюджетів (в тому числі місцевих) – 7 483,2 тис.грн. або 47,1%  від плану (15 900,0 тис.грн.). Кошти надані з міського бюджету виконані на 47,1 % від плану, а кошти інших ТГ на 0%;</w:t>
      </w:r>
    </w:p>
    <w:p>
      <w:pPr>
        <w:pStyle w:val="Style19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110 коштів з місцевого бюджету цільового фінансування на оплату комунальних послуг та енергоносіїв – 16 191,7 тис.грн.  або  88,5% від плану (18 294,0 тис.грн.). Надходження були відповідно до фактичного споживання комунальних послуг;</w:t>
      </w:r>
    </w:p>
    <w:p>
      <w:pPr>
        <w:pStyle w:val="Style19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120 коштів з місцевого бюджету за цільовими програмами (відшкодування вартості медикаментів по пільгових рецептах) – 2 350,0 тис.грн. або 94,0% від плану (2 500,0 тис.грн.);</w:t>
      </w:r>
    </w:p>
    <w:p>
      <w:pPr>
        <w:pStyle w:val="Style19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 290 інших доходів від</w:t>
      </w:r>
      <w:r>
        <w:rPr>
          <w:rFonts w:cs="Times New Roman" w:ascii="Times New Roman" w:hAnsi="Times New Roman"/>
          <w:sz w:val="28"/>
          <w:szCs w:val="28"/>
          <w:lang w:val="kab-DZ"/>
        </w:rPr>
        <w:t xml:space="preserve"> операц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яльності – 23 873,7 тис.грн. або 102,5% від плану (23 280,2 тис.грн.):</w:t>
      </w:r>
    </w:p>
    <w:p>
      <w:pPr>
        <w:pStyle w:val="Style19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оренди майна  – 3 542,8  тис.грн. або 136,3% від плану (2 600,00 тис.грн.)</w:t>
      </w:r>
    </w:p>
    <w:p>
      <w:pPr>
        <w:pStyle w:val="Style19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платних послуг (в тому числі профілактичні огляди, послуги ВВЛ та інші) – 8 425,3 тис.грн. або 100,3% від плану (8 400,0 тис.грн.) </w:t>
      </w:r>
    </w:p>
    <w:p>
      <w:pPr>
        <w:pStyle w:val="Style19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хід від реалізації в установленому порядку майна (крім нерухомого майна) – 58,3 тис.грн. або 97,2% від плану (60,0 тис.грн. (здача скляних пляшок від розчинів, металолом, здача акумуляторів, дров’яні відходи та інше)</w:t>
      </w:r>
    </w:p>
    <w:p>
      <w:pPr>
        <w:pStyle w:val="Style19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хід від додаткової (господарської) діяльності (платні послуги з виконання аналізів КДЛ по договору з первинкою ланкою по тендерних торгах) 274,1 тис.грн. або 41,2% від плану (600,0 тис.грн.)</w:t>
      </w:r>
    </w:p>
    <w:p>
      <w:pPr>
        <w:pStyle w:val="Style19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хід від благодійних внесків, грантів та дарунків – 11 600,2  тис.грн. або 99,8% від плану (11620,2  тис.грн.). Надходження за рахунок гуманітарної допомоги та благодійної допомоги у вигляді обладнання, медикаментів, виробів медичного призначення, продуктів харчування, меблів, ліжка функціональні та інше.</w:t>
      </w:r>
    </w:p>
    <w:p>
      <w:pPr>
        <w:pStyle w:val="Style19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600 доходів від інвестиційної діяльності – 17 847,7 тис.грн. або 89,2% від плану  (20 000,0 тис.грн.);</w:t>
      </w:r>
    </w:p>
    <w:p>
      <w:pPr>
        <w:pStyle w:val="Style19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700 доходів від фінансової діяльності за зобов’язаннями (депозит) – 3 823,8 тис.грн. або 142,0% від плану (3 000,0 тис.грн.)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  <w:lang w:val="uk-UA"/>
        </w:rPr>
        <w:t>Витратна частина фінансового</w:t>
      </w:r>
      <w:r>
        <w:rPr>
          <w:b/>
          <w:sz w:val="28"/>
          <w:szCs w:val="28"/>
        </w:rPr>
        <w:t xml:space="preserve"> плану за 2024</w:t>
      </w:r>
      <w:r>
        <w:rPr>
          <w:b/>
          <w:sz w:val="28"/>
          <w:szCs w:val="28"/>
          <w:lang w:val="uk-UA"/>
        </w:rPr>
        <w:t xml:space="preserve"> рік </w:t>
      </w:r>
      <w:r>
        <w:rPr>
          <w:b/>
          <w:sz w:val="28"/>
          <w:szCs w:val="28"/>
        </w:rPr>
        <w:t xml:space="preserve"> становить 273 744,7 тис.грн. (код рядка 900) або 99,6% від плану (274 974,2 тис.грн.) в тому</w:t>
      </w:r>
      <w:r>
        <w:rPr>
          <w:b/>
          <w:sz w:val="28"/>
          <w:szCs w:val="28"/>
          <w:lang w:val="uk-UA"/>
        </w:rPr>
        <w:t xml:space="preserve"> числі</w:t>
      </w:r>
      <w:r>
        <w:rPr>
          <w:b/>
          <w:sz w:val="28"/>
          <w:szCs w:val="28"/>
        </w:rPr>
        <w:t xml:space="preserve"> за</w:t>
      </w:r>
      <w:r>
        <w:rPr>
          <w:b/>
          <w:sz w:val="28"/>
          <w:szCs w:val="28"/>
          <w:lang w:val="uk-UA"/>
        </w:rPr>
        <w:t xml:space="preserve"> рахунок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130 </w:t>
      </w:r>
      <w:r>
        <w:rPr>
          <w:rFonts w:cs="Times New Roman" w:ascii="Times New Roman" w:hAnsi="Times New Roman"/>
          <w:sz w:val="28"/>
          <w:szCs w:val="28"/>
          <w:lang w:val="uk-UA"/>
        </w:rPr>
        <w:t>«Собівартість реалізованої продукц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товар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і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</w:t>
      </w:r>
      <w:r>
        <w:rPr>
          <w:rFonts w:cs="Times New Roman" w:ascii="Times New Roman" w:hAnsi="Times New Roman"/>
          <w:sz w:val="28"/>
          <w:szCs w:val="28"/>
          <w:lang w:val="ru-RU"/>
        </w:rPr>
        <w:t>) – 193 219,4 тис.грн. або 98,3% від плану (196 622,5 тис.грн.) в тому числі:</w:t>
      </w:r>
    </w:p>
    <w:p>
      <w:pPr>
        <w:pStyle w:val="Style19"/>
        <w:numPr>
          <w:ilvl w:val="0"/>
          <w:numId w:val="6"/>
        </w:numPr>
        <w:ind w:left="426" w:hanging="44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4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ровину</w:t>
      </w:r>
      <w:r>
        <w:rPr>
          <w:rFonts w:cs="Times New Roman" w:ascii="Times New Roman" w:hAnsi="Times New Roman"/>
          <w:sz w:val="28"/>
          <w:szCs w:val="28"/>
          <w:lang w:val="ru-RU"/>
        </w:rPr>
        <w:t>» –            32 588,3 тис.грн. або 129,0% від плану (25254,1 тис.грн.) (в т.ч.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дикамен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дич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'язувальні матеріа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дукти харч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>, ремонт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асні части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анспортних засобів придбання господарчих товар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едмет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дн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вентар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ла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рім комунальних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ливо-мастильні матеріали, виплата пенсій і допомоги, витрати на охорону праці та навчання працівників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9"/>
        <w:numPr>
          <w:ilvl w:val="0"/>
          <w:numId w:val="6"/>
        </w:numPr>
        <w:ind w:left="426" w:hanging="4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 рядка «160»</w:t>
      </w:r>
      <w:r>
        <w:rPr>
          <w:rFonts w:cs="Times New Roman" w:ascii="Times New Roman" w:hAnsi="Times New Roman"/>
          <w:sz w:val="28"/>
          <w:szCs w:val="28"/>
          <w:lang w:val="sma-NO"/>
        </w:rPr>
        <w:t xml:space="preserve"> 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і по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нергонос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          15 729,4 тис.грн. або 86,0 % від плану (18 294,0 тис.грн.);</w:t>
      </w:r>
    </w:p>
    <w:p>
      <w:pPr>
        <w:pStyle w:val="Style19"/>
        <w:numPr>
          <w:ilvl w:val="0"/>
          <w:numId w:val="6"/>
        </w:numPr>
        <w:ind w:left="426" w:hanging="4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7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пла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– 111 209,1 тис.грн. або 95,2% від плану (116 853,8 тис. грн.); </w:t>
      </w:r>
    </w:p>
    <w:p>
      <w:pPr>
        <w:pStyle w:val="Style19"/>
        <w:numPr>
          <w:ilvl w:val="0"/>
          <w:numId w:val="6"/>
        </w:numPr>
        <w:ind w:left="426" w:hanging="4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80» </w:t>
      </w:r>
      <w:r>
        <w:rPr>
          <w:rFonts w:cs="Times New Roman" w:ascii="Times New Roman" w:hAnsi="Times New Roman"/>
          <w:sz w:val="28"/>
          <w:szCs w:val="28"/>
          <w:lang w:val="uk-UA"/>
        </w:rPr>
        <w:t>«Відрах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ходи» – 28 672,7 тис.грн. або 94,1% від плану (30 483,6 тис. грн.); </w:t>
      </w:r>
    </w:p>
    <w:p>
      <w:pPr>
        <w:pStyle w:val="Style19"/>
        <w:numPr>
          <w:ilvl w:val="0"/>
          <w:numId w:val="6"/>
        </w:numPr>
        <w:ind w:left="426" w:hanging="44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9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ю цільових програм</w:t>
      </w:r>
      <w:r>
        <w:rPr>
          <w:rFonts w:cs="Times New Roman" w:ascii="Times New Roman" w:hAnsi="Times New Roman"/>
          <w:sz w:val="28"/>
          <w:szCs w:val="28"/>
          <w:lang w:val="ru-RU"/>
        </w:rPr>
        <w:t>» – 2 125,2 тис.грн. або 85,0% від плану (2 500,0 тис.грн.);</w:t>
      </w:r>
    </w:p>
    <w:p>
      <w:pPr>
        <w:pStyle w:val="Style19"/>
        <w:numPr>
          <w:ilvl w:val="0"/>
          <w:numId w:val="5"/>
        </w:numPr>
        <w:ind w:left="426" w:hanging="44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300» </w:t>
      </w:r>
      <w:r>
        <w:rPr>
          <w:rFonts w:cs="Times New Roman" w:ascii="Times New Roman" w:hAnsi="Times New Roman"/>
          <w:sz w:val="28"/>
          <w:szCs w:val="28"/>
          <w:lang w:val="uk-UA"/>
        </w:rPr>
        <w:t>«Інші витрати від операційної діяльності</w:t>
      </w:r>
      <w:r>
        <w:rPr>
          <w:rFonts w:cs="Times New Roman" w:ascii="Times New Roman" w:hAnsi="Times New Roman"/>
          <w:sz w:val="28"/>
          <w:szCs w:val="28"/>
          <w:lang w:val="ru-RU"/>
        </w:rPr>
        <w:t>» – 23 545,7 тис.грн. або 101,1% від плану (23 280,2 тис.грн.);</w:t>
      </w:r>
    </w:p>
    <w:p>
      <w:pPr>
        <w:pStyle w:val="Style19"/>
        <w:numPr>
          <w:ilvl w:val="0"/>
          <w:numId w:val="5"/>
        </w:numPr>
        <w:ind w:left="426" w:hanging="4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рядка «500» «Обов’язкові платежі підприємства до бюджету та державних цільових фондів»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0 210,2 тис.грн. або 98,2% від плану (30 764,5 тис. грн.); </w:t>
      </w:r>
    </w:p>
    <w:p>
      <w:pPr>
        <w:pStyle w:val="Style19"/>
        <w:numPr>
          <w:ilvl w:val="0"/>
          <w:numId w:val="5"/>
        </w:numPr>
        <w:ind w:left="426" w:hanging="4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610» </w:t>
      </w:r>
      <w:r>
        <w:rPr>
          <w:rFonts w:cs="Times New Roman" w:ascii="Times New Roman" w:hAnsi="Times New Roman"/>
          <w:sz w:val="28"/>
          <w:szCs w:val="28"/>
          <w:lang w:val="uk-UA"/>
        </w:rPr>
        <w:t>«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пітальні інвестиції</w:t>
      </w:r>
      <w:r>
        <w:rPr>
          <w:rFonts w:cs="Times New Roman" w:ascii="Times New Roman" w:hAnsi="Times New Roman"/>
          <w:sz w:val="28"/>
          <w:szCs w:val="28"/>
          <w:lang w:val="ru-RU"/>
        </w:rPr>
        <w:t>» – 22 945,6 тис.грн. або 107,7% від плану (21 307,0 тис.грн.);</w:t>
      </w:r>
    </w:p>
    <w:p>
      <w:pPr>
        <w:pStyle w:val="Style19"/>
        <w:numPr>
          <w:ilvl w:val="0"/>
          <w:numId w:val="5"/>
        </w:numPr>
        <w:ind w:left="426" w:hanging="44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72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 від фінансової діяльнос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нн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–               3 823,8 тис.грн. або 127,5 % від плану (3 000,0 тис. грн.) </w:t>
      </w:r>
    </w:p>
    <w:p>
      <w:pPr>
        <w:pStyle w:val="Normal"/>
        <w:ind w:left="426" w:hanging="447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конання фінансового плану за 2024 рік є задовільним. </w:t>
      </w:r>
    </w:p>
    <w:p>
      <w:pPr>
        <w:pStyle w:val="Normal"/>
        <w:ind w:left="426" w:hanging="44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енеральний</w:t>
      </w:r>
      <w:r>
        <w:rPr>
          <w:sz w:val="28"/>
          <w:szCs w:val="28"/>
        </w:rPr>
        <w:t xml:space="preserve"> директор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НП «Звягельска багатопрофільна лікар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кої  міської ради                                                             Василь БОРИ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417"/>
        <w:gridCol w:w="2020"/>
        <w:gridCol w:w="1524"/>
        <w:gridCol w:w="2342"/>
        <w:gridCol w:w="1770"/>
        <w:gridCol w:w="1559"/>
      </w:tblGrid>
      <w:tr>
        <w:trPr>
          <w:trHeight w:val="525" w:hRule="atLeast"/>
        </w:trPr>
        <w:tc>
          <w:tcPr>
            <w:tcW w:w="15770" w:type="dxa"/>
            <w:gridSpan w:val="7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</w:t>
            </w:r>
          </w:p>
        </w:tc>
      </w:tr>
      <w:tr>
        <w:trPr>
          <w:trHeight w:val="325" w:hRule="atLeast"/>
        </w:trPr>
        <w:tc>
          <w:tcPr>
            <w:tcW w:w="1577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виконання фінансового плану  комунального некомерційного підприємства "Звягельська багатопрофільна лікарня" Звягельської міської ради  за  2024 рік</w:t>
            </w:r>
          </w:p>
        </w:tc>
      </w:tr>
      <w:tr>
        <w:trPr>
          <w:trHeight w:val="35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ідприємство                                                               «Звягельська багатопрофільна лікарня»  Звягельської міської ради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а ЄДРП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01991812</w:t>
            </w:r>
          </w:p>
        </w:tc>
      </w:tr>
      <w:tr>
        <w:trPr>
          <w:trHeight w:val="286" w:hRule="atLeast"/>
        </w:trPr>
        <w:tc>
          <w:tcPr>
            <w:tcW w:w="12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Організаційно-правова форма                                     Комунальне некомерційне підприєм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а КОПФ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uk-UA"/>
              </w:rPr>
              <w:t>430</w:t>
            </w:r>
          </w:p>
        </w:tc>
      </w:tr>
      <w:tr>
        <w:trPr>
          <w:trHeight w:val="263" w:hRule="atLeast"/>
        </w:trPr>
        <w:tc>
          <w:tcPr>
            <w:tcW w:w="12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Територія                                                                       Житомирська област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а КОАТУ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811000000</w:t>
            </w:r>
          </w:p>
        </w:tc>
      </w:tr>
      <w:tr>
        <w:trPr>
          <w:trHeight w:val="269" w:hRule="atLeast"/>
        </w:trPr>
        <w:tc>
          <w:tcPr>
            <w:tcW w:w="12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Орган державного управління 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   Міністерство охорони здоров'я Україн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а СП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Галузь                                                                             Охорона здоров'я                                                                                           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а ЗКГН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Вид економічної діяльності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а КВ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2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Одиниця виміру                                                             тисяч гривень                                 Стандарти звітності П(с)БО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2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Форма власності                                                             комунальна                                    Стандарти звітності МСФ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2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ередньооблікова кількість штатних працівників     840,75                                                      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ісцезнаходження                                                      11707, Житомирська обл., місто Звягель, вул. Наталії Оржевської,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2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Телефон                                                                        (04141) 3-51-63                                                                                                       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2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Керівник                                                                       Борис Василь Миколайович                                                           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57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ЗВІТ</w:t>
            </w:r>
          </w:p>
        </w:tc>
      </w:tr>
      <w:tr>
        <w:trPr>
          <w:trHeight w:val="193" w:hRule="atLeast"/>
        </w:trPr>
        <w:tc>
          <w:tcPr>
            <w:tcW w:w="1577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про виконання фінансового плану комунального некомерційного підприємства "Звягельська багатопрофільна лікарня"                                  Звягельської міської ради за 2024 рік</w:t>
            </w:r>
          </w:p>
        </w:tc>
      </w:tr>
      <w:tr>
        <w:trPr>
          <w:trHeight w:val="80" w:hRule="atLeast"/>
        </w:trPr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тис. грн.</w:t>
            </w:r>
          </w:p>
        </w:tc>
      </w:tr>
      <w:tr>
        <w:trPr>
          <w:trHeight w:val="836" w:hRule="atLeast"/>
        </w:trPr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айменування показ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Код рядк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Факт з наростаючим підсумком з початку року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вітний період (2024 рік)</w:t>
            </w:r>
          </w:p>
        </w:tc>
      </w:tr>
      <w:tr>
        <w:trPr>
          <w:trHeight w:val="714" w:hRule="atLeast"/>
        </w:trPr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минул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2023 рік 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оточний 2024 рік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ла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фа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иконання, %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I. Фінансові результа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Доходи і витрати від операційної діяльності (деталізаці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охід (виручка) від реалізації продукції (товарів, робіт, послуг) всьо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18 566,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28 199,5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28 694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28 1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99,8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Від основної діяльності, з них рахунок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02 799,7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09 657,8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07 9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09 6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00,8</w:t>
            </w:r>
          </w:p>
        </w:tc>
      </w:tr>
      <w:tr>
        <w:trPr>
          <w:trHeight w:val="75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штів від медичного обслуговування населення за договорами з Національною службою здоров’я України (далі –НСЗУ) згідно з державною програмою медичних гарант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1-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87 131,8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02 174,6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92 0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02 1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05,3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охід з інших бюдже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1-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15 667,9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7 483,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5 9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7 4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47,1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охід з місцевого бюджету цільового фінансування на оплату комунальних послуг та енергоносії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3 893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6 191,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8 294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6 1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88,5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 873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 350,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 5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94,0</w:t>
            </w:r>
          </w:p>
        </w:tc>
      </w:tr>
      <w:tr>
        <w:trPr>
          <w:trHeight w:val="75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Програма про відшкодування витрат, пов'язаних з відпуском лікарських засобів безоплатно або на пільгових умовах відповідно до чинного законодав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 873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 350,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 5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94,0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79 840,9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93 219,4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96 622,5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93 219,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98,3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Витрати на послуги, матеріали та сировину, в т. 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32 929,9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32 588,3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5 254,1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32 588,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29,0</w:t>
            </w:r>
          </w:p>
        </w:tc>
      </w:tr>
      <w:tr>
        <w:trPr>
          <w:trHeight w:val="418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медикаменти та перев’язувальні матері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9 072,6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3 480,9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6 644,4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3 480,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41,1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продукти харч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200,0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821,2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25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821,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86,8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ремонт та запасні частини до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84,1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78,1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40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78,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44,5</w:t>
            </w:r>
          </w:p>
        </w:tc>
      </w:tr>
      <w:tr>
        <w:trPr>
          <w:trHeight w:val="49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господарчі товари, предмети, матеріали, обладнання та інвента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4 762,8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816,7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059,7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816,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24,7</w:t>
            </w:r>
          </w:p>
        </w:tc>
      </w:tr>
      <w:tr>
        <w:trPr>
          <w:trHeight w:val="43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6 433,6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145,0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 80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145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19,2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витрати на відря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76,8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46,4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0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46,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46,4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итрати на паливо-мастильні матері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 414,5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 753,3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 98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 753,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88,6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Витрати на комунальні послуги та енергоносії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4 046,4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5 729,4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8 294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5 729,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86,0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Витрати на електроенергі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 822,4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5 417,9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5 50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5 417,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98,5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Витрати на водопостачання та водовідвед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101,7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906,6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36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906,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23,2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Витрати на природній г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41,5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99,7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69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99,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81,2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Витрати на теплопостач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7 633,1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6 925,7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9 90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6 925,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Витрати на оплату інших енергоносії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47,6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79,5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65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79,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08,8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Витрати на оплату пра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03 249,0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11 209,1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16 854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11 209,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95,2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6 328,0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8 672,7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30 484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8 672,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 xml:space="preserve">94,1                          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Витрати по виконанню цільових програм всього, в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 873,1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 125,2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 50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 125,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85,0</w:t>
            </w:r>
          </w:p>
        </w:tc>
      </w:tr>
      <w:tr>
        <w:trPr>
          <w:trHeight w:val="75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Програма про відшкодування витрат, пов'язаних з відпуском лікарських засобів безоплатно або на пільгових умовах відповідно до чинного законодав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 873,1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125,2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50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125,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Централізовані заходи з лікування хворих на цукровий та нецукровий діаб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итрати цільового фінансування на товари, роботи, по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итрати, що здійснюються для підтримання об’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Амортиза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ші витрати (розшифрува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612,4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524,4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814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524,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66,6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иплата пенсій і допомо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612,4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524,4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814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524,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66,6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юридичні та нотаріальні по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итрати на охорону праці та навчання працівник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35,1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599,0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443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599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35,2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ші адміністративні витрати (розшифрува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ші доходи від операційної діяльності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38 984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3 873,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3 280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3 8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02,5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 xml:space="preserve">дохід від оренди май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2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 004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 542,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 6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 5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36,3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дохід від реалізації в установленому порядку майна (крім нерухомого май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2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8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8,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97,2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дохід від плати за послуги, що надаються установою згідно з їх основною діяльніст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2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 241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 425,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 4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 4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00,3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дохід від додаткової (господарської)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2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17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47,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00,0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4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41,2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дохід від благодійних внесків, грантів та дарунк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2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8 061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 600,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 620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 6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99,8</w:t>
            </w:r>
          </w:p>
        </w:tc>
      </w:tr>
      <w:tr>
        <w:trPr>
          <w:trHeight w:val="677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ші витрати від операційної діяльності (розшифрува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37 985,1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3 545,7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3 280,2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3 545,7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01,1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Витрати на оплату пра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0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4 081,6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4 002,0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6 440,0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4 002,0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62,1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02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 007,3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972,8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 680,0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972,8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57,9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Витрати на послуги, матеріали, сировину та інш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03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2 896,2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8 570,9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5 160,2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8 570,9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22,5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ІІ. Елементи операційних витра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атеріальні зат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итрати на оплату пра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Амортиза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3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4 966,4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9 740,7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6 30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9 740,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21,1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ші операційні вит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Разом (сума рядків 400 - 44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4 966,4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9 740,7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6 300,0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9 740,7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21,1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ІІІ. Обов’язкові платежі підприємства до бюджету та державних цільових фонді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Сплата поточних податків та обов'язкових платежів до державного бюджету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7 102,5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30 210,2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30 764,5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30 210,2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98,2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одаток з ДФ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4 218,5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6 547,0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7 568,8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6 547,0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96,3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ійськовий збі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52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024,1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661,0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297,4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661,0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15,8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53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832,5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974,8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870,0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974,8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12,0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54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одаток н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5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8,8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8,8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9,0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8,8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97,8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одаток на нерухоме майно, відмінне від земельної діля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6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8,6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8,6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9,0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8,6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97,9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7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0,04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0,04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0,3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0,04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13,3                        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ші податки (розшифрува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ІV. Інвестиційна діяльніст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оходи від інвестиційної діяльності, у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44 874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7 847,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0 000,0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7 84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89,2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6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4 874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7 847,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0 000,0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7 84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89,2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оходи з державного фонду регіонального розви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6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оходи інших бюдже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6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апітальні інвестиції, усього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38 908,4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2 945,6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1 307,0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2 945,6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07,7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апітальне будівниц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6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ридбання (виготовлення) основ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6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1 283,7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8 134,5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9 307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8 134,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87,4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6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ридбання (створення) нематеріальних актив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6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6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712,9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апітальний ремо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6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6 911,8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4 811,1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2 00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4 811,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23,4</w:t>
            </w:r>
          </w:p>
        </w:tc>
      </w:tr>
      <w:tr>
        <w:trPr>
          <w:trHeight w:val="37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реконструкц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V. Фінансова діяльні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оходи від фінансової діяльності за зобов’язаннями, у т. ч.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 364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 823,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 0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 8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27,5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 xml:space="preserve">креди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поз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депози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 364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 823,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 0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 8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27,5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ші надходження (розшифрува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итрати від фінансової діяльності за зобов’язаннями, у т. 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364,1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823,8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00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823,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27,5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 xml:space="preserve">креди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7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поз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7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депози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7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364,1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823,8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00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823,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27,5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ші витрати (розшифрува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Усього дохо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305 79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73 744,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74 974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73 7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99,6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Усього вит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9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(287 201,0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73 744,7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74 974,2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73 744,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99,6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розподілені дохо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9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8 589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0,0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VI. Додаткова інформац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Штатна чисельність працівник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31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40,7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31,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4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01,1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ервісна вартість основ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22 529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47 144,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16 903,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47 1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13,9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одаткова заборговані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аборгованість перед працівниками за заробітною плато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енеральний</w:t>
      </w:r>
      <w:r>
        <w:rPr>
          <w:sz w:val="28"/>
          <w:szCs w:val="28"/>
        </w:rPr>
        <w:t xml:space="preserve"> директ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Звягельска багатопрофільна лікар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кої  міської ради                                                                                                                              Василь БОРИС</w:t>
      </w:r>
    </w:p>
    <w:p>
      <w:pPr>
        <w:pStyle w:val="Normal"/>
        <w:ind w:left="1063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ru-RU"/>
    </w:rPr>
  </w:style>
  <w:style w:type="character" w:styleId="Style17">
    <w:name w:val="Тема примечания Знак"/>
    <w:qFormat/>
    <w:rPr>
      <w:rFonts w:eastAsia="Calibri"/>
      <w:b/>
      <w:bCs/>
      <w:lang w:val="ru-RU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32"/>
      <w:szCs w:val="32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i/>
      <w:iCs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eastAsia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91">
    <w:name w:val="xl91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rFonts w:eastAsia="Times New Roman"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5">
    <w:name w:val="xl10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17">
    <w:name w:val="xl117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eastAsia="Times New Roman"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32"/>
      <w:szCs w:val="32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155">
    <w:name w:val="xl155"/>
    <w:basedOn w:val="Normal"/>
    <w:qFormat/>
    <w:pPr>
      <w:spacing w:before="280" w:after="280"/>
      <w:jc w:val="right"/>
    </w:pPr>
    <w:rPr>
      <w:rFonts w:eastAsia="Times New Roman"/>
      <w:sz w:val="32"/>
      <w:szCs w:val="32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eastAsia="Times New Roman"/>
      <w:b/>
      <w:bCs/>
      <w:sz w:val="40"/>
      <w:szCs w:val="40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eastAsia="Times New Roman"/>
      <w:b/>
      <w:bCs/>
      <w:sz w:val="40"/>
      <w:szCs w:val="4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65">
    <w:name w:val="xl165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eastAsia="Times New Roman"/>
      <w:sz w:val="40"/>
      <w:szCs w:val="40"/>
    </w:rPr>
  </w:style>
  <w:style w:type="paragraph" w:styleId="Xl167">
    <w:name w:val="xl167"/>
    <w:basedOn w:val="Normal"/>
    <w:qFormat/>
    <w:pPr>
      <w:spacing w:before="280" w:after="280"/>
      <w:jc w:val="center"/>
    </w:pPr>
    <w:rPr>
      <w:rFonts w:eastAsia="Times New Roman"/>
      <w:sz w:val="40"/>
      <w:szCs w:val="40"/>
    </w:rPr>
  </w:style>
  <w:style w:type="paragraph" w:styleId="Xl168">
    <w:name w:val="xl168"/>
    <w:basedOn w:val="Normal"/>
    <w:qFormat/>
    <w:pPr>
      <w:spacing w:before="280" w:after="280"/>
      <w:jc w:val="center"/>
    </w:pPr>
    <w:rPr>
      <w:rFonts w:eastAsia="Times New Roman"/>
      <w:sz w:val="36"/>
      <w:szCs w:val="36"/>
    </w:rPr>
  </w:style>
  <w:style w:type="paragraph" w:styleId="Xl169">
    <w:name w:val="xl169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170">
    <w:name w:val="xl170"/>
    <w:basedOn w:val="Normal"/>
    <w:qFormat/>
    <w:pPr>
      <w:spacing w:before="280" w:after="280"/>
      <w:jc w:val="center"/>
    </w:pPr>
    <w:rPr>
      <w:rFonts w:eastAsia="Times New Roman"/>
      <w:sz w:val="36"/>
      <w:szCs w:val="3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9:00Z</dcterms:created>
  <dc:creator>User</dc:creator>
  <dc:description/>
  <cp:keywords/>
  <dc:language>en-US</dc:language>
  <cp:lastModifiedBy>admin</cp:lastModifiedBy>
  <cp:lastPrinted>2025-03-20T11:42:00Z</cp:lastPrinted>
  <dcterms:modified xsi:type="dcterms:W3CDTF">2025-03-27T09:47:00Z</dcterms:modified>
  <cp:revision>80</cp:revision>
  <dc:subject/>
  <dc:title>виконавчого комітету </dc:title>
</cp:coreProperties>
</file>