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5                                                                                                           № 1456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06.03.2025 № 457, від 05.03.2025 № 452, від 13.03.2025 № 515, від 17.03.2025 № 522, Звягельської КЕЧ району від 13.03.2025 № 313, 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 иконавчому комітеті Звягельської міської ради: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1.1. Сарган Тетяну Миколаївну у загальному списку на отримання житла </w:t>
        <w:br/>
        <w:t>№ 2130, в позачерговому списку № 350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1.2 Глуздань Валентину Миколаївну у загальному списку на отримання житла № 2103, в позачерговому списку № 32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3 Гузовського Костянтина Олексійовича (дружина Гузовська Оксана Володимирівна) у загальному списку на отримання житла № 1882, в позачерговому списку № 318, в першочерговому списку № 641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4 Марчука Олександра Андрійовича у загальному списку на отримання житла № 2194, в позачерговому списку № 398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виявлення житла, яке перевищує мінімальний рівень жилої площі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5 Кравченка Сергія Сергійовича у загальному списку на отримання житла № 2080, в позачерговому списку № 30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дати спеціальний ордер на службове жиле приміщення на </w:t>
        <w:br/>
        <w:t>вул. Романа Шухевича, 22 кв. 80,загальною площею 32,7 кв.м,  житловою площею 18,1 кв.м,  Люшенку Олександру Володимировичу, склад сім’ї одна особа (Люшенко О.В.) без зняття з квартирного облі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ind w:left="-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3-18T13:07:00Z</cp:lastPrinted>
  <dcterms:modified xsi:type="dcterms:W3CDTF">2025-03-26T13:10:00Z</dcterms:modified>
  <cp:revision>232</cp:revision>
  <dc:subject/>
  <dc:title>                                      </dc:title>
</cp:coreProperties>
</file>