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40" w:firstLine="28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ab/>
        <w:t xml:space="preserve">                                             </w:t>
      </w:r>
    </w:p>
    <w:p>
      <w:pPr>
        <w:pStyle w:val="Normal"/>
        <w:widowControl w:val="false"/>
        <w:ind w:left="40" w:hanging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ind w:left="40" w:hanging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ind w:left="40"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40" w:right="-5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перша  сесія                                                         восьмого скликання</w:t>
      </w:r>
    </w:p>
    <w:p>
      <w:pPr>
        <w:pStyle w:val="Normal"/>
        <w:widowControl w:val="false"/>
        <w:ind w:left="40" w:right="-5" w:hanging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______________ </w:t>
        <w:tab/>
        <w:tab/>
        <w:tab/>
        <w:t xml:space="preserve">                                               № ________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spacing w:lineRule="auto" w:line="300"/>
        <w:ind w:left="40" w:firstLine="280"/>
        <w:jc w:val="both"/>
        <w:rPr>
          <w:rFonts w:ascii="Arial" w:hAnsi="Arial" w:cs="Arial"/>
          <w:color w:val="000000"/>
          <w:sz w:val="16"/>
          <w:szCs w:val="20"/>
          <w:u w:val="single"/>
          <w:lang w:val="uk-UA"/>
        </w:rPr>
      </w:pPr>
      <w:r>
        <w:rPr>
          <w:rFonts w:cs="Arial" w:ascii="Arial" w:hAnsi="Arial"/>
          <w:color w:val="000000"/>
          <w:sz w:val="16"/>
          <w:szCs w:val="20"/>
          <w:u w:val="single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3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нкурсної комісії </w:t>
            </w:r>
            <w:r>
              <w:rPr>
                <w:bCs/>
                <w:sz w:val="28"/>
                <w:szCs w:val="28"/>
                <w:lang w:val="uk-UA"/>
              </w:rPr>
              <w:t xml:space="preserve">та затвердження її персонального складу </w:t>
            </w:r>
            <w:r>
              <w:rPr>
                <w:sz w:val="28"/>
                <w:szCs w:val="28"/>
                <w:lang w:val="uk-UA"/>
              </w:rPr>
              <w:t xml:space="preserve">для обрання членів наглядової ради у комунальному некомерційному підприємстві «Звягельська багатопрофільна лікарня» Звягельської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еруючись статтею 25, пунктом 30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>частини першої статті 26 та статтею 59 Закону України</w:t>
      </w:r>
      <w:r>
        <w:rPr>
          <w:sz w:val="28"/>
          <w:szCs w:val="28"/>
          <w:lang w:val="uk-UA"/>
        </w:rPr>
        <w:t xml:space="preserve"> «Про місцеве самоврядування», статтею 24 Закону України «Основи законодавства України про охорону здоров'я», постановою Кабінету Міністрів України від 21.11.2023 р. № 1221 «Про наглядову раду закладу охорони здоров'я», з метою забезпечення прозорості та підвищення ефективності управління комунальним некомерційним підприємством «Звягельська багатопрофільна лікарня» Звягельської міської ради, міська рада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нкурсну комісію для проведення конкурсу на заповнення вакантних посад членів наглядової ради комунального некомерційного підприємства «Звягельська багатопрофільна лікарня» Звягельської міської рад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ерсональний склад </w:t>
      </w:r>
      <w:r>
        <w:rPr>
          <w:bCs/>
          <w:sz w:val="28"/>
          <w:szCs w:val="28"/>
          <w:lang w:val="uk-UA"/>
        </w:rPr>
        <w:t xml:space="preserve">конкурсної комісії для обрання членів наглядової ради комунального некомерційного підприємства </w:t>
      </w:r>
      <w:r>
        <w:rPr>
          <w:sz w:val="28"/>
          <w:szCs w:val="28"/>
          <w:lang w:val="uk-UA"/>
        </w:rPr>
        <w:t>«Звягельська багатопрофільна лікарня» Звягельської міської ради (далі – Конкурсна комісія) згідно з додатк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  <w:lang w:val="uk-UA"/>
        </w:rPr>
        <w:t>3. Конкурсній комісії</w:t>
      </w:r>
      <w:r>
        <w:rPr>
          <w:sz w:val="28"/>
          <w:szCs w:val="28"/>
          <w:lang w:val="uk-UA"/>
        </w:rPr>
        <w:t xml:space="preserve"> забезпечити проведення конкурсу відповідно до вимог чинного законодавств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з питань охорони здоров’я та медичного забезпечення міської ради забезпечити письмове повідомлення генерального директора комунального некомерційного підприємства «Звягельська багатопрофільна лікарня» Звягельської міської ради Бориса В.М. про створення конкурсної комісії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 міського  голови Гудзь І.Л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Микола БОРОВЕЦЬ</w:t>
      </w:r>
    </w:p>
    <w:p>
      <w:pPr>
        <w:pStyle w:val="Normal"/>
        <w:spacing w:lineRule="atLeast" w:line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spacing w:lineRule="atLeast" w:line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курсної комісії для обрання членів наглядової ради комунального некомерційного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вягельська багатопрофільна лікарня» Звягельської міської рад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41"/>
      </w:tblGrid>
      <w:tr>
        <w:trPr>
          <w:trHeight w:val="64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Ірина Леонідівна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 та медичного забезпечення міської ради</w:t>
            </w:r>
          </w:p>
          <w:p>
            <w:pPr>
              <w:pStyle w:val="Normal"/>
              <w:spacing w:lineRule="atLeast" w:line="0"/>
              <w:ind w:left="4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міської рад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щук Олександр Миколай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еформ, медицини катастроф та організації медичної допомоги населенню управління реформ і розвитку медичної допомоги населенню Департаменту охорони здоров’я Житомирської обласної державної адміністрац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 Тетяна Віталі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38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фінансово – ресурсного забезпечення та післядипломної освіти – начальник відділу фінансів, бухгалтерського обліку та господарського забезпечення – головний бухгалтер Департаменту охорони здоров’я Житомирської обласної державної адміністрац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іна Анна Олександрі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білізаційної роботи та спеціальних питань управління реформ і розвитку медичної допомоги населенню Департаменту охорони здоров’я Житомирської обласної державної адміністрації</w:t>
            </w:r>
          </w:p>
          <w:p>
            <w:pPr>
              <w:pStyle w:val="Normal"/>
              <w:spacing w:lineRule="atLeast" w:line="0"/>
              <w:ind w:left="31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 Олена Микола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Звягельської філії Житомирської обласної організації Товариства Червоного Хреста України</w:t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Павло Гео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Правозахисний контроль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инська Тетяна Мефод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Благодійний фонд «Світ на долоні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ксана ГВОЗДЕНКО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8"/>
      <w:lang w:val="ru-RU"/>
    </w:rPr>
  </w:style>
  <w:style w:type="character" w:styleId="Style14">
    <w:name w:val="Название Знак"/>
    <w:qFormat/>
    <w:rPr>
      <w:b/>
      <w:bCs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uk-UA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6:00Z</dcterms:created>
  <dc:creator>User</dc:creator>
  <dc:description/>
  <cp:keywords/>
  <dc:language>en-US</dc:language>
  <cp:lastModifiedBy>admin</cp:lastModifiedBy>
  <cp:lastPrinted>2025-03-31T10:38:00Z</cp:lastPrinted>
  <dcterms:modified xsi:type="dcterms:W3CDTF">2025-04-08T06:22:00Z</dcterms:modified>
  <cp:revision>9</cp:revision>
  <dc:subject/>
  <dc:title>   </dc:title>
</cp:coreProperties>
</file>