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3.2025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               № 14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и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13.03.2025 № 9 та від 19.03.2025 №10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Алфьорова Іллю Олександровича, в складі сім’ї 1 особа (Алфьоров І.О. 1998 р.н.) у загальному списку № 104.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Лавніковську Людмилу Іванівну, в складі сім’ї 1 особа (Лавніковська Л.І. 1966 р.н.,) у загальному списку № 105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Чибісову Оксану Георгіївну, в складі сім’ї 1 особа (Чибісова О.Г. 1970 р.н.) у загальному списку № 106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4. Сапроненка Володимира Анатолійовича, в складі сім’ї 1 особа (Сапроненко В.А. 1969 р.н.) у загальному списку № 107.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1-29T14:10:00Z</cp:lastPrinted>
  <dcterms:modified xsi:type="dcterms:W3CDTF">2025-03-27T08:26:00Z</dcterms:modified>
  <cp:revision>218</cp:revision>
  <dc:subject/>
  <dc:title>                                      </dc:title>
</cp:coreProperties>
</file>