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  <w:lang w:val="uk-UA"/>
        </w:rPr>
        <w:t>шістдесят друга  сесія</w:t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5</w:t>
        <w:tab/>
        <w:tab/>
        <w:tab/>
        <w:tab/>
        <w:tab/>
        <w:t xml:space="preserve">                               № 1462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4669" w:hanging="0"/>
        <w:jc w:val="both"/>
        <w:rPr/>
      </w:pPr>
      <w:r>
        <w:rPr>
          <w:sz w:val="28"/>
          <w:szCs w:val="28"/>
          <w:lang w:val="uk-UA"/>
        </w:rPr>
        <w:t>Про внесення змін до плану діяльності Звягельської міської ради та її виконавчого комітету з підготовки проєктів регуляторних актів на 2025 рік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 7 Закону України «Про засади державної регуляторної політики у сфері господарської діяльності», враховуючи лист № 01-06/125 від 13.03.2025 начальника фінансового управління міської ради Ящук І.К., лист №212 від 03.04.2025 начальника управління житлово – комунального господарства та екології міської ради Годуна О.В., міська рада</w:t>
      </w:r>
    </w:p>
    <w:p>
      <w:pPr>
        <w:pStyle w:val="Normal"/>
        <w:ind w:right="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1. Внести зміни  до плану діяльності Звягельської міської ради та її виконавчого комітету з підготовки проєктів регуляторних актів на 2025 рік, затвердженого рішенням міської ради від 19.12.2024 № 1371, доповнивши його  новими пунктами  7 та 8 (додаються)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2. Відділу інформації міської ради в десятиденний термін з дня прийняття цього рішення оприлюднити його в друкованих медіа та на офіційному сайті Звягельської міської ради.</w:t>
      </w:r>
    </w:p>
    <w:p>
      <w:pPr>
        <w:pStyle w:val="Normal"/>
        <w:ind w:right="2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091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ід</w:t>
        <w:softHyphen/>
        <w:softHyphen/>
        <w:softHyphen/>
        <w:softHyphen/>
        <w:t xml:space="preserve"> 24.04.2025 № 1462 </w:t>
      </w:r>
    </w:p>
    <w:p>
      <w:pPr>
        <w:pStyle w:val="Normal"/>
        <w:ind w:right="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ind w:right="21" w:hanging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яльності Звягельської міської ради та її виконавчого комітету з підготовки регуляторних актів на 2025 рік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686"/>
        <w:gridCol w:w="5102"/>
        <w:gridCol w:w="1560"/>
        <w:gridCol w:w="2549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 проєкту регуляторного 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пі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ий за розробку проєкту регуляторного акту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ставок та пільг із сплати податку на нерухоме майно, відмінне від земельної ділянк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до бюджету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міської ради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затвердження Тимчасового порядку видалення дерев, кущів та інших зелених насаджень за межами населених пунктів на території Звягельської міської територіальної громад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лежного контролю за виконанням об’єктів рослинного світу та ефективного використання земельних ділянок за цільовим призначенням і приведення їх у придатний стан на території Звягельської міської територіальної громади, недопущення виникнення аварійних і надзвичайних ситуацій, спричинених падінням зелених насаджень за межами населених пун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 – комунального господарства та екології міської ради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right="2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ксана ГВОЗДЕНКО</w:t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96">
    <w:name w:val="23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Malgun Gothic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9:00Z</dcterms:created>
  <dc:creator>М.Міщенко</dc:creator>
  <dc:description/>
  <cp:keywords/>
  <dc:language>en-US</dc:language>
  <cp:lastModifiedBy>24-3</cp:lastModifiedBy>
  <cp:lastPrinted>2025-04-04T09:14:00Z</cp:lastPrinted>
  <dcterms:modified xsi:type="dcterms:W3CDTF">2025-04-28T10:29:00Z</dcterms:modified>
  <cp:revision>3</cp:revision>
  <dc:subject/>
  <dc:title>                                                                  </dc:title>
</cp:coreProperties>
</file>