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6.03.2025                                                                                                        № 146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ітей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ею 12 Закону України „Про основи соціального захисту бездомних громадян і безпритульних дітей“, статтями 17, 18 Закону України „Про охорону дитинства“,  статтями 10, 177 Сімейного кодексу України, </w:t>
      </w:r>
      <w:r>
        <w:rPr>
          <w:sz w:val="28"/>
          <w:szCs w:val="28"/>
          <w:lang w:val="uk-UA" w:eastAsia="ar-SA"/>
        </w:rPr>
        <w:t>статтями 31, 32, 56, 203, 242 Цивільного кодексу України,</w:t>
      </w:r>
      <w:r>
        <w:rPr>
          <w:sz w:val="28"/>
          <w:szCs w:val="28"/>
          <w:lang w:val="uk-UA"/>
        </w:rPr>
        <w:t xml:space="preserve"> пунктами 55-60,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подання служби у справах дітей міської ради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діяти в інтересах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що в місті Звягелі Звягельського району Житомирської області,</w:t>
      </w:r>
      <w:r>
        <w:rPr>
          <w:sz w:val="28"/>
          <w:lang w:val="uk-UA"/>
        </w:rPr>
        <w:t xml:space="preserve"> у якій </w:t>
      </w:r>
      <w:r>
        <w:rPr>
          <w:sz w:val="28"/>
          <w:szCs w:val="28"/>
          <w:lang w:val="uk-UA"/>
        </w:rPr>
        <w:t xml:space="preserve">малолітнім дітя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lang w:val="uk-UA"/>
        </w:rPr>
        <w:t xml:space="preserve">неповнолітній дитин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lang w:val="uk-UA"/>
        </w:rPr>
        <w:t>належатиме по 1/5 ідеальній частці кожному нерухомого майн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неповнолітні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за згодою батьків в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Зобов`язати у десятиденний термін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міської ради підтверджуючі документи про набуття малолітніми дітя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lang w:val="uk-UA"/>
        </w:rPr>
        <w:t xml:space="preserve">неповнолітньою дитино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о 1/5 ідеальній частці кожному нерухомого майна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Звягель, Звягельський район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 Відповідальність за невиконання  пункту 2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rFonts w:eastAsia="Times New Roman"/>
          <w:sz w:val="28"/>
          <w:szCs w:val="28"/>
          <w:lang w:val="uk-UA"/>
        </w:rPr>
        <w:t xml:space="preserve"> Припинити опіку над частиною квартири … в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в місті Звягелі, у якій 1/2 частка відповідно до свідоцтва про право на спадщину за законом від 27.01.2021 року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року народження, у зв’язку із досягненням дитиною повноліття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Микола БОРОВЕЦЬ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Batang;바탕"/>
      <w:lang w:val="ru-RU"/>
    </w:rPr>
  </w:style>
  <w:style w:type="character" w:styleId="Style17">
    <w:name w:val="Тема примечания Знак"/>
    <w:qFormat/>
    <w:rPr>
      <w:rFonts w:eastAsia="Batang;바탕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2:00Z</dcterms:created>
  <dc:creator>Admin</dc:creator>
  <dc:description/>
  <cp:keywords/>
  <dc:language>en-US</dc:language>
  <cp:lastModifiedBy>2</cp:lastModifiedBy>
  <cp:lastPrinted>2025-03-20T09:49:00Z</cp:lastPrinted>
  <dcterms:modified xsi:type="dcterms:W3CDTF">2025-03-28T09:51:00Z</dcterms:modified>
  <cp:revision>105</cp:revision>
  <dc:subject/>
  <dc:title> </dc:title>
</cp:coreProperties>
</file>