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4.2025 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№1469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3.04.2025 № 11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ключити до складу сім’ї Струпинської Галини Миколаївни її доньку Струпинську Таїсію Олександрівну 1982 р.н. та взяти її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, у загальному списку №39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статус внутрішньо переміщеної особи. 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4-08T12:33:00Z</dcterms:modified>
  <cp:revision>229</cp:revision>
  <dc:subject/>
  <dc:title>                                      </dc:title>
</cp:coreProperties>
</file>