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шістдесят друга </w:t>
      </w:r>
      <w:r>
        <w:rPr>
          <w:sz w:val="28"/>
          <w:szCs w:val="28"/>
        </w:rPr>
        <w:t>сесія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 xml:space="preserve">                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 Звягельської міської  територіальної громади» зі змінами та доповненнями, розглянувши звернення КП «Звягельсервіс» Звягельської міської ради  від 09.04.2025 № 162, враховуючи протокол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ої комісії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юджету територіальної громади, комунальної власності та економічного розвитку від 10.04.2025, </w:t>
      </w:r>
      <w:r>
        <w:rPr>
          <w:sz w:val="28"/>
          <w:szCs w:val="28"/>
          <w:lang w:val="uk-UA"/>
        </w:rPr>
        <w:t xml:space="preserve"> 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му підприємству «Звягельсервіс» Звягельської міської ради безоплатно передати на баланс 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shd w:fill="FFFFFF" w:val="clear"/>
          <w:lang w:val="uk-UA"/>
        </w:rPr>
        <w:t>правління житлово-комунального господарства та екології міської ради нежитлове приміщення в будівлі на вул. Військової доблесті, 3, площею 27,13 кв.м, первісною вартістю 25 911,16 грн, залишковою вартістю 10 491,72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Міський голова                                                                         Микола БОРОВЕЦЬ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шістдесят друга </w:t>
      </w:r>
      <w:r>
        <w:rPr>
          <w:sz w:val="28"/>
          <w:szCs w:val="28"/>
        </w:rPr>
        <w:t>сесія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 xml:space="preserve">                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ередачу майна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 Звягельської міської  територіальної громади» зі змінами та доповненнями, розглянувши звернення КП «Звягельсервіс» Звягельської міської ради  від 09.04.2025 № 162, враховуючи протокол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ої комісії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бюджету територіальної громади, комунальної власності та економічного розвитку від 10.04.2025, </w:t>
      </w:r>
      <w:r>
        <w:rPr>
          <w:sz w:val="28"/>
          <w:szCs w:val="28"/>
          <w:lang w:val="uk-UA"/>
        </w:rPr>
        <w:t xml:space="preserve"> 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му підприємству «Звягельсервіс» Звягельської міської ради безоплатно передати на баланс 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shd w:fill="FFFFFF" w:val="clear"/>
          <w:lang w:val="uk-UA"/>
        </w:rPr>
        <w:t>правління житлово-комунального господарства та екології міської ради нежитлове приміщення в будівлі на вул. Військової доблесті, 3, площею 27,13 кв.м, первісною вартістю 25 911,16 грн, залишковою вартістю 10 491,72 г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а міського голови Гудзя Д.С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Міський голова                                                                         Микола БОРОВЕЦЬ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ourier New" w:hAnsi="Antiqua;Courier New" w:cs="Antiqua;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6:26:00Z</dcterms:created>
  <dc:creator>1</dc:creator>
  <dc:description/>
  <cp:keywords/>
  <dc:language>en-US</dc:language>
  <cp:lastModifiedBy>admin</cp:lastModifiedBy>
  <cp:lastPrinted>2025-04-08T14:34:00Z</cp:lastPrinted>
  <dcterms:modified xsi:type="dcterms:W3CDTF">2025-04-11T10:21:00Z</dcterms:modified>
  <cp:revision>120</cp:revision>
  <dc:subject/>
  <dc:title> </dc:title>
</cp:coreProperties>
</file>