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0"/>
        <w:jc w:val="both"/>
        <w:outlineLvl w:val="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  <w:lang w:val="uk-UA"/>
        </w:rPr>
        <w:t xml:space="preserve">шістдесят друга </w:t>
      </w:r>
      <w:r>
        <w:rPr>
          <w:color w:val="000000"/>
          <w:sz w:val="28"/>
          <w:szCs w:val="28"/>
        </w:rPr>
        <w:t>сесія</w:t>
        <w:tab/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>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            </w:t>
      </w:r>
      <w:r>
        <w:rPr>
          <w:sz w:val="28"/>
          <w:szCs w:val="28"/>
        </w:rPr>
        <w:t xml:space="preserve">                                    </w:t>
        <w:tab/>
        <w:tab/>
        <w:tab/>
        <w:t xml:space="preserve">          № </w:t>
      </w:r>
      <w:r>
        <w:rPr>
          <w:sz w:val="28"/>
          <w:szCs w:val="28"/>
          <w:lang w:val="uk-UA"/>
        </w:rPr>
        <w:t>______</w:t>
      </w:r>
    </w:p>
    <w:p>
      <w:pPr>
        <w:pStyle w:val="Style15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 включення майна комунальної</w:t>
        <w:br/>
        <w:t xml:space="preserve">власності       Звягельської    міської  </w:t>
        <w:br/>
        <w:t>територіальної       громади          до</w:t>
        <w:br/>
        <w:t>Переліку  другого   типу</w:t>
      </w:r>
    </w:p>
    <w:p>
      <w:pPr>
        <w:pStyle w:val="Normal"/>
        <w:tabs>
          <w:tab w:val="clear" w:pos="708"/>
          <w:tab w:val="left" w:pos="4320" w:leader="none"/>
        </w:tabs>
        <w:ind w:right="55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еруючись статтею 25 Закону України «Про місцеве самоврядування в Україні», Законом України «Про оренду державного та комунального майна»,  постановою Кабінету Міністрів України від 03.06.2020 №483 «Деякі питання оренди державного та комунального майна», рішенням міської ради від 10.09.2020 № 1010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 деякі питання оренди майна комунальної власності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Новоград-Волинської міської об’єднаної територіальної громад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враховую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вернення комунального некомерційного підприємства «Звягельська багатопрофільна лікарня» Звягельської міської ради від 14.03.2025 № 635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, від 19.03.2025 № 654, </w:t>
      </w:r>
      <w:r>
        <w:rPr>
          <w:rFonts w:cs="Times New Roman" w:ascii="Times New Roman" w:hAnsi="Times New Roman"/>
          <w:b w:val="false"/>
          <w:sz w:val="28"/>
          <w:szCs w:val="28"/>
        </w:rPr>
        <w:t>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до Переліку другого типу майно комунальної власності Звягельської міської територіальної громади, нежитлове приміщення на </w:t>
        <w:br/>
        <w:t>вул. Лянгуса, 2, площею 187,2 кв.м та укласти договір оренди без проведення аукціо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умови оренди май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 цільове використання – для розміщення Державної спеціалізованої установи «Житомирське обласне бюро судово-медичної експертизи» ;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термін дії договору оренди – 5 років;</w:t>
      </w:r>
    </w:p>
    <w:p>
      <w:pPr>
        <w:pStyle w:val="Normal"/>
        <w:ind w:left="851" w:hanging="142"/>
        <w:jc w:val="both"/>
        <w:rPr/>
      </w:pPr>
      <w:r>
        <w:rPr>
          <w:sz w:val="28"/>
          <w:szCs w:val="28"/>
          <w:lang w:val="uk-UA"/>
        </w:rPr>
        <w:t>2.3 орендна плата – 1грн. в рік за всю орендовану площу (без ПД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4 орендар зобов’язаний протягом 10 календарних днів з дня укладання договору застрахувати  об’єкт оренди на суму його страхової вартості на користь балансоутримувача та надати балансоутримувачу копію договору страхуванн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ключити до Переліку другого типу майно комунальної власності Звягельської міської територіальної громади, частину нежитлового приміщення на вул. Наталії Оржевської,13, корпус № 5, площею 39,3 кв.м та укласти договір оренди без проведення аукціону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умови оренди май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 цільове використання – для розміщення КНП «Центр первинної медико-санітарної допомоги» Звягельської міської ради (надання медичної допомоги пацієнтам хворих на туберкульоз)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4.2 термін дії договору оренди – 5 років;</w:t>
      </w:r>
    </w:p>
    <w:p>
      <w:pPr>
        <w:pStyle w:val="Normal"/>
        <w:ind w:left="851" w:hanging="142"/>
        <w:jc w:val="both"/>
        <w:rPr/>
      </w:pPr>
      <w:r>
        <w:rPr>
          <w:sz w:val="28"/>
          <w:szCs w:val="28"/>
          <w:lang w:val="uk-UA"/>
        </w:rPr>
        <w:t>4.3 орендна плата –1грн. в рік за всю орендовану площу (без ПД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4 орендар зобов’язаний протягом 10 календарних днів з дня укладання договору застрахувати  об’єкт оренди на суму його страхової вартості на користь балансоутримувача та надати балансоутримувачу копію договору страхуванн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Включити до Переліку другого типу майно комунальної власності Звягельської міської територіальної громади, нежитлове приміщення, площею 138,5 кв.м  та укласти договір оренди без проведення аукціону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Затвердити умови оренди май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6.1 цільове використання – для розміщення підрозділу військової частини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6.2 термін дії договору оренди – 5 років;</w:t>
      </w:r>
    </w:p>
    <w:p>
      <w:pPr>
        <w:pStyle w:val="Normal"/>
        <w:ind w:left="851" w:hanging="142"/>
        <w:jc w:val="both"/>
        <w:rPr/>
      </w:pPr>
      <w:r>
        <w:rPr>
          <w:sz w:val="28"/>
          <w:szCs w:val="28"/>
          <w:lang w:val="uk-UA"/>
        </w:rPr>
        <w:t>6.3 орендна плата –1грн. в рік за всю орендовану площу (без ПД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4 орендар зобов’язаний протягом 10 календарних днів з дня укладання договору застрахувати  об’єкт оренди на суму його страхової вартості на користь балансоутримувача та надати балансоутримувачу копію договору страхуванн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7. Включити до Переліку другого типу майно комунальної власності Звягельської міської територіальної громади, нежитлове приміщення </w:t>
        <w:br/>
        <w:t xml:space="preserve">площею 86,75 кв.м  та укласти договір оренди без проведення аукціону. </w:t>
      </w:r>
      <w:r>
        <w:rPr>
          <w:color w:val="FFFFFF"/>
          <w:sz w:val="28"/>
          <w:szCs w:val="28"/>
          <w:lang w:val="uk-UA"/>
        </w:rPr>
        <w:t>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умови оренди майн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 цільове використання – для розміщення підрозділу військової частини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8.2 термін дії договору оренди – 5 років;</w:t>
      </w:r>
    </w:p>
    <w:p>
      <w:pPr>
        <w:pStyle w:val="Normal"/>
        <w:ind w:left="851" w:hanging="142"/>
        <w:jc w:val="both"/>
        <w:rPr/>
      </w:pPr>
      <w:r>
        <w:rPr>
          <w:sz w:val="28"/>
          <w:szCs w:val="28"/>
          <w:lang w:val="uk-UA"/>
        </w:rPr>
        <w:t>8.3 орендна плата –1грн. в рік за всю орендовану площу (без ПД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4 орендар зобов’язаний протягом 10 календарних днів з дня укладання договору застрахувати  об’єкт оренди на суму його страхової вартості на користь балансоутримувача та надати балансоутримувачу копію договору страх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 Контроль за виконанням цього рішення покласти на 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постійну комісію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,</w:t>
      </w:r>
      <w:r>
        <w:rPr>
          <w:color w:val="000000"/>
          <w:sz w:val="28"/>
          <w:szCs w:val="28"/>
          <w:lang w:val="uk-UA"/>
        </w:rPr>
        <w:t xml:space="preserve"> заступника міського голови Гудзя Д.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Микола БОРОВЕЦЬ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62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39:00Z</dcterms:created>
  <dc:creator>Alex</dc:creator>
  <dc:description/>
  <cp:keywords/>
  <dc:language>en-US</dc:language>
  <cp:lastModifiedBy>admin</cp:lastModifiedBy>
  <cp:lastPrinted>2025-04-08T11:16:00Z</cp:lastPrinted>
  <dcterms:modified xsi:type="dcterms:W3CDTF">2025-04-11T10:41:00Z</dcterms:modified>
  <cp:revision>105</cp:revision>
  <dc:subject/>
  <dc:title>                                                                 Додаток </dc:title>
</cp:coreProperties>
</file>