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ЯГЕЛЬ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істдесят друга сесія</w:t>
        <w:tab/>
        <w:t xml:space="preserve">                                                        восьмого скликання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__________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и розвитку освіти Звягельської міської територіальної громади на 2021-202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підпунктом 22  пункту 1 статті 26 Закону України «Про місцеве самоврядування в Україні», законами України «Про освіту», «Про дошкільну освіту», «Про позашкільну освіту», постановою Кабінету Міністрів України від 27.12.2023 №1374 «Деякі питання надання освітньої субвенції з державного бюджету місцевим бюджетам (за спеціальним фондом державного бюджету) для забезпечення викладання навчального предмета «Захист України», з метою внесення актуальних змін та доповнень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Інформацію про виконання Програми розвитку освіти Звягельської міської  територіальної громади на 2021-2025 роки (далі - Програма), затвердженої рішенням міської ради від 04.03.2021 №83, за 2024 рік взяти до уваг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а сам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 14 розділу ІІ «Зміст освіти» таблиці «Основні заходи» </w:t>
      </w:r>
      <w:r>
        <w:rPr/>
        <w:t>викласти в новій редакції: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728"/>
        <w:gridCol w:w="22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міст зах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рмін викона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имулювання талановитих учнів (вихованців) за результатами конкурсів, змагань, олімпіад, МАН, участі у інноваційних проєктах та педагогічних працівників за результатами участі у конкурсах фахової майстерності, інноваційних проєктах (Додаток 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-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іння освіти і науки, керівники закладів освіти</w:t>
            </w:r>
          </w:p>
        </w:tc>
      </w:tr>
    </w:tbl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и 14, 31 розділу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Матеріально-технічна база» таблиці «Основні заходи» викласти в новій редакції: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728"/>
        <w:gridCol w:w="22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міст зах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рмін викона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влення навчально-матеріальної бази з фізичної культури та спортивних майданчиків у ЗЗС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-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іння освіти і науки, ЗЗ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дбання засобів навчання та комп’ютерного обладнання для оснащення навчального кабінету «Захист України» в Звягельському політехнічному фаховому коледжі, Ліцеї №1 імені Лесі Українки Звягель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іння освіти і науки, керівники закладів освіти</w:t>
            </w:r>
          </w:p>
        </w:tc>
      </w:tr>
    </w:tbl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овнити додатком 5 до Програми «Фінансове забезпечення у 2025 році»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 міської ради  з питань соціальної політики, охорони здоров’я, освіти, культури та спорту (Широкопояс О.Ю.), </w:t>
      </w:r>
      <w:r>
        <w:rPr>
          <w:rFonts w:cs="Times New Roman" w:ascii="Times New Roman" w:hAnsi="Times New Roman"/>
          <w:bCs/>
          <w:sz w:val="28"/>
          <w:szCs w:val="28"/>
        </w:rPr>
        <w:t>заступника  міського  голови      Борис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 xml:space="preserve">                                           Микола  БОРО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 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забезпечення у 2025 ро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І. Освітній менеджмент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0"/>
        <w:gridCol w:w="2365"/>
        <w:gridCol w:w="212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 (тис. грн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 фінансуванн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вадження освітянської відзнаки. Відзначення працівників галузі з нагоди професійного свята «День працівників осві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ІІ</w:t>
      </w:r>
      <w:r>
        <w:rPr/>
        <w:t>. Зміст освіти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53"/>
        <w:gridCol w:w="2371"/>
        <w:gridCol w:w="212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 (тис. грн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 фінансуван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ювання талановитих учнів (вихованців) за результатами конкурсів, змагань, олімпіад, МАН, участі у інноваційних проєктах та педагогічних працівників за результатами участі у конкурсах фахової майстерності, інноваційних проєктах (Додаток 1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чення персональних стипендій міського голови для обдарованих дітей громади (Додаток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стипенді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</w:t>
      </w:r>
      <w:r>
        <w:rPr/>
        <w:t xml:space="preserve"> ІІІ. Виховання та дозвілля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45"/>
        <w:gridCol w:w="2378"/>
        <w:gridCol w:w="21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 (тис. грн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 фінансув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ізація проєкту «Шкільний громадський бюджет Звягельської міської територіальної громад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атеріально-технічне забезпечення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57"/>
        <w:gridCol w:w="2269"/>
        <w:gridCol w:w="212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 (тис. грн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 фінансува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влення навчально-матеріальної бази з фізичної культури та спортивних майданчиків у ЗЗ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влення навчальної бази профільних кабінетів у ЗЗ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 застарілого енергоємного технологічного обладнання у закладах осві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 засобів навчання та комп’ютерного обладнання для оснащення навчального кабінету «Захист України» в Звягельському політехнічному фаховому коледжі, Ліцеї №1 імені Лесі Українки Звягель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Оксана ГВОЗ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івняльна таблиця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ня змін до Програм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розвитку освіти Звягельської міської  територіальної громади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43"/>
        <w:gridCol w:w="3702"/>
        <w:gridCol w:w="1552"/>
      </w:tblGrid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змін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ісля змін 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Розділ ІІ «Зміст освіти»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Запровадження системи стимулювання творчо працюючих педагогів (Додаток 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4. Стимулювання талановитих учнів (вихованців) за результатами конкурсів, змагань, олімпіад, МАН, участі у інноваційних проєктах та педагогічних працівників за результатами участі у конкурсах фахової майстерності, інноваційних проєкта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(Додаток 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1-2025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«Матеріально-технічна база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Поновлення навчально-матеріальної бази з фізичної культури у ЗЗС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Поновлення навчально-матеріальної бази з фізичної культур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спортивних майданчик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 ЗЗ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1-202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Придбання засобів навчання та комп’ютерного обладнання для оснащення навчального кабінету «Захист України» в Звягельському політехнічному фаховому коледж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1. Придбання засобів навчання та комп’ютерного обладнання для оснащення навчального кабінету «Захист України» в Звягельському політехнічному фаховому коледжі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іцеї №1 імені Лесі Українки Звягельської міської 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-202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    Тетяна ВА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Інформацію про виконання Програми розвитку освіти Звягельської міської  територіальної громади на 2021-2025 роки, затвердженої рішенням міської ради від 04.03.2021 №83, за 2024 рі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а є основою розвитку будь-якого суспільства та важливим фактором, що визначає майбутнє нашої громад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на забезпечує не лише якісну підготовку молоді до сучасного життя, але й сприяє формуванню громадянської свідомості та розвитку інтелектуального потенціа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іоритетними цілями 2024 року галузі освіти було: посилення безпекових умов; модернізація системи харчування; реалізація реформи освіти Нової української школи на профільному рівні; підтримка ментального здоров’я; розвиток національно-патріотичного вихо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солідований бюджет галузі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іта» в 2024 році становив </w:t>
      </w:r>
      <w:r>
        <w:rPr>
          <w:rFonts w:cs="Times New Roman" w:ascii="Times New Roman" w:hAnsi="Times New Roman"/>
          <w:bCs/>
          <w:sz w:val="28"/>
          <w:szCs w:val="28"/>
        </w:rPr>
        <w:t>472 млн 198,2 тис. г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тому числі кошт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н 768,7 тис. грн. Всіх субвенцій виділено в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н </w:t>
      </w:r>
      <w:r>
        <w:rPr>
          <w:rFonts w:cs="Times New Roman" w:ascii="Times New Roman" w:hAnsi="Times New Roman"/>
          <w:color w:val="000000"/>
          <w:sz w:val="28"/>
          <w:szCs w:val="28"/>
        </w:rPr>
        <w:t>429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с. грн, з них освітня субвенція – 141 млн 931,8 тис. грн; субвенція на надання підтримки дітям з особливими освітніми потребам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лн 39,2 тис. г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освітня субвенція інклюзивно-ресурсного центру – 1 млн 983,9 тис. гр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ія на харчування учнів початкової ланки – 3 млн 852,7 тис. грн; субвенція на капітальний ремонт харчоблоку Ліцею № 1 – 13 млн 589,7 тис. грн; субвенція на облаштування осередку з викладання навчального предмета «Захист України» - 1 млн 849,2 тис. грн; субвенція на НУШ – 6 млн 544,6 тис. грн; субвенція на будівництво укриття в Гімназії № 9 – 22 млн 638 тис. 400 гр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безпечення виплати грошової винагороди відповідно до статті 57 Закону України «Про освіту» педагогічним працівникам передбачено 6 млн 576 тис. гр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ня заходів з пожежної безпеки та охорони праці спрямовано 516 тис. грн: повірка засобів вимірювальної техніки та виміри опору ізоляції, навчання з охорони праці, техніки безпеки, перезарядка вогнегасникі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дівництво укриттів використано кошти територіальної громади в сумі: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імназія №2 – 407,5 тис. грн;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імназія №6 – 13 515,8 тис. грн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імназія №9 – 6 354,3 тис. гр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 закладах загальної середньої освіти встановлено системи відеоспостереження, на що виділено 1 млн 469 тис. гр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іцеях № 1, 4, 11, Гімназіях № 2, 3, 6, 7, 8, 9, 10 працюють офіцери освітньої безпе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поточні ремонти на загальну суму 4 млн 106,2 тис. грн, в тому числі: ремонт підлоги спортивного залу Ліцею № 11 – 232,4 тис. грн, ремонт карнизів фасаду ЗДО № 15 – 69,9 тис. грн, ремонт системи теплопостачання Гімназії № 3 – 190 тис. грн,  ремонт підлоги 1-го поверху Гімназії № 5 – 229,5 тис. грн, ремонт санітарних кімнат Ліцеїв № 1, 4, Гімназій № 6, 7, 9, 10 – 1 млн 867,1 тис. грн, ремонт стелі Гімназії № 9 – 187,5 тис. грн, прокладання трубопроводу на опалення комунальної установи «Центр професійного розвитку педагогічних працівників» - 199,9 тис. грн. Проведено заміну дверей на енергозберігаючі в ЗДО № 6, вартість яких становить 165 тис. грн. В ЗДО № 13 проведено поточний ремонт внутрішньої мережі освітлення на суму 70 тис. грн. В ЗДО № 14 проведено поточний ремонт даху на суму 99,9 тис. грн. Ремонт підлоги 1-го поверху Гімназії № 7 на суму 502,1 тис. грн. Ремонт насоса рециркуляції води ЦРД «Дельфін» та встановлення фільтрів для очистки води в басейні на суму 117,1 тис. грн. Облаштування місць в харчоблоках для встановлення пароконвектоматів ЗДО на суму 97,5 тис. грн. Ремонт системи водопостачання з усуненням аварії в приміщенні централізованої бухгалтерії на суму 27 тис. грн. Виготовлення технічного паспорта на роботи Ліцею №4 на суму 30 тис. гр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із пріоритетних завдань галузі стало проведення заходів з енергоефективності: завершено ремонт дахів з утепленням в Ліцеї №4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шти бюджету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 млн 709,8 тис. грн, грантові кошти - 3 млн 762,9 тис. грн) та Гімназії №7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шти бюджету територіальної громад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млн 801,1 тис. грн, з них використано 7 млн 794,7 тис. грн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капітальний ремонт будівлі ЦРД «Дельфін» по встановленню вентиляції з тепловим насосом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00,00 тис. грн. Передбачено 4 млн 675,4 тис. грн на завершення робіт з добудови спортивної зали Наталівської гімназії, з ни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ристано – 3 млн 525,5 тис. грн; залишок – 1 млн 149,9 тис. грн. Роботи на завершальному етапі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рячим харчуванням охоплено 100% вихованців ЗДО. Це 1680 дітей, з яких 799, тобто 48% - вихованці пільгових категорій. В ЗЗСО гарячим харчуванням охоплено 2341 учнів 1-4 класів, що становить 100%, 1490 учнів 5-11 класів пільгової категорії, що становить 33% від загальної кількості. Вцілому безкоштовним харчуванням в ЗЗСО охоплено 3</w:t>
      </w:r>
      <w:r>
        <w:rPr>
          <w:rFonts w:cs="Times New Roman" w:ascii="Times New Roman" w:hAnsi="Times New Roman"/>
          <w:color w:val="000000"/>
          <w:sz w:val="28"/>
          <w:szCs w:val="28"/>
        </w:rPr>
        <w:t>83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нь, тобто 55%. З державного бюджету на харчування учнів початкової ланки спрямов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лн 852,7 тис. грн, використано 2 млн 063,7 тис. г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На харчування в З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рист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шти бюджету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 млн </w:t>
      </w:r>
      <w:r>
        <w:rPr>
          <w:rFonts w:cs="Times New Roman" w:ascii="Times New Roman" w:hAnsi="Times New Roman"/>
          <w:color w:val="000000"/>
          <w:sz w:val="28"/>
          <w:szCs w:val="28"/>
        </w:rPr>
        <w:t>07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с. грн, в ЗЗСО – 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0 ти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ля оновлення та оснащення новітнім технологічним обладнанням відповідно до сучасних стандартів і вимог харчоблоку Ліцею №1 імені Лесі Українки Звягельської міської ради отримано субвенцію в розмірі 13 млн 115,3 тис. грн. Співфінанс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штів бюджету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адає 3 млн 909,45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користано – 15 млн 902,46 тис. грн, з них кошти бюджету територіальної громади 3 млн 909,45 тис. грн, субвенційні кошти – 11 млн 993,01 тис. грн; залишок субвенційних коштів – 1 млн 122,3 тис. грн (роботи передбачені на 2024-2025 рок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ішно впроваджено проєкт «Шкільний громадський бюджет» для закладів загальної середньої освіти, на який з бюджету громади було виділено 680 тис. грн для 12 шкі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галом реалізовано 14 проєктів націлених на облаштування зон відпочинку, мобільного кінозалу, закупівлю спортивного інвентарю, портативної акустичної системи тощ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йнято ряд рішень в рамках реалізації реформи Нової української школи на профільному рівні. Ліцей №1 імені Лесі Українки Звягельської міської ради з 2024-2025 навчального року призупинив набір до 1-х класів, а Гімназії № 2, 5, 6 не відкрили 10-ті класи. Напрацьовано та затверджено План заходів створення профільного ліцею в міській територіальній громаді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2024-2025 н.р. з метою організації підвозу учнів з с.Маковиці шкільний автобус курсує за новим маршрутом «Маковиці – Олександрівка – Наталівка – Гімназії №2, 5, 9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гальна кількість учнів, які підвозяться за новим маршрутом становить 57 осіб, загалом у 2024-2025 навчальному році здійснюється підвезення 135 учнів. Шкільний автобус за окремим графіком здійснює підвезення дітей дошкільного віку громади до басейну Центру розвитку дитини «Дельфін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ідзначено стипендіатів міського голови, яким впродовж 9 місяців (з вересня по травень) виплачується стипендія в розмірі 2 тис. грн. Загальна сума стипендій становить 98 тис. грн. Стипендіатами міського голови минулого навчального року були 5 учнів, щогоріч їх 6 (Гімназія № 3 – 2 учня, Ліцей № 4 – 1 учень, Гімназія № 7 – 1 учень, Ліцей № 11 – 1 учень, центр позашкільної освіти - 1 вихованка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дзначено кращих учнів, які гідно представили громаду за підсумками 2023-2024 н.р. в інтелектуальних і творчих конкурсах, педагогів та обдарованих дітей. Загальна сума винагород становить 222 тис. 500 гр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блаштування осередку з викладання навчального предмета «Захист України» на базі Ліцеї № 1 з державного бюджету виділено 1 млн 849,2 тис. гр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шти бюджету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5,5 тис. грн. Учні вивчають основи національної безпеки, формують навички управління дронами, надання домедичної допомоги використовуючи сучасне обладнання (інтерактивний лазерний стрілецький тренажер, манекени тренувальні, дефібрилятори тощо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ягнення, яких вдалося досягти за рік, є результатом спільної роботи органів місцевого самоврядування, управління освіти і науки, керівників закладів освіти, педагогічних колективів, батьків та учнів. Маємо всі ресурси та бажання, щоб зробити освіту в громаді ще якіснішою і доступніш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правління                                                      Тетяна ВАЩУК</w:t>
      </w:r>
    </w:p>
    <w:sectPr>
      <w:type w:val="nextPage"/>
      <w:pgSz w:w="11906" w:h="16838"/>
      <w:pgMar w:left="184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7:00Z</dcterms:created>
  <dc:creator>Пользователь</dc:creator>
  <dc:description/>
  <cp:keywords/>
  <dc:language>en-US</dc:language>
  <cp:lastModifiedBy>Пользователь</cp:lastModifiedBy>
  <cp:lastPrinted>2025-04-11T11:04:00Z</cp:lastPrinted>
  <dcterms:modified xsi:type="dcterms:W3CDTF">2025-04-11T08:08:00Z</dcterms:modified>
  <cp:revision>3</cp:revision>
  <dc:subject/>
  <dc:title/>
</cp:coreProperties>
</file>