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  <w:lang w:val="uk-UA"/>
        </w:rPr>
        <w:t>шістдесят друга сесія</w:t>
        <w:tab/>
        <w:tab/>
        <w:tab/>
        <w:tab/>
        <w:tab/>
        <w:t xml:space="preserve">                     восьмого скликання 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ind w:right="-81" w:hanging="0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25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76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9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 дерев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аттею 25, частинами п’ятою, сьомою статті 60 Закону України «Про  місцеве  самоврядування в  Україні», Положенням про порядок списання майна комунальної власності міської територіальної громади, затвердженим рішенням міської ради від 19.04.2018 №486, враховуючи листи голови правління громадської організації «Захист тварин «Оберіг»                                Захарчук В.М., 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Комунальному підприємству Звягельської міської ради «Звягельсервіс» безоплатно передати на баланс громадській організації «Захист тварин «Оберіг» 20 м³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еревини, яка залишилась після зрізання аварійних дерев на території Звягель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кам вищезазначених юридичних осіб оформити прийом - передачу деревин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, заступника міського голови Гудзя Д.С.</w:t>
      </w:r>
    </w:p>
    <w:p>
      <w:pPr>
        <w:pStyle w:val="Style17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Микола БОРО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6">
    <w:name w:val="Текст выноски Знак"/>
    <w:qFormat/>
    <w:rPr>
      <w:rFonts w:ascii="Segoe UI;Century Gothic" w:hAnsi="Segoe UI;Century Gothic" w:eastAsia="Calibri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6:00Z</dcterms:created>
  <dc:creator>User</dc:creator>
  <dc:description/>
  <cp:keywords/>
  <dc:language>en-US</dc:language>
  <cp:lastModifiedBy>24-3</cp:lastModifiedBy>
  <cp:lastPrinted>2025-03-18T09:47:00Z</cp:lastPrinted>
  <dcterms:modified xsi:type="dcterms:W3CDTF">2025-04-28T10:52:00Z</dcterms:modified>
  <cp:revision>4</cp:revision>
  <dc:subject/>
  <dc:title>    </dc:title>
</cp:coreProperties>
</file>