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8.04.2025                                                                                                     № 1477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</w:t>
      </w:r>
      <w:r>
        <w:rPr>
          <w:rFonts w:eastAsia="Times New Roman"/>
          <w:sz w:val="28"/>
          <w:lang w:val="uk-UA"/>
        </w:rPr>
        <w:t>від 28.03.2025 №1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ЕД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6.02.2024 №1823-5003112903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ЕД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6.02.2024 №1823-5003112910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Б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2.09.2024 №1823-5003427274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 Надати неповнолітній дитин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05.08.2024 №1823-5003389173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адати малолітній дити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ЖС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 w:eastAsia="ar-SA"/>
        </w:rPr>
        <w:t xml:space="preserve">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0.03.2025 №1823-5003627226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4-03T15:38:00Z</cp:lastPrinted>
  <dcterms:modified xsi:type="dcterms:W3CDTF">2025-04-14T09:07:00Z</dcterms:modified>
  <cp:revision>319</cp:revision>
  <dc:subject/>
  <dc:title>                                                                                                                          Проект рішення</dc:title>
</cp:coreProperties>
</file>