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jc w:val="center"/>
        <w:rPr>
          <w:bCs/>
          <w:w w:val="100"/>
          <w:lang w:val="en-US"/>
        </w:rPr>
      </w:pPr>
      <w:r>
        <w:rPr>
          <w:w w:val="100"/>
          <w:lang w:val="ru-RU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ЗВЯГЕЛЬСЬКОЇ МІСЬКОЇ РАДИ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РІШ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-164" w:hanging="0"/>
        <w:rPr>
          <w:w w:val="100"/>
        </w:rPr>
      </w:pPr>
      <w:r>
        <w:rPr>
          <w:w w:val="100"/>
        </w:rPr>
        <w:t>08.04.2025</w:t>
        <w:tab/>
        <w:tab/>
        <w:t xml:space="preserve">                                                                                   №1479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4820" w:leader="none"/>
        </w:tabs>
        <w:ind w:right="4797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97" w:hanging="0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Про забезпечення безкоштовного проходження медичного огляду </w:t>
      </w:r>
      <w:r>
        <w:rPr>
          <w:szCs w:val="28"/>
          <w:shd w:fill="FFFFFF" w:val="clear"/>
        </w:rPr>
        <w:t>для отримання дозволу на об'єкт дозвільної системи (мисливська та газова зброя)</w:t>
      </w:r>
      <w:r>
        <w:rPr>
          <w:w w:val="100"/>
          <w:szCs w:val="28"/>
        </w:rPr>
        <w:t xml:space="preserve">  членів добровольчих  формувань Звягельської міської територіальної громади 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>Керуючись статтею 40 Закону України  «Про місцеве самоврядування в Україні», Законом України «Про основи національного спротиву»,  постановою Кабінету Міністрів України від 29.12.2021 року № 1449 «Про затвердження Положення про добровольчі формування територіальних громад», наказом Міністерства  охорони  з</w:t>
      </w:r>
      <w:r>
        <w:rPr>
          <w:szCs w:val="28"/>
        </w:rPr>
        <w:t xml:space="preserve">доров’я України від 20.10.1999 року №252 (зі змінами) «Про затвердження Порядку видачі медичної довідки для отримання дозволу (ліцензії) на об’єкт дозвільної системи», з метою медичного огляду для отримання дозволу на об’єкт дозвільної системи (мисливська та газова зброя) членів добровольчих формувань Звягельської міської територіальної громади, виконавчий комітет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ВИРІШИВ: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Комунальному некомерційному підприємству «Звягельська багатопрофільна лікарня» Звягельської міської ради (Борис В.М.):</w:t>
      </w:r>
    </w:p>
    <w:p>
      <w:pPr>
        <w:pStyle w:val="Style13"/>
        <w:ind w:left="0" w:firstLine="567"/>
        <w:jc w:val="both"/>
        <w:rPr>
          <w:szCs w:val="28"/>
        </w:rPr>
      </w:pPr>
      <w:r>
        <w:rPr>
          <w:szCs w:val="28"/>
        </w:rPr>
        <w:t>-  забезпечити проведення медичного огляду членів добровольчих формувань для отримання дозволу на об’єкт дозвільної системи (мисливська та газова зброя) на безоплатній основі, згідно письмових звернень членів добровольчих формувань;</w:t>
      </w:r>
    </w:p>
    <w:p>
      <w:pPr>
        <w:pStyle w:val="Style13"/>
        <w:ind w:left="0" w:firstLine="567"/>
        <w:jc w:val="both"/>
        <w:rPr>
          <w:szCs w:val="28"/>
        </w:rPr>
      </w:pPr>
      <w:r>
        <w:rPr>
          <w:szCs w:val="28"/>
        </w:rPr>
        <w:t>- на черговому засіданні виконавчого комітету проінформувати про кількість проведених медичних оглядів членів добровольчих формувань для отримання дозволу на об’єкт дозвільної системи (мисливська та газова зброя) на безоплатній основі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Контроль за виконанням цього рішення покласти на заступника міського голови Гудзь І.Л. 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/>
      </w:pPr>
      <w:r>
        <w:rPr>
          <w:w w:val="100"/>
          <w:szCs w:val="28"/>
        </w:rPr>
        <w:t xml:space="preserve">Міський голова                                </w:t>
        <w:tab/>
        <w:tab/>
        <w:tab/>
        <w:t xml:space="preserve">                Микола БОРОВЕЦЬ</w:t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w w:val="1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w w:val="1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5"/>
      <w:jc w:val="both"/>
    </w:pPr>
    <w:rPr/>
  </w:style>
  <w:style w:type="paragraph" w:styleId="3">
    <w:name w:val="Основной текст 3"/>
    <w:basedOn w:val="Normal"/>
    <w:qFormat/>
    <w:pPr>
      <w:ind w:right="-82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0:00Z</dcterms:created>
  <dc:creator>www.PHILka.RU</dc:creator>
  <dc:description/>
  <cp:keywords/>
  <dc:language>en-US</dc:language>
  <cp:lastModifiedBy>admin</cp:lastModifiedBy>
  <cp:lastPrinted>2025-04-11T08:09:00Z</cp:lastPrinted>
  <dcterms:modified xsi:type="dcterms:W3CDTF">2025-04-14T14:20:00Z</dcterms:modified>
  <cp:revision>3</cp:revision>
  <dc:subject/>
  <dc:title/>
</cp:coreProperties>
</file>