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шістдес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а сесі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4.2025</w:t>
        <w:tab/>
        <w:tab/>
        <w:tab/>
        <w:tab/>
        <w:tab/>
        <w:tab/>
        <w:tab/>
        <w:tab/>
        <w:tab/>
        <w:tab/>
        <w:tab/>
        <w:t>№ 14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rStyle w:val="Docdata"/>
          <w:bCs/>
          <w:color w:val="000000"/>
          <w:sz w:val="28"/>
          <w:szCs w:val="28"/>
        </w:rPr>
        <w:t>Про деякі питання використання</w:t>
      </w:r>
      <w:r>
        <w:rPr>
          <w:bCs/>
          <w:color w:val="000000"/>
          <w:sz w:val="28"/>
          <w:szCs w:val="28"/>
        </w:rPr>
        <w:t xml:space="preserve"> земель рекреаційн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50, 51, 52 Земельного кодексу України, Лісовим кодексом України, Водним кодексом України, законами України „Про охорону навколишнього природного середовища”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„Про екологічну мережу України”</w:t>
      </w:r>
      <w:r>
        <w:rPr/>
        <w:t>,</w:t>
      </w:r>
      <w:r>
        <w:rPr>
          <w:sz w:val="28"/>
          <w:szCs w:val="28"/>
        </w:rPr>
        <w:t xml:space="preserve"> „Про регулювання містобудівної діяльності”, „Про внесення змін до деяких законодавчих актів України щодо планування використання земель”, Генеральним планом міста Звягель, затвердженим рішенням міської ради від 11.09.2008 №373, планом зонування міста Звягель, затвердженим рішенням міської ради від 09.07.2009 №51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имчасово призупинити передачу у власність земель рекреаційного призначенн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інню містобудування архітектури та земельних відносин міської ради провести інвентаризацію земель рекреаційного призначення на предмет їх використання відповідно до цільового призначення та містобудівної документації, про що проінформувати міську раду у строк не пізніше 6 місяців з дати прийняття цього рішення та, за необхідності, внести відповідний проект ріше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Микола БОРОВЕЦЬ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Docdata">
    <w:name w:val="docdata"/>
    <w:qFormat/>
    <w:rPr/>
  </w:style>
  <w:style w:type="character" w:styleId="Style19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4:00Z</dcterms:created>
  <dc:creator>Admin</dc:creator>
  <dc:description/>
  <cp:keywords/>
  <dc:language>en-US</dc:language>
  <cp:lastModifiedBy>admin</cp:lastModifiedBy>
  <cp:lastPrinted>2025-04-25T08:44:00Z</cp:lastPrinted>
  <dcterms:modified xsi:type="dcterms:W3CDTF">2025-04-25T05:45:00Z</dcterms:modified>
  <cp:revision>20</cp:revision>
  <dc:subject/>
  <dc:title>                                                                  </dc:title>
</cp:coreProperties>
</file>