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шістдесят друга </w:t>
      </w:r>
      <w:r>
        <w:rPr>
          <w:sz w:val="28"/>
          <w:szCs w:val="28"/>
          <w:lang w:val="uk-UA"/>
        </w:rPr>
        <w:t>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</w:t>
        <w:tab/>
        <w:tab/>
        <w:tab/>
        <w:tab/>
        <w:tab/>
        <w:tab/>
        <w:tab/>
        <w:tab/>
        <w:tab/>
        <w:t>№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од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товариству з обмеженою відповідальністю </w:t>
      </w:r>
      <w:r>
        <w:rPr>
          <w:color w:val="000000"/>
          <w:sz w:val="28"/>
          <w:szCs w:val="28"/>
          <w:lang w:val="uk-UA"/>
        </w:rPr>
        <w:t>„Новоград-Волинські Шлях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враховуючи рішення міської ради від 01.11.2018 №555 „Про продаж земельних ділянок несільськогосподарського призначення” та від 22.02.2024 №1160 „</w:t>
      </w:r>
      <w:r>
        <w:rPr>
          <w:color w:val="000000"/>
          <w:sz w:val="28"/>
          <w:szCs w:val="28"/>
          <w:lang w:val="uk-UA"/>
        </w:rPr>
        <w:t>Про передачу у власність, користування земельних ділянок та про інші питання земельних відносин на території міста Звягель</w:t>
      </w:r>
      <w:r>
        <w:rPr>
          <w:sz w:val="28"/>
          <w:szCs w:val="28"/>
          <w:lang w:val="uk-UA"/>
        </w:rPr>
        <w:t>”, та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</w:t>
      </w:r>
      <w:r>
        <w:rPr>
          <w:sz w:val="28"/>
          <w:szCs w:val="28"/>
          <w:lang w:val="uk-UA"/>
        </w:rPr>
        <w:t>, які передані в оренду т</w:t>
      </w:r>
      <w:r>
        <w:rPr>
          <w:sz w:val="28"/>
          <w:szCs w:val="28"/>
        </w:rPr>
        <w:t xml:space="preserve">овариству з обмеженою відповідальністю </w:t>
      </w:r>
      <w:r>
        <w:rPr>
          <w:color w:val="000000"/>
          <w:sz w:val="28"/>
          <w:szCs w:val="28"/>
        </w:rPr>
        <w:t>„Новоград-Волинські Шляхи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color w:val="000000"/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на вул. Шевченка, 103-А, площею 0,2883 га та затвердити її вартість у розмірі 625755 грн. 15 коп. (шістсот двадцять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тисяч сімсот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гривень 15 коп.) з розрахунку 217 грн. 05 коп. за один квадратний метр (висновок експерта про ринкову вартість земельної ділянки станом на дату оцінки 11.03.2025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 на вул. </w:t>
      </w:r>
      <w:r>
        <w:rPr>
          <w:sz w:val="28"/>
          <w:szCs w:val="28"/>
        </w:rPr>
        <w:t>Шевченка, 103-Б, площею 0,3195 га</w:t>
      </w:r>
      <w:r>
        <w:rPr>
          <w:sz w:val="28"/>
          <w:szCs w:val="28"/>
          <w:lang w:val="uk-UA"/>
        </w:rPr>
        <w:t xml:space="preserve"> та затвердити її вартість у розмірі 689800 грн. 50 коп. (шістсот вісімдесят дев’ять тисяч вісімсот гривень 50 коп.) з розрахунку 215 грн. 90 коп. за один квадратний метр (висновок експерта про ринкову вартість земельної ділянки станом на дату оцінки 11.03.202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у власність земельні ділянки шляхом продажу із застосуванням коефіцієнту 1,4 до проведеної експертної грошової оцінки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Зарахувати до суми викупу авансові внески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>овари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 обмеженою відповідальністю </w:t>
      </w:r>
      <w:r>
        <w:rPr>
          <w:color w:val="000000"/>
          <w:sz w:val="28"/>
          <w:szCs w:val="28"/>
        </w:rPr>
        <w:t>„Новоград-Волинські Шляхи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37077,00 грн. (тридцять сім тисяч сімдесят сім гривень 00 коп.)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41462,00 грн. (сорок одна тисяча чотириста шістдесят дві гривні 00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і ділянки</w:t>
      </w:r>
      <w:r>
        <w:rPr>
          <w:sz w:val="28"/>
          <w:szCs w:val="28"/>
          <w:lang w:val="uk-UA"/>
        </w:rPr>
        <w:t xml:space="preserve"> т</w:t>
      </w:r>
      <w:r>
        <w:rPr>
          <w:sz w:val="28"/>
          <w:szCs w:val="28"/>
        </w:rPr>
        <w:t xml:space="preserve">овариству з обмеженою відповідальністю </w:t>
      </w:r>
      <w:r>
        <w:rPr>
          <w:color w:val="000000"/>
          <w:sz w:val="28"/>
          <w:szCs w:val="28"/>
        </w:rPr>
        <w:t>„Новоград-Волинські Шляхи”</w:t>
      </w:r>
      <w:r>
        <w:rPr>
          <w:sz w:val="28"/>
          <w:szCs w:val="28"/>
        </w:rPr>
        <w:t xml:space="preserve"> (код ЄДРПОУ 03580179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розміщення та експлуатації будівель і споруд додаткових транспортних послуг та допоміжних операцій (код 12.08)</w:t>
      </w:r>
      <w:r>
        <w:rPr>
          <w:color w:val="000000"/>
          <w:sz w:val="28"/>
          <w:szCs w:val="28"/>
          <w:lang w:val="uk-UA"/>
        </w:rPr>
        <w:t>, а сам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1 </w:t>
      </w:r>
      <w:r>
        <w:rPr>
          <w:sz w:val="28"/>
          <w:szCs w:val="28"/>
        </w:rPr>
        <w:t>земельну ділянку на вул. Шевченка, 103-А, площею 0,2883 га (кадастровий номер 1811000000:00:011:0191)</w:t>
      </w:r>
      <w:r>
        <w:rPr>
          <w:sz w:val="28"/>
          <w:szCs w:val="28"/>
          <w:lang w:val="uk-UA"/>
        </w:rPr>
        <w:t xml:space="preserve"> за 876057 грн. 21 коп. (вісімсот сімдесят шість тисяч п’ятдесят сім гривень 21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</w:t>
      </w:r>
      <w:r>
        <w:rPr>
          <w:sz w:val="28"/>
          <w:szCs w:val="28"/>
        </w:rPr>
        <w:t xml:space="preserve">. земельну ділянку на вул. Шевченка, 103-Б, площею 0,3195 га (кадастровий номер 1811000000:00:011:0210) </w:t>
      </w:r>
      <w:r>
        <w:rPr>
          <w:sz w:val="28"/>
          <w:szCs w:val="28"/>
          <w:lang w:val="uk-UA"/>
        </w:rPr>
        <w:t>за 965720 грн. 70 коп. (дев’ятсот шістдесят п’ять тисяч сімсот двадцять гривень 70 коп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огодити придба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 з розстроченням платежу протягом 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місяц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ина ціни продажу у розмірі 50 відсотків від визначеної суми (з урахуванням аванс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внес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) має бути сплачена на протязі 30 календарних днів з моменту прийняття рішення про продаж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до нотаріального посвідчення догов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упівлі-продажу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, залишок суми продажу сплачується до місцевого бюджету протягом </w:t>
      </w:r>
      <w:r>
        <w:rPr>
          <w:sz w:val="28"/>
          <w:szCs w:val="28"/>
          <w:lang w:val="uk-UA"/>
        </w:rPr>
        <w:t>семи</w:t>
      </w:r>
      <w:r>
        <w:rPr>
          <w:sz w:val="28"/>
          <w:szCs w:val="28"/>
        </w:rPr>
        <w:t xml:space="preserve"> місяців щомісячно в рівних долях відповідно до графіку розстрочення платежу згідно з додатком 1, який є невід’ємною частиною догов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упівлі-продажу. </w:t>
      </w:r>
      <w:r>
        <w:rPr>
          <w:sz w:val="28"/>
          <w:szCs w:val="28"/>
          <w:lang w:val="uk-UA"/>
        </w:rPr>
        <w:t xml:space="preserve">Примінити </w:t>
      </w:r>
      <w:r>
        <w:rPr>
          <w:sz w:val="28"/>
          <w:szCs w:val="28"/>
        </w:rPr>
        <w:t>індекс інфляції, встановлений Держкомстатом за період з місяця, що настає за тим, в якому внесено перший платіж, по місяць, що передує місяцю внесення плате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азі порушення строків сплати за кожен прострочений день сплачується пеня в розмірі 0,3 відсотка від простроченої су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строчення погашення частини платежу більш як на два місяці є підставою для припинення розстрочення платежу за придбання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. Залишок платежу підлягає стягненню продавцем у порядку, встановленому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таріусу при укладанні догов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упівлі-продажу та реєстрації права власності накласти заборону на продаж або інше відчуження покупцем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до повного розрахун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атвердити умови продажу вищевказаних земельних ділянок згідно з додатком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Доручити міському голові </w:t>
      </w:r>
      <w:r>
        <w:rPr>
          <w:sz w:val="28"/>
          <w:szCs w:val="28"/>
          <w:lang w:val="uk-UA"/>
        </w:rPr>
        <w:t>Боровцю М.П.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Покупц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емельних ділянок провести оформлення договорів купівлі-продажу земельних ділянок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У разі укладання договорів купівлі-продажу земельних діля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</w:t>
      </w:r>
      <w:r>
        <w:rPr>
          <w:sz w:val="28"/>
          <w:szCs w:val="28"/>
        </w:rPr>
        <w:t xml:space="preserve"> догов</w:t>
      </w:r>
      <w:r>
        <w:rPr>
          <w:sz w:val="28"/>
          <w:szCs w:val="28"/>
          <w:lang w:val="uk-UA"/>
        </w:rPr>
        <w:t>ори</w:t>
      </w:r>
      <w:r>
        <w:rPr>
          <w:sz w:val="28"/>
          <w:szCs w:val="28"/>
        </w:rPr>
        <w:t xml:space="preserve"> оренди землі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1 </w:t>
      </w:r>
      <w:r>
        <w:rPr>
          <w:sz w:val="28"/>
          <w:szCs w:val="28"/>
          <w:lang w:val="uk-UA"/>
        </w:rPr>
        <w:t xml:space="preserve">від 07.12.2022 б/н </w:t>
      </w:r>
      <w:r>
        <w:rPr>
          <w:sz w:val="28"/>
          <w:szCs w:val="28"/>
        </w:rPr>
        <w:t>на вул. Шевченка, 103-А, площею 0,2883 га (кадастровий номер 1811000000:00:011:0191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2 від 08.11.2024 б/н на </w:t>
      </w:r>
      <w:r>
        <w:rPr>
          <w:sz w:val="28"/>
          <w:szCs w:val="28"/>
        </w:rPr>
        <w:t>вул. Шевченка, 103-Б, площею 0,3195 га (кадастровий номер 1811000000:00:011:0210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Влас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ельних ділянок виконувати обов’язки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__________    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озстрочення платеж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ул. </w:t>
      </w:r>
      <w:r>
        <w:rPr>
          <w:color w:val="000000"/>
          <w:sz w:val="28"/>
          <w:szCs w:val="28"/>
          <w:lang w:val="uk-UA"/>
        </w:rPr>
        <w:t>Шевченка, 103-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ма платеж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ін спл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нцева да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8028,61 грн. (чотириста тридцять вісім тисяч двадцять вісім гривень 6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урахуванням суми авансового вне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575,51 грн. (шістдесят дві тисячі п’ятсот сімдесят п’ять гривень 5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75,51 грн. (шістдесят дві тисячі п’ятсот сімдесят п’ять гривень 5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75,51 грн. (шістдесят дві тисячі п’ятсот сімдесят п’ять гривень 5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75,51 грн. (шістдесят дві тисячі п’ятсот сімдесят п’ять гривень 5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75,51 грн. (шістдесят дві тисячі п’ятсот сімдесят п’ять гривень 5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75,51 грн. (шістдесят дві тисячі п’ятсот сімдесят п’ять гривень 51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75,54 грн. (шістдесят дві тисячі п’ятсот сімдесят п’ять гривень 54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ул. </w:t>
      </w:r>
      <w:r>
        <w:rPr>
          <w:color w:val="000000"/>
          <w:sz w:val="28"/>
          <w:szCs w:val="28"/>
          <w:lang w:val="uk-UA"/>
        </w:rPr>
        <w:t>Шевченка, 103-Б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ма платеж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ін спл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нцева дат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2860,35 грн. (чотириста вісімдесят дві тисячі вісімсот шістдесят гривень 3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20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урахуванням суми авансового вне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8980,05 грн. (шістдесят вісім тисяч дев’ятсот вісімдесят гривень 0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80,05 грн. (шістдесят вісім тисяч дев’ятсот вісімдесят гривень 0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80,05 грн. (шістдесят вісім тисяч дев’ятсот вісімдесят гривень 0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8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80,05 грн. (шістдесят вісім тисяч дев’ятсот вісімдесят гривень 0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9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80,05 грн. (шістдесят вісім тисяч дев’ятсот вісімдесят гривень 0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80,05 грн. (шістдесят вісім тисяч дев’ятсот вісімдесят гривень 0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80,05 грн. (шістдесят вісім тисяч дев’ятсот вісімдесят гривень 05 коп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 час визначення розміру платежу враховується індекс інфляції встановлений Держкомстату за період з місяця, що настає за тим, в якому внесено перший платіж, по місяць, що передує місяцю внесення плате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ксана ГВОЗДЕНКО</w:t>
      </w:r>
      <w:r>
        <w:br w:type="page"/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ід _________  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вул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Шевченка, 103-А, </w:t>
      </w:r>
      <w:r>
        <w:rPr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  <w:lang w:val="uk-UA"/>
        </w:rPr>
        <w:t>Шевченка, 103-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Цільове призначення земельних ділянок </w:t>
      </w:r>
      <w:r>
        <w:rPr>
          <w:color w:val="000000"/>
          <w:sz w:val="28"/>
          <w:szCs w:val="28"/>
          <w:lang w:val="uk-UA"/>
        </w:rPr>
        <w:t>– для розміщення та експлуатації будівель і споруд додаткових транспортних послуг та допоміжних операцій (код 12.08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Спосіб продаж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міна цільового </w:t>
      </w:r>
      <w:r>
        <w:rPr>
          <w:sz w:val="28"/>
          <w:szCs w:val="28"/>
          <w:lang w:val="uk-UA"/>
        </w:rPr>
        <w:t>призначення</w:t>
      </w:r>
      <w:r>
        <w:rPr>
          <w:sz w:val="28"/>
          <w:szCs w:val="28"/>
        </w:rPr>
        <w:t xml:space="preserve"> зем</w:t>
      </w:r>
      <w:r>
        <w:rPr>
          <w:sz w:val="28"/>
          <w:szCs w:val="28"/>
          <w:lang w:val="uk-UA"/>
        </w:rPr>
        <w:t>ельної ділянки</w:t>
      </w:r>
      <w:r>
        <w:rPr>
          <w:sz w:val="28"/>
          <w:szCs w:val="28"/>
        </w:rPr>
        <w:t xml:space="preserve"> без проекту землеустро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</w:t>
      </w:r>
      <w:r>
        <w:rPr>
          <w:sz w:val="28"/>
          <w:szCs w:val="28"/>
          <w:lang w:val="uk-UA"/>
        </w:rPr>
        <w:t xml:space="preserve">івельних робіт </w:t>
      </w:r>
      <w:r>
        <w:rPr>
          <w:sz w:val="28"/>
          <w:szCs w:val="28"/>
        </w:rPr>
        <w:t xml:space="preserve">без </w:t>
      </w:r>
      <w:r>
        <w:rPr>
          <w:sz w:val="28"/>
          <w:szCs w:val="28"/>
          <w:lang w:val="uk-UA"/>
        </w:rPr>
        <w:t xml:space="preserve">отримання містобудівних умов та обмежень та </w:t>
      </w:r>
      <w:r>
        <w:rPr>
          <w:sz w:val="28"/>
          <w:szCs w:val="28"/>
        </w:rPr>
        <w:t>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гідно пункту 5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ксана ГВОЗДЕНКО</w:t>
      </w:r>
    </w:p>
    <w:sectPr>
      <w:type w:val="nextPage"/>
      <w:pgSz w:w="11906" w:h="16838"/>
      <w:pgMar w:left="1701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9:00Z</dcterms:created>
  <dc:creator>User</dc:creator>
  <dc:description/>
  <cp:keywords/>
  <dc:language>en-US</dc:language>
  <cp:lastModifiedBy>admin</cp:lastModifiedBy>
  <cp:lastPrinted>2024-09-20T08:42:00Z</cp:lastPrinted>
  <dcterms:modified xsi:type="dcterms:W3CDTF">2025-04-14T05:42:00Z</dcterms:modified>
  <cp:revision>7</cp:revision>
  <dc:subject/>
  <dc:title> </dc:title>
</cp:coreProperties>
</file>