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uk-UA"/>
        </w:rPr>
        <w:t>.04.2025</w:t>
        <w:tab/>
        <w:tab/>
        <w:tab/>
        <w:tab/>
        <w:tab/>
        <w:tab/>
        <w:tab/>
        <w:tab/>
        <w:tab/>
        <w:tab/>
        <w:t xml:space="preserve">    № 148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та Звя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на вул. Відродження, 8, площею 0,0255 га, яка передана в оренду                    </w:t>
      </w:r>
      <w:r>
        <w:rPr>
          <w:sz w:val="28"/>
          <w:szCs w:val="28"/>
        </w:rPr>
        <w:t>ФОП Бойко Олександр Петрович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 (код 03.07) та затвердити її вартість у розмірі 132520 грн. 95 коп. (сто тридцять дві тисяч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двадцять гривень 95 коп.) з розрахунку 519 грн. 69 коп. за один квадратний метр (висновок експерта про ринкову вартість земельної ділянки станом на дату оцінки 10.02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а вул. Відродження, 8-А, площею 0,1200 га, яка передана в оренду                    ФОП Суховецький Юрій Йосипович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 xml:space="preserve"> та затвердити її вартість у розмірі 279372 грн. 00 коп. (двісті сім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триста сімдесят дві гривні 00 коп.) з розрахунку 232 грн. 81 коп. за один квадратний метр (висновок експерта про ринкову вартість земельної ділянки станом на дату оцінки 27.03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на вул. Василя Стуса, 5, площею 0,0379 га, яка передана в оренду                    ФОП Дідус Тетяна Олександрівна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 xml:space="preserve"> та затвердити її вартість у розмірі 105085 грн. 33 коп. (ст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вісім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 33 коп.) з розрахунку 277 грн. 27 коп. за один квадратний метр (висновок експерта про ринкову вартість земельної ділянки станом на дату оцінки 27.03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 на вул. </w:t>
      </w:r>
      <w:r>
        <w:rPr>
          <w:sz w:val="28"/>
          <w:szCs w:val="28"/>
        </w:rPr>
        <w:t>Морська, 1-А, площею 0,3094 га</w:t>
      </w:r>
      <w:r>
        <w:rPr>
          <w:sz w:val="28"/>
          <w:szCs w:val="28"/>
          <w:lang w:val="uk-UA"/>
        </w:rPr>
        <w:t xml:space="preserve">, яка передана в оренду                    приватному підприємству „Меблева фабрика „Мірт”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 та затвердити її вартість у розмірі 706298 грн. 32 коп. (сімсот шість тисяч двісті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вісім гривень 32 коп.) з розрахунку 228 грн. 28 коп. за один квадратний метр (висновок експерта про ринкову вартість земельної ділянки станом на дату оцінки 27.02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 на вул. Морська, 1-Б, площею 0,2906 га, яка передана в оренду                    приватному підприємству „Меблева фабрика „Мірт” (код ЄДРПОУ 13549302)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 та затвердити її вартість у розмірі 665735 грн. 54 коп. (шістсот шістдесят п’ять тисяч сімсот тридцять п’ять гривень 54 коп.) з розрахунку 229 грн. 09 коп. за один квадратний метр (висновок експерта про ринкову вартість земельної ділянки станом на дату оцінки 27.02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 xml:space="preserve">ФОП Бойко Олександр Петрович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6316,00 грн. (двадцять шість тисяч триста шістнадцять гривень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sz w:val="28"/>
          <w:szCs w:val="28"/>
          <w:lang w:val="uk-UA"/>
        </w:rPr>
        <w:t>ФОП Суховецький Юрій Йосип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197,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</w:t>
      </w:r>
      <w:r>
        <w:rPr>
          <w:sz w:val="28"/>
          <w:szCs w:val="28"/>
        </w:rPr>
        <w:t xml:space="preserve">яч </w:t>
      </w:r>
      <w:r>
        <w:rPr>
          <w:sz w:val="28"/>
          <w:szCs w:val="28"/>
          <w:lang w:val="uk-UA"/>
        </w:rPr>
        <w:t>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сто сім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ФОП Дідус Тетяна Олександрівна – 14906,00 грн. (чотирнадцять тисяч дев’ятсот шість гривень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4 приватне підприємство „Меблева фабрика „Мірт” – </w:t>
      </w:r>
      <w:r>
        <w:rPr>
          <w:sz w:val="28"/>
          <w:szCs w:val="28"/>
        </w:rPr>
        <w:t>27547,00 грн. (двадцять сім тисяч п’ятсот сорок сім гривень 00 коп.)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25873,00 грн. (двадцять п’ять тисяч вісімсот сімдесят три гривні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 xml:space="preserve">ФОП Бойко Олександр Пет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 xml:space="preserve">вул. Відродження, 8, площею 0,025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1811000000:00:008:1463)</w:t>
      </w:r>
      <w:r>
        <w:rPr>
          <w:sz w:val="28"/>
          <w:szCs w:val="28"/>
          <w:lang w:val="uk-UA"/>
        </w:rPr>
        <w:t xml:space="preserve"> за 185529 грн. 33 коп. (сто вісімдесят п’ять тисяч п’ятсот двадцять дев’ять гривень 33 коп.)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ФОП Суховецький Юрій Йосипович</w:t>
      </w:r>
      <w:r>
        <w:rPr>
          <w:sz w:val="28"/>
          <w:szCs w:val="28"/>
        </w:rPr>
        <w:t xml:space="preserve">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 xml:space="preserve">вул. Відродження, 8-А, площею 0,1200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1811000000:00:008:1239)</w:t>
      </w:r>
      <w:r>
        <w:rPr>
          <w:sz w:val="28"/>
          <w:szCs w:val="28"/>
          <w:lang w:val="uk-UA"/>
        </w:rPr>
        <w:t xml:space="preserve"> за 391120 грн. 80 коп. (триста дев’яносто одна тисяча сто двадцять гривень 80 коп.)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ФОП Дідус Тетяна Олександрівна (РНОКПП *)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 xml:space="preserve">вул. Василя Стуса, 5, площею 0,0379 га (кадастровий номер 1811000000:00:018:0721) за 147119 грн. 46 коп. (сто сорок сім тисяч сто дев’ятнадцять гривень 46 коп.)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4 </w:t>
      </w:r>
      <w:r>
        <w:rPr>
          <w:sz w:val="28"/>
          <w:szCs w:val="28"/>
          <w:lang w:val="uk-UA"/>
        </w:rPr>
        <w:t xml:space="preserve">Приватному підприємству „Меблева фабрика „Мірт” (код ЄДРПОУ 13549302) земельну ділянку на вул. </w:t>
      </w:r>
      <w:r>
        <w:rPr>
          <w:sz w:val="28"/>
          <w:szCs w:val="28"/>
        </w:rPr>
        <w:t>Морська, 1-А, площею 0,3094 га (кадастровий номер 1811000000:00:008:1030)</w:t>
      </w:r>
      <w:r>
        <w:rPr>
          <w:sz w:val="28"/>
          <w:szCs w:val="28"/>
          <w:lang w:val="uk-UA"/>
        </w:rPr>
        <w:t xml:space="preserve"> за 988817 грн. 65 коп. (дев’ятсот вісімдесят вісім тисяч вісімсот сімнадцять гривень 65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5 </w:t>
      </w:r>
      <w:r>
        <w:rPr>
          <w:sz w:val="28"/>
          <w:szCs w:val="28"/>
          <w:lang w:val="uk-UA"/>
        </w:rPr>
        <w:t>Приватному підприємству „Меблева фабрика „Мірт” (код ЄДРПОУ 13549302)</w:t>
      </w:r>
      <w:r>
        <w:rPr>
          <w:sz w:val="28"/>
          <w:szCs w:val="28"/>
        </w:rPr>
        <w:t xml:space="preserve"> земельну ділянку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вул. Морська, 1-Б, площею 0,2906 га (кадастровий номер 1811000000:00:008:1029)</w:t>
      </w:r>
      <w:r>
        <w:rPr>
          <w:sz w:val="28"/>
          <w:szCs w:val="28"/>
          <w:lang w:val="uk-UA"/>
        </w:rPr>
        <w:t xml:space="preserve"> за 932029 грн. 76 коп. (дев’ятсот тридцять дві тисячі двадцять дев’ять гривень 76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огодити </w:t>
      </w:r>
      <w:r>
        <w:rPr>
          <w:sz w:val="28"/>
          <w:szCs w:val="28"/>
          <w:lang w:val="uk-UA"/>
        </w:rPr>
        <w:t xml:space="preserve">Приватному підприємству „Меблева фабрика „Мірт” </w:t>
      </w:r>
      <w:r>
        <w:rPr>
          <w:sz w:val="28"/>
          <w:szCs w:val="28"/>
        </w:rPr>
        <w:t>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з розстроченням платежу протягом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міся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на ціни продажу у розмірі 50 відсотків від визначеної суми (з урахуванням аван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нес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 має бути сплачена на протязі 30 календарних днів з моменту прийняття рішення про продаж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нотаріального посвідче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, залишок суми продажу сплачується до місцевого бюджету протягом </w:t>
      </w:r>
      <w:r>
        <w:rPr>
          <w:sz w:val="28"/>
          <w:szCs w:val="28"/>
          <w:lang w:val="uk-UA"/>
        </w:rPr>
        <w:t>семи</w:t>
      </w:r>
      <w:r>
        <w:rPr>
          <w:sz w:val="28"/>
          <w:szCs w:val="28"/>
        </w:rPr>
        <w:t xml:space="preserve"> місяців щомісячно в рівних долях відповідно до графіку розстрочення платежу згідно з додатком 1, який є невід’ємною частиною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. </w:t>
      </w:r>
      <w:r>
        <w:rPr>
          <w:sz w:val="28"/>
          <w:szCs w:val="28"/>
          <w:lang w:val="uk-UA"/>
        </w:rPr>
        <w:t xml:space="preserve">Примінити </w:t>
      </w:r>
      <w:r>
        <w:rPr>
          <w:sz w:val="28"/>
          <w:szCs w:val="28"/>
        </w:rPr>
        <w:t>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рочення погашення частини платежу більш як на два місяці є підставою для припинення розстрочення платежу за 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аріусу при укладанні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та реєстрації права власності накласти заборону на продаж або інше відчуження покупцем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повного розрахун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25.09.2024 б/н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 xml:space="preserve">Відродження, 8, площею 0,025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1811000000:00:008:1463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2 від 25.09.2020 б/н </w:t>
      </w:r>
      <w:r>
        <w:rPr>
          <w:sz w:val="28"/>
          <w:szCs w:val="28"/>
        </w:rPr>
        <w:t>на вул. Відродження, 8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 xml:space="preserve">, площею 0,1200 га (кадастровий номер </w:t>
      </w:r>
      <w:r>
        <w:rPr>
          <w:rStyle w:val="StrongEmphasis"/>
          <w:b w:val="false"/>
          <w:sz w:val="28"/>
          <w:szCs w:val="28"/>
        </w:rPr>
        <w:t>1811000000:00:008:1</w:t>
      </w:r>
      <w:r>
        <w:rPr>
          <w:rStyle w:val="StrongEmphasis"/>
          <w:b w:val="false"/>
          <w:sz w:val="28"/>
          <w:szCs w:val="28"/>
          <w:lang w:val="uk-UA"/>
        </w:rPr>
        <w:t>239</w:t>
      </w:r>
      <w:r>
        <w:rPr>
          <w:rStyle w:val="StrongEmphasis"/>
          <w:b w:val="false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3 від 23.06.2021 б/н на вул. Василя Стуса, 5, площею 0,0379 га (кадастровий номер 1811000000:00:018:072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4 від 11.02.2025 б/н на вул. </w:t>
      </w:r>
      <w:r>
        <w:rPr>
          <w:sz w:val="28"/>
          <w:szCs w:val="28"/>
        </w:rPr>
        <w:t>Морська, 1-А, площею 0,3094 га (кадастровий номер 1811000000:00:008:1030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вул. Морська, 1-Б, площею 0,2906 га (кадастровий номер 1811000000:00:008:1029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ам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4.04.2025  № 14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сплати вартості земельних ділянок несільськогосподарського призначення приватному підприємству „Меблева фабрика „Мірт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Морська, 1-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4408,83 грн. (чотириста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чотири тисячі чотириста вісім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29,83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3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29,84 грн. (сімдесят тисяч шістсот двадцять 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гривень 84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Морська, 1-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6014,88 грн. (чотириста шістдесят шість тисяч чотирнадцять гривень 88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5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73,58 грн. (шістдесят шість тисяч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сот сімдесят три гривні 58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 24.04.2025  № 14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Відродження, 8,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Відродження, 8-А, вул. Василя Стуса, 5,                     </w:t>
      </w:r>
      <w:r>
        <w:rPr>
          <w:sz w:val="28"/>
          <w:szCs w:val="28"/>
        </w:rPr>
        <w:t>вул. Морська, 1-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Морська, 1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Цільове призначення земельних діляно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Відродження, 8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л. Відродження, 8-А </w:t>
      </w:r>
      <w:r>
        <w:rPr>
          <w:color w:val="000000"/>
          <w:sz w:val="28"/>
          <w:szCs w:val="28"/>
          <w:lang w:val="uk-UA"/>
        </w:rPr>
        <w:t>– 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л. Василя Стуса, 5 </w:t>
      </w:r>
      <w:r>
        <w:rPr>
          <w:color w:val="000000"/>
          <w:sz w:val="28"/>
          <w:szCs w:val="28"/>
          <w:lang w:val="uk-UA"/>
        </w:rPr>
        <w:t>– для розміщення та експлуатації будівель і споруд додаткових транспортних послуг та допоміжних операцій (код 12.08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вул. </w:t>
      </w:r>
      <w:r>
        <w:rPr>
          <w:sz w:val="28"/>
          <w:szCs w:val="28"/>
        </w:rPr>
        <w:t>Морська, 1-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Морська, 1-Б</w:t>
      </w:r>
      <w:r>
        <w:rPr>
          <w:sz w:val="28"/>
          <w:szCs w:val="28"/>
          <w:lang w:val="uk-UA"/>
        </w:rPr>
        <w:t xml:space="preserve"> –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 w:eastAsia="uk-UA"/>
        </w:rPr>
        <w:t xml:space="preserve">включаючи об'єкти оброблення відходів, зокрема із енергогенеруючим блоком </w:t>
      </w:r>
      <w:r>
        <w:rPr>
          <w:sz w:val="28"/>
          <w:szCs w:val="28"/>
          <w:lang w:val="uk-UA"/>
        </w:rPr>
        <w:t>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ФОП Бойко Олександр Петрович</w:t>
      </w:r>
      <w:r>
        <w:rPr>
          <w:sz w:val="28"/>
          <w:szCs w:val="28"/>
          <w:lang w:val="uk-UA"/>
        </w:rPr>
        <w:t>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Суховецький Юрій Йосипович, ФОП Дідус Тетяна Олександрів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шляхом</w:t>
      </w:r>
      <w:r>
        <w:rPr>
          <w:sz w:val="28"/>
          <w:szCs w:val="28"/>
        </w:rPr>
        <w:t xml:space="preserve"> перерахування всієї суми до уклада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ватне підприємство „Меблева фабрика „Мірт” згідно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4:00Z</dcterms:created>
  <dc:creator>User</dc:creator>
  <dc:description/>
  <cp:keywords/>
  <dc:language>en-US</dc:language>
  <cp:lastModifiedBy>admin</cp:lastModifiedBy>
  <cp:lastPrinted>2024-09-20T08:42:00Z</cp:lastPrinted>
  <dcterms:modified xsi:type="dcterms:W3CDTF">2025-04-25T06:37:00Z</dcterms:modified>
  <cp:revision>4</cp:revision>
  <dc:subject/>
  <dc:title> </dc:title>
</cp:coreProperties>
</file>