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друг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04.2025</w:t>
        <w:tab/>
        <w:tab/>
        <w:tab/>
        <w:tab/>
        <w:tab/>
        <w:tab/>
        <w:tab/>
        <w:tab/>
        <w:tab/>
        <w:tab/>
        <w:t xml:space="preserve">      № 148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>„Новоград-Волинські Шлях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 та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</w:t>
      </w:r>
      <w:r>
        <w:rPr>
          <w:sz w:val="28"/>
          <w:szCs w:val="28"/>
          <w:lang w:val="uk-UA"/>
        </w:rPr>
        <w:t>, які передані в оренду т</w:t>
      </w:r>
      <w:r>
        <w:rPr>
          <w:sz w:val="28"/>
          <w:szCs w:val="28"/>
        </w:rPr>
        <w:t xml:space="preserve">овариству з обмеженою відповідальністю </w:t>
      </w:r>
      <w:r>
        <w:rPr>
          <w:color w:val="000000"/>
          <w:sz w:val="28"/>
          <w:szCs w:val="28"/>
        </w:rPr>
        <w:t>„Новоград-Волинські Шляхи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Шевченка, 103-А, площею 0,2883 га та затвердити її вартість у розмірі 625755 грн. 15 коп. (шістсот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сімсо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 15 коп.) з розрахунку 217 грн. 05 коп. за один квадратний метр (висновок експерта про ринкову вартість земельної ділянки станом на дату оцінки 11.03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на вул. </w:t>
      </w:r>
      <w:r>
        <w:rPr>
          <w:sz w:val="28"/>
          <w:szCs w:val="28"/>
        </w:rPr>
        <w:t>Шевченка, 103-Б, площею 0,3195 га</w:t>
      </w:r>
      <w:r>
        <w:rPr>
          <w:sz w:val="28"/>
          <w:szCs w:val="28"/>
          <w:lang w:val="uk-UA"/>
        </w:rPr>
        <w:t xml:space="preserve"> та затвердити її вартість у розмірі 689800 грн. 50 коп. (шістсот вісімдесят дев’ять тисяч вісімсот гривень 50 коп.) з розрахунку 215 грн. 90 коп. за один квадратний метр (висновок експерта про ринкову вартість земельної ділянки станом на дату оцінки 11.03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обмеженою відповідальністю </w:t>
      </w:r>
      <w:r>
        <w:rPr>
          <w:color w:val="000000"/>
          <w:sz w:val="28"/>
          <w:szCs w:val="28"/>
        </w:rPr>
        <w:t>„Новоград-Волинські Шляхи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7077,00 грн. (тридцять сім тисяч сімдесят сім гривень 00 коп.)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41462,00 грн. (сорок одна тисяча чотириста шістдесят дві гривні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 xml:space="preserve">овариству з обмеженою відповідальністю </w:t>
      </w:r>
      <w:r>
        <w:rPr>
          <w:color w:val="000000"/>
          <w:sz w:val="28"/>
          <w:szCs w:val="28"/>
        </w:rPr>
        <w:t>„Новоград-Волинські Шляхи”</w:t>
      </w:r>
      <w:r>
        <w:rPr>
          <w:sz w:val="28"/>
          <w:szCs w:val="28"/>
        </w:rPr>
        <w:t xml:space="preserve"> (код ЄДРПОУ 03580179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z w:val="28"/>
          <w:szCs w:val="28"/>
          <w:lang w:val="uk-UA"/>
        </w:rPr>
        <w:t>, а са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>земельну ділянку на вул. Шевченка, 103-А, площею 0,2883 га (кадастровий номер 1811000000:00:011:0191)</w:t>
      </w:r>
      <w:r>
        <w:rPr>
          <w:sz w:val="28"/>
          <w:szCs w:val="28"/>
          <w:lang w:val="uk-UA"/>
        </w:rPr>
        <w:t xml:space="preserve"> за 876057 грн. 21 коп. (вісімсот сімдесят шість тисяч п’ятдесят сім гривень 2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. земельну ділянку на вул. Шевченка, 103-Б, площею 0,3195 га (кадастровий номер 1811000000:00:011:0210) </w:t>
      </w:r>
      <w:r>
        <w:rPr>
          <w:sz w:val="28"/>
          <w:szCs w:val="28"/>
          <w:lang w:val="uk-UA"/>
        </w:rPr>
        <w:t>за 965720 грн. 70 коп. (дев’ятсот шістдесят п’ять тисяч сімсот двадцять гривень 70 ко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годити придба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з розстроченням платежу протягом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міся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на ціни продажу у розмірі 50 відсотків від визначеної суми (з урахуванням аван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нес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 має бути сплачена на протязі 30 календарних днів з моменту прийняття рішення про продаж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о нотаріального посвідчення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, залишок суми продажу сплачується до місцевого бюджету протягом </w:t>
      </w:r>
      <w:r>
        <w:rPr>
          <w:sz w:val="28"/>
          <w:szCs w:val="28"/>
          <w:lang w:val="uk-UA"/>
        </w:rPr>
        <w:t>семи</w:t>
      </w:r>
      <w:r>
        <w:rPr>
          <w:sz w:val="28"/>
          <w:szCs w:val="28"/>
        </w:rPr>
        <w:t xml:space="preserve"> місяців щомісячно в рівних долях відповідно до графіку розстрочення платежу згідно з додатком 1, який є невід’ємною частиною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. </w:t>
      </w:r>
      <w:r>
        <w:rPr>
          <w:sz w:val="28"/>
          <w:szCs w:val="28"/>
          <w:lang w:val="uk-UA"/>
        </w:rPr>
        <w:t xml:space="preserve">Примінити </w:t>
      </w:r>
      <w:r>
        <w:rPr>
          <w:sz w:val="28"/>
          <w:szCs w:val="28"/>
        </w:rPr>
        <w:t>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порушення строків сплати за кожен прострочений день сплачується пеня в розмірі 0,3 відсотка від простроченої с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рочення погашення частини платежу більш як на два місяці є підставою для припинення розстрочення платежу за придба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 Залишок платежу підлягає стягненню продавцем у порядку, встановл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аріусу при укладанні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 та реєстрації права власності накласти заборону на продаж або інше відчуження покупцем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о повного розраху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умови продажу вищевказаних земельних ділянок згідно з додатком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окуп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07.12.2022 б/н </w:t>
      </w:r>
      <w:r>
        <w:rPr>
          <w:sz w:val="28"/>
          <w:szCs w:val="28"/>
        </w:rPr>
        <w:t>на вул. Шевченка, 103-А, площею 0,2883 га (кадастровий номер 1811000000:00:011:0191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2 від 08.11.2024 б/н на </w:t>
      </w:r>
      <w:r>
        <w:rPr>
          <w:sz w:val="28"/>
          <w:szCs w:val="28"/>
        </w:rPr>
        <w:t>вул. Шевченка, 103-Б, площею 0,3195 га (кадастровий номер 1811000000:00:011:0210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л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4.04.2025 № 14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зстрочення плате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ул. </w:t>
      </w:r>
      <w:r>
        <w:rPr>
          <w:color w:val="000000"/>
          <w:sz w:val="28"/>
          <w:szCs w:val="28"/>
          <w:lang w:val="uk-UA"/>
        </w:rPr>
        <w:t>Шевченка, 103-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8028,61 грн. (чотириста тридцять вісім тисяч двадцять вісім гривень 6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4 грн. (шістдесят дві тисячі п’ятсот сімдесят п’ять гривень 54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ул. </w:t>
      </w:r>
      <w:r>
        <w:rPr>
          <w:color w:val="000000"/>
          <w:sz w:val="28"/>
          <w:szCs w:val="28"/>
          <w:lang w:val="uk-UA"/>
        </w:rPr>
        <w:t>Шевченка, 103-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2860,35 грн. (чотириста вісімдесят дві тисячі вісімсот шістдесят гривень 3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значення розміру платежу враховується індекс інфляції встановлений Держкомстату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 24.04.2025 № 14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евченка, 103-А,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>Шевченка, 103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их ділянок </w:t>
      </w:r>
      <w:r>
        <w:rPr>
          <w:color w:val="000000"/>
          <w:sz w:val="28"/>
          <w:szCs w:val="28"/>
          <w:lang w:val="uk-UA"/>
        </w:rPr>
        <w:t>– для розміщення та експлуатації будівель і споруд додаткових транспортних послуг та допоміжних операцій (код 12.0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гідно пункту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9:00Z</dcterms:created>
  <dc:creator>User</dc:creator>
  <dc:description/>
  <cp:keywords/>
  <dc:language>en-US</dc:language>
  <cp:lastModifiedBy>admin</cp:lastModifiedBy>
  <cp:lastPrinted>2025-04-25T09:15:00Z</cp:lastPrinted>
  <dcterms:modified xsi:type="dcterms:W3CDTF">2025-04-25T06:17:00Z</dcterms:modified>
  <cp:revision>10</cp:revision>
  <dc:subject/>
  <dc:title> </dc:title>
</cp:coreProperties>
</file>