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шістдесят друга сесія</w:t>
        <w:tab/>
        <w:tab/>
        <w:tab/>
        <w:tab/>
        <w:tab/>
        <w:tab/>
        <w:t xml:space="preserve">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4.2025</w:t>
        <w:tab/>
        <w:tab/>
        <w:tab/>
        <w:tab/>
        <w:tab/>
        <w:tab/>
        <w:tab/>
        <w:tab/>
        <w:tab/>
        <w:tab/>
        <w:t xml:space="preserve">     № 1488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укладання договорів оренди землі на новий строк ТОВ „Промінь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унктом 34 частини першої статті 26 Закону України „Про місцеве самоврядування в Україні”, статтями 12, 93, 96 Земельного кодексу України та Законом України „Про оренду землі”, враховуючи клопотання ТОВ „Промінь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класти договори оренди землі на новий строк з ТОВ „Промінь” (код ЄДРПОУ 13553769) для будівництва та обслуговування будівель торгівлі (код 03.07) строком на п’ять років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вул. Гетьмана Сагайдачного, 176, площею 0,0370 га (кадастровий номер 1811000000:00:027:007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вул. Штепіна, 92, площею 0,0593 га (кадастровий номер 1811000000:00:026:0116)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2.</w:t>
      </w:r>
      <w:r>
        <w:rPr>
          <w:sz w:val="28"/>
          <w:szCs w:val="28"/>
        </w:rPr>
        <w:t xml:space="preserve"> Зобов’язати землекористув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Забезпечити відповідним службам вільний доступ для прокладання нових,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У разі необхідності проведення реконструкції чи нового будівництва, питання оформлення дозвільної та проектно-кошторисної документації вирішувати в порядку, визначеному нормативами забудови.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40:00Z</dcterms:created>
  <dc:creator>User</dc:creator>
  <dc:description/>
  <cp:keywords/>
  <dc:language>en-US</dc:language>
  <cp:lastModifiedBy>admin</cp:lastModifiedBy>
  <cp:lastPrinted>2025-04-25T08:50:00Z</cp:lastPrinted>
  <dcterms:modified xsi:type="dcterms:W3CDTF">2025-04-25T05:50:00Z</dcterms:modified>
  <cp:revision>11</cp:revision>
  <dc:subject/>
  <dc:title> </dc:title>
</cp:coreProperties>
</file>