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right="-68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шістдесят </w:t>
      </w:r>
      <w:r>
        <w:rPr>
          <w:sz w:val="27"/>
          <w:szCs w:val="27"/>
        </w:rPr>
        <w:t>друга</w:t>
      </w:r>
      <w:r>
        <w:rPr>
          <w:sz w:val="27"/>
          <w:szCs w:val="27"/>
          <w:lang w:val="uk-UA"/>
        </w:rPr>
        <w:t xml:space="preserve">  сесія                                                                восьмого скликання</w:t>
      </w:r>
    </w:p>
    <w:p>
      <w:pPr>
        <w:pStyle w:val="Normal"/>
        <w:autoSpaceDE w:val="false"/>
        <w:ind w:left="-284" w:right="-164" w:hanging="0"/>
        <w:jc w:val="center"/>
        <w:rPr>
          <w:bCs/>
          <w:color w:val="FF0000"/>
          <w:sz w:val="27"/>
          <w:szCs w:val="27"/>
          <w:lang w:val="uk-UA"/>
        </w:rPr>
      </w:pPr>
      <w:r>
        <w:rPr>
          <w:bCs/>
          <w:color w:val="FF0000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 xml:space="preserve">                </w:t>
        <w:tab/>
        <w:tab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right="5101" w:hanging="0"/>
        <w:jc w:val="both"/>
        <w:rPr/>
      </w:pPr>
      <w:r>
        <w:rPr>
          <w:sz w:val="27"/>
          <w:szCs w:val="27"/>
          <w:lang w:val="uk-UA"/>
        </w:rPr>
        <w:t>Про внесення змін до Комплексної</w:t>
      </w:r>
    </w:p>
    <w:p>
      <w:pPr>
        <w:pStyle w:val="Normal"/>
        <w:tabs>
          <w:tab w:val="clear" w:pos="708"/>
          <w:tab w:val="left" w:pos="567" w:leader="none"/>
        </w:tabs>
        <w:ind w:right="510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и забезпечення охорони прав і свобод людини, протидії злочинності, підтримання публічної безпеки і порядку у  Звягельській міській територіальній громаді на 2021-2025 роки</w:t>
      </w:r>
    </w:p>
    <w:p>
      <w:pPr>
        <w:pStyle w:val="Normal"/>
        <w:ind w:right="49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пунктом 22 частини першої статті 26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>Закону України «Про місцеве самоврядування в Україні»,</w:t>
      </w:r>
      <w:r>
        <w:rPr>
          <w:color w:val="000000"/>
          <w:sz w:val="28"/>
          <w:lang w:val="uk-UA"/>
        </w:rPr>
        <w:t xml:space="preserve"> Законом України «Про Національну поліцію», з метою підвищення ефективності здійснення узгоджених заходів щодо профілактики правопорушень, протидії злочинності та усунення причин, що зумовлюють учинення протиправних дій, забезпечення охорони прав і свобод громадян, захисту їхнього життя, здоров’я та підтримання публічної безпек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раховуючи звернення начальника Головного управління Національної поліції в Житомирській області від 04.04.2025, </w:t>
      </w:r>
      <w:r>
        <w:rPr>
          <w:sz w:val="28"/>
          <w:lang w:val="uk-UA"/>
        </w:rPr>
        <w:t>міська рада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 w:bidi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 w:eastAsia="uk-UA" w:bidi="uk-UA"/>
        </w:rPr>
        <w:t xml:space="preserve"> Внести зміни до </w:t>
      </w:r>
      <w:r>
        <w:rPr>
          <w:sz w:val="28"/>
          <w:szCs w:val="28"/>
          <w:lang w:val="uk-UA"/>
        </w:rPr>
        <w:t>Комплексної програми забезпечення охорони прав і свобод людини, протидії злочинності, підтримання публічної безпеки і порядку у Звягельській міській територіальній громаді на 2021-2025 роки</w:t>
      </w:r>
      <w:r>
        <w:rPr>
          <w:sz w:val="28"/>
          <w:szCs w:val="28"/>
          <w:lang w:val="uk-UA" w:eastAsia="uk-UA" w:bidi="uk-UA"/>
        </w:rPr>
        <w:t xml:space="preserve">, затвердженої рішенням міської ради від 04.03.2021 №82, а саме: підпункт 9.2 пункту 9 розділу «Заходи, спрямовані на забезпечення умов ефективності роботи підрозділів» викласти в новій редакції (додається). </w:t>
      </w:r>
    </w:p>
    <w:p>
      <w:pPr>
        <w:pStyle w:val="Normal"/>
        <w:widowControl w:val="false"/>
        <w:spacing w:lineRule="exact" w:line="317"/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        </w:t>
      </w:r>
      <w:r>
        <w:rPr>
          <w:sz w:val="28"/>
          <w:szCs w:val="28"/>
          <w:lang w:val="uk-UA" w:eastAsia="uk-UA" w:bidi="uk-UA"/>
        </w:rPr>
        <w:t xml:space="preserve">2. </w:t>
      </w:r>
      <w:r>
        <w:rPr>
          <w:sz w:val="28"/>
          <w:lang w:val="uk-UA"/>
        </w:rPr>
        <w:t>Контроль за виконанням рішення покласти на постійну комісію міської ради з питань депутатської етики, дотримання законності та охорони прав і свобод громадян (Овдіюк В.І.), постійну комісію міської ради з питань бюджету територіальної громади, комунальної власності та економічного розвитку (Сухих А.Ю.), секретаря міської ради Гвозденко О.В., керуючого справами виконавчого комітету міської ради Долю О.П.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Міський голова                                                                      Микола БОРОВЕЦЬ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_____</w:t>
        <w:softHyphen/>
        <w:softHyphen/>
        <w:t xml:space="preserve">___   № ______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ки діяльності та заходи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29750" cy="358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4930"/>
                              <w:gridCol w:w="708"/>
                              <w:gridCol w:w="53"/>
                              <w:gridCol w:w="1933"/>
                              <w:gridCol w:w="2268"/>
                              <w:gridCol w:w="1982"/>
                              <w:gridCol w:w="118"/>
                              <w:gridCol w:w="2010"/>
                            </w:tblGrid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рмін виконання заходу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рієнтовні обсяги фінансуванні (вартість), </w:t>
                                    <w:br/>
                                    <w:t xml:space="preserve">тис. грн., у тому числі: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І етап: 2021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0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ходи, спрямовані на забезпечення умов ефективності роботи підрозділ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дбання вікон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, будівельних матеріалів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еденн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ремон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их робіт та реконструкцій приміщен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відділу поліції, на вул. Івана Франка, 3А та дільничних пунктів поліці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1-2025 рок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ідділ  поліції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конавчий комітет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 Новоград-Волинської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1-2025 роки – у межах фінансових можливос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монтно-будівельні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8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4930"/>
                        <w:gridCol w:w="708"/>
                        <w:gridCol w:w="53"/>
                        <w:gridCol w:w="1933"/>
                        <w:gridCol w:w="2268"/>
                        <w:gridCol w:w="1982"/>
                        <w:gridCol w:w="118"/>
                        <w:gridCol w:w="2010"/>
                      </w:tblGrid>
                      <w:tr>
                        <w:trPr>
                          <w:trHeight w:val="1582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рмін виконання заходу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рієнтовні обсяги фінансуванні (вартість), </w:t>
                              <w:br/>
                              <w:t xml:space="preserve">тис. грн., у тому числі: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І етап: 2021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0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ходи, спрямовані на забезпечення умов ефективності роботи підрозділів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дбання вікон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, будівельних матеріалів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еден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емонт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их робіт та реконструкцій приміщен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ідділу поліції, на вул. Івана Франка, 3А та дільничних пунктів поліці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1-2025 роки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ідділ  поліції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иконавчий комітет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 Новоград-Волинської міської територіальної громади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1-2025 роки – у межах фінансових можливостей</w:t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монтно-будівельні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7"/>
          <w:szCs w:val="27"/>
        </w:rPr>
        <w:t>Секретар міської ради                                                                                                                                                 Оксана ГВОЗДЕНКО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88195" cy="4448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195" cy="444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103"/>
                              <w:gridCol w:w="825"/>
                              <w:gridCol w:w="1160"/>
                              <w:gridCol w:w="708"/>
                              <w:gridCol w:w="3969"/>
                              <w:gridCol w:w="793"/>
                              <w:gridCol w:w="1754"/>
                              <w:gridCol w:w="117"/>
                              <w:gridCol w:w="11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 змін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ісля зм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  <w:t>Термін виконання заходу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  <w:t>Термін виконання заходу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кона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Заходи, спрямовані на забезпечення умов ефективності роботи підрозділів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Заходи, спрямовані на забезпечення умов ефективності роботи підрозділів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дбання вікон та поточний ремонт будівлі відділу поліції, на вул. Івана Франка, 3А та дільничних пунктів поліці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1-2025 рок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ідділ  поліції,  виконавчий комітет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дбання вікон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будівельних матеріалів,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роведення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ремонт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них робіт та реконструкцій приміщень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відділ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оліції, на вул. Івана Франка, 3А та дільничних пунктів поліції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1-2025 рок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ідділ  поліції,  виконавчий комітет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85pt;height:35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103"/>
                        <w:gridCol w:w="825"/>
                        <w:gridCol w:w="1160"/>
                        <w:gridCol w:w="708"/>
                        <w:gridCol w:w="3969"/>
                        <w:gridCol w:w="793"/>
                        <w:gridCol w:w="1754"/>
                        <w:gridCol w:w="117"/>
                        <w:gridCol w:w="11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змін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ісля змін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Термін виконання заходу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Термін виконання заходу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конавці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9.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Заходи, спрямовані на забезпечення умов ефективності роботи підрозділів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9.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Заходи, спрямовані на забезпечення умов ефективності роботи підрозділів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дбання вікон та поточний ремонт будівлі відділу поліції, на вул. Івана Франка, 3А та дільничних пунктів поліці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1-2025 рок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ідділ  поліції,  виконавчий комітет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дбання вікон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будівельних матеріалів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проведенн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ремон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них робіт та реконструкцій приміщень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відділ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ліції, на вул. Івана Франка, 3А та дільничних пунктів поліції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1-2025 роки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ідділ  поліції,  виконавчий комітет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before="480" w:after="303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44">
    <w:name w:val="rvts4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6"/>
      <w:szCs w:val="26"/>
      <w:lang w:val="uk-U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3:00Z</dcterms:created>
  <dc:creator>Admin</dc:creator>
  <dc:description/>
  <cp:keywords/>
  <dc:language>en-US</dc:language>
  <cp:lastModifiedBy>admin</cp:lastModifiedBy>
  <cp:lastPrinted>2025-04-18T09:34:00Z</cp:lastPrinted>
  <dcterms:modified xsi:type="dcterms:W3CDTF">2025-04-18T06:43:00Z</dcterms:modified>
  <cp:revision>2</cp:revision>
  <dc:subject/>
  <dc:title> </dc:title>
</cp:coreProperties>
</file>