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  <w:tab/>
        <w:tab/>
        <w:tab/>
        <w:t xml:space="preserve">                                                                № 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FR3"/>
        <w:spacing w:lineRule="auto" w:line="278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"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Про перехід закладів дошкільної</w:t>
      </w:r>
    </w:p>
    <w:p>
      <w:pPr>
        <w:pStyle w:val="Heading2"/>
        <w:rPr/>
      </w:pPr>
      <w:r>
        <w:rPr>
          <w:szCs w:val="28"/>
          <w:lang w:val="uk-UA"/>
        </w:rPr>
        <w:t>освіти  на  новий  режим  роботи</w:t>
      </w:r>
    </w:p>
    <w:p>
      <w:pPr>
        <w:pStyle w:val="Heading2"/>
        <w:rPr/>
      </w:pPr>
      <w:r>
        <w:rPr>
          <w:szCs w:val="28"/>
          <w:lang w:val="uk-UA"/>
        </w:rPr>
        <w:t>в    літній     період      2025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підпунктами 1, 2 пункту а статті 32  Закону України                                      «Про місцеве  самоврядування  в Україні»,  враховуючи значне  скорочення відвідувань  дітьми    закладів дошкільної освіти міської територіальної громади  в  літній  період 2025 року, з метою проведення   ремонтних робіт                 у закладах дошкільної освіти, виконавчий  комітет  міської 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Управлінню  освіти  і  науки Звягельської міської ради  (Ващук Т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Призупинити тимчасово з 02 червня 2025 року по 30  червня                      2025 року функціонування закладів дошкільної освіти №1,4,14, Центру розвитку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Призупинити тимчасово з 02 червня 2025 року по 01 серпня                          2025 року функціонування закладу дошкільної освіти №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 Призупинити тимчасово з 02 червня 2025 року по 15 липня 2025 року функціонування закладу дошкільної освіти №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. Призупинити тимчасово з 16 червня 2025 року по 01 серпня                         2025 року функціонування закладів дошкільної освіти №8,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5. Призупинити тимчасово з 16 червня 2025 року по 08 серпня                      2025 року функціонування   Великомолодьківського  закладу дошкіль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6. Призупинити тимчасово з 23 червня 2025 року по 15 серпня                    2025 року функціонування  Пилиповицького закладу дошкільної осві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7. Призупинити тимчасово з 30 червня 2025 року по 01 серпня                    2025 року функціонування   закладів дошкільної освіти №6,16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8. Призупинити тимчасово з 30 червня 2025 року по 22 серпня                    2025 року функціонування  Наталівського закладу дошкільної освіти.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9.  Призупинити тимчасово з 01 липня 2025 року по  31 липня 2025 року функціонування закладів дошкільної освіти  № 2,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0. Здійснювати щотижневий моніторинг відвідування вихованцями закладів дошкільної освіти та призупиняти тимчасово їх функціонування                      у разі зменшення відсотку відвідування до 30 і менше, постійно контролювати  наповнюваність  груп та вживати відповідних заход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1. Забезпечити організацію харчування  та   оздоровлення,  дотримання  техніки  безпеки, охорони  життя  та  здоров’я, санітарно-епідеміологічних вимог  в  працюючих   закладах  дошкільної 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лишити розмір батьківської плати за один день відвідування на рівні, встановленому рішенням виконавчого комітету міської ради                            від 11.12.2024  № 1354 «Про встановлення вартості харчування дітей у закладах дошкільної та загальної середньої освіти Звягельської міської територіальної громади на 2025 рік», для дітей закладів дошкільної освіти сільської місцевості (Великомолодьківського, Пилиповицького, Наталівського ЗДО) на період їх тимчасового призупинення та у разі  влаштування дітей у заклади дошкільної освіти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3. Дозволити, у  разі необхідності, достроково поновлювати  роботу окремих   закладів дошкільної освіти, зазначених у підпунктах  1.1-1.9  цього 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ерівникам закладів дошкільної освіти гром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Провести роз’яснювальну  роботу  серед  батьків, уточнити  потребу  у   відвідуванні їх  дітьми  закладів дошкільної освіти в літній  період                  202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. Забезпечити  влаштування дітей, які потребують відвідування закладів дошкільної освіти в літній період 2025 року,  в  заклади  дошкільної освіти,  що функціону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3. Забезпечити  підготовку  закладів дошкільної освіти  до  нового                    2025-2026  навчального  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 за  виконанням  цього  рішення  покласти  на  заступника   міського  голови  Борис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        Микола  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8:00Z</dcterms:created>
  <dc:creator>User</dc:creator>
  <dc:description/>
  <cp:keywords/>
  <dc:language>en-US</dc:language>
  <cp:lastModifiedBy>User</cp:lastModifiedBy>
  <cp:lastPrinted>2025-04-25T13:10:00Z</cp:lastPrinted>
  <dcterms:modified xsi:type="dcterms:W3CDTF">2025-04-25T11:13:00Z</dcterms:modified>
  <cp:revision>33</cp:revision>
  <dc:subject/>
  <dc:title/>
</cp:coreProperties>
</file>